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для участковой избирательной комиссии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(совмещенные выборы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>1</w:t>
      </w:r>
      <w:r>
        <w:rPr>
          <w:b/>
          <w:sz w:val="28"/>
          <w:szCs w:val="28"/>
          <w:u w:val="single"/>
        </w:rPr>
        <w:t>. Оформление протокол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оловок протокола заполне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числитель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протокола числительные писать согласно правилам орфографии русского языка, начиная с </w:t>
      </w:r>
      <w:r>
        <w:rPr>
          <w:b/>
          <w:sz w:val="40"/>
          <w:szCs w:val="40"/>
          <w:u w:val="single"/>
        </w:rPr>
        <w:t>маленькой буквы</w:t>
      </w:r>
      <w:r>
        <w:rPr>
          <w:sz w:val="28"/>
          <w:szCs w:val="28"/>
        </w:rPr>
        <w:t>, например: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одна тысяча девятьсот двадцать восемь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восемьсот сорок пять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сто пятьдесят девя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м правильное написание числи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ин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е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и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ыр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ст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емнадцать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ятнадцат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адцат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идцать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рок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ст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ьдеся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осемьдесят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яносто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писание прото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 на необходимость соблюдения требований законодательства в части приоритета подсчета голосов и составления протоколов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производится подсчет голосов и подведение итогов по выборам депутатов Государственной Думы Федерального Собрания Российской Федерации седьмого созыва, затем подсчет голосов и подведение итогов по выборам поселенческ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енно, время подписания протоколов по разным видам выборов будет разное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выборам депутатов ГД ФС Р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подписан  «18» сентября 2016 года в  21 час 1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по выборам поселенческого уров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подписан  «19» сентября 2016 года в  0 часа 3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писании протокола необходимо обратить внимание на написание полного наименования меся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окол подписан  «</w:t>
      </w:r>
      <w:r>
        <w:rPr>
          <w:b/>
          <w:sz w:val="36"/>
          <w:szCs w:val="36"/>
        </w:rPr>
        <w:t>18</w:t>
      </w:r>
      <w:r>
        <w:rPr>
          <w:b/>
          <w:sz w:val="28"/>
          <w:szCs w:val="28"/>
        </w:rPr>
        <w:t xml:space="preserve">»  </w:t>
      </w:r>
      <w:r>
        <w:rPr>
          <w:b/>
          <w:i/>
          <w:sz w:val="44"/>
          <w:szCs w:val="44"/>
        </w:rPr>
        <w:t>сентября</w:t>
      </w:r>
      <w:r>
        <w:rPr>
          <w:b/>
          <w:sz w:val="28"/>
          <w:szCs w:val="28"/>
        </w:rPr>
        <w:t xml:space="preserve">  2016 года в  23 часа 3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 xml:space="preserve">2. </w:t>
      </w:r>
      <w:r>
        <w:rPr>
          <w:b/>
          <w:sz w:val="28"/>
          <w:szCs w:val="28"/>
          <w:u w:val="single"/>
        </w:rPr>
        <w:t>К первому экземпляру протокола участковой избирательной комиссии об итогах голосования поселенческого уровня прилаг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/>
        <w:t>Особые мнения членов участков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(заявления) на нарушения Краснодарского закона «О муниципальных выборах в Краснодарском крае», поступившие в избирательную комиссию в день голосования и до окончания подсчета голосов избирателей, и решения УИК, принятые по указанным жалобам (заявлениям).</w:t>
      </w:r>
    </w:p>
    <w:p>
      <w:pPr>
        <w:pStyle w:val="1415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 Реестр учета жалоб (заявлений) на нарушения Краснодарского закона «О муниципальных выборах в Краснодарском крае», поступивших в участковую избирательную комиссию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4. Акт о передаче территориальной избирательной комиссией участковой избирательной комиссии избирательных бюллетеней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5. Акт (акты) о передаче территориальной избирательной комиссией участковой избирательной комиссии открепительных удостоверений, если такие факты имели мест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кт о проведении голосования вне помещения для голосования (заверенная копия).</w:t>
      </w:r>
    </w:p>
    <w:p>
      <w:pPr>
        <w:pStyle w:val="14151"/>
        <w:spacing w:lineRule="auto" w:line="240"/>
        <w:ind w:hanging="0"/>
        <w:rPr/>
      </w:pPr>
      <w:r>
        <w:rPr/>
        <w:t xml:space="preserve">          </w:t>
      </w:r>
      <w:r>
        <w:rPr/>
        <w:t>7. Акт о признании недействительными избирательных бюллетеней, находившихся в переносном ящике для голосования, если такие факты имели место (заверенная копия).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8. Акт о признании избирательных бюллетеней бюллетенями неустановленной формы, если такие факты имели место;</w:t>
      </w:r>
    </w:p>
    <w:p>
      <w:pPr>
        <w:pStyle w:val="1415"/>
        <w:widowControl/>
        <w:spacing w:lineRule="auto" w:line="240" w:before="0" w:after="0"/>
        <w:rPr/>
      </w:pPr>
      <w:r>
        <w:rPr>
          <w:szCs w:val="28"/>
        </w:rPr>
        <w:t>9. Реестр выдачи заверенных копий протокола участковой избирательной комиссии об итогах голосования на избирате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участковой избирательной комиссии «Об утверждении гражданско-правового договора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Обязательно! Подписи членов УИК. Печать УИК.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 xml:space="preserve">3. </w:t>
      </w:r>
      <w:r>
        <w:rPr>
          <w:b/>
          <w:sz w:val="28"/>
          <w:szCs w:val="28"/>
          <w:u w:val="single"/>
        </w:rPr>
        <w:t>Ко второму экземпляру протокола участковой избирательной комиссии об итогах голосования поселенческого уровня прилагаются:</w:t>
      </w:r>
    </w:p>
    <w:p>
      <w:pPr>
        <w:pStyle w:val="Header"/>
        <w:ind w:firstLine="720"/>
        <w:jc w:val="both"/>
        <w:rPr/>
      </w:pPr>
      <w:r>
        <w:rPr/>
        <w:t>- компьютерная распечатка протокола участковой избирательной комиссии об итогах голосования (после получения в территориальной избирательной комиссии у системного администратора ГАС «Выборы»)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4</w:t>
      </w:r>
      <w:r>
        <w:rPr>
          <w:b/>
          <w:sz w:val="28"/>
          <w:szCs w:val="28"/>
          <w:u w:val="single"/>
        </w:rPr>
        <w:t>. Работа со списком избирателей</w:t>
      </w:r>
      <w:r>
        <w:rPr>
          <w:b/>
          <w:sz w:val="28"/>
          <w:szCs w:val="28"/>
        </w:rPr>
        <w:t xml:space="preserve"> проводится одновременно по выборам депутатов Государственной Думы Федерального Собрания Российской Федерации седьмого созыва и по выборам поселенческого уров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списку избирателей</w:t>
      </w:r>
      <w:r>
        <w:rPr>
          <w:sz w:val="28"/>
          <w:szCs w:val="28"/>
        </w:rPr>
        <w:t>, помимо перечня документов, прилагаемых по выборам депутатов Государственной Думы Федерального Собрания Российской федерации седьмого созыва, при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омость передачи избирательных бюллетеней для голосования членам участковой избирательной комиссии с правом решающего голоса для выдачи их избирателям в помещении для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ередачи избирательных бюллетеней для голосования членам участковой избирательной комиссии с правом решающего голоса для выдачи их избирателям вне помещении для голосования.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5.</w:t>
      </w:r>
      <w:r>
        <w:rPr>
          <w:b/>
          <w:sz w:val="28"/>
          <w:szCs w:val="28"/>
          <w:u w:val="single"/>
        </w:rPr>
        <w:t xml:space="preserve"> В мешок</w:t>
      </w:r>
      <w:r>
        <w:rPr>
          <w:b/>
          <w:sz w:val="28"/>
          <w:szCs w:val="28"/>
        </w:rPr>
        <w:t xml:space="preserve"> помещаются только избирательные бюллетени (отдельно по выборам поселенческого уровн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тельные бюллетени должны быть разложены по пачкам: погашенные, недействительные, за кандидата и т.д.; сложены в мешок, опечат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ешке – опись того, что в нем находится. На описи свои подписи могут ставить члены участковой избирательной комиссии с правом решающего голоса, члены участковой избирательной комиссии с правом совещательного голоса, наблюдатели, кандид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  <w:szCs w:val="32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1:00Z</dcterms:created>
  <dc:creator>First</dc:creator>
  <dc:description/>
  <cp:keywords/>
  <dc:language>en-US</dc:language>
  <cp:lastModifiedBy>User</cp:lastModifiedBy>
  <cp:lastPrinted>2011-12-02T13:18:00Z</cp:lastPrinted>
  <dcterms:modified xsi:type="dcterms:W3CDTF">2016-09-15T07:33:00Z</dcterms:modified>
  <cp:revision>82</cp:revision>
  <dc:subject/>
  <dc:title>Памятка</dc:title>
</cp:coreProperties>
</file>