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55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к Требованиям к определению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затрат на обеспечение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й органов местного самоуправ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 и подведомственных им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АВИЛА</w:t>
      </w:r>
      <w:r>
        <w:rPr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sz w:val="28"/>
          <w:szCs w:val="28"/>
        </w:rPr>
        <w:t>определения нормативных затрат на обеспечение функций  органов местного самоуправления муниципального образования Павловский район и подведомственных им казенных учреж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sub_110102"/>
      <w:bookmarkStart w:id="1" w:name="sub_110102"/>
      <w:bookmarkEnd w:id="1"/>
    </w:p>
    <w:p>
      <w:pPr>
        <w:pStyle w:val="Normal"/>
        <w:jc w:val="both"/>
        <w:rPr>
          <w:sz w:val="28"/>
          <w:szCs w:val="28"/>
        </w:rPr>
      </w:pPr>
      <w:bookmarkStart w:id="2" w:name="sub_110102"/>
      <w:bookmarkEnd w:id="2"/>
      <w:r>
        <w:rPr>
          <w:sz w:val="28"/>
          <w:szCs w:val="28"/>
        </w:rPr>
        <w:t xml:space="preserve">Пункт 9 изложить в следующей редакции:                               </w:t>
      </w:r>
      <w:bookmarkStart w:id="3" w:name="sub_110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011"/>
      <w:bookmarkStart w:id="5" w:name="sub_11011"/>
      <w:bookmarkEnd w:id="3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>9.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1011"/>
      <w:bookmarkStart w:id="7" w:name="sub_11011"/>
      <w:bookmarkEnd w:id="7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732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 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закрытого контура обработки информации</w:t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6764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ткрытого контура обработки информац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4668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</w:t>
      </w:r>
      <w:bookmarkStart w:id="8" w:name="sub_11012"/>
      <w:r>
        <w:rPr>
          <w:sz w:val="28"/>
          <w:szCs w:val="28"/>
        </w:rPr>
        <w:t>работников, определяема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06692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110104"/>
      <w:bookmarkEnd w:id="8"/>
    </w:p>
    <w:p>
      <w:pPr>
        <w:pStyle w:val="Normal"/>
        <w:rPr/>
      </w:pPr>
      <w:bookmarkEnd w:id="9"/>
      <w:r>
        <w:rPr>
          <w:sz w:val="28"/>
          <w:szCs w:val="28"/>
        </w:rPr>
        <w:t xml:space="preserve">где    </w:t>
      </w:r>
      <w:r>
        <w:rPr/>
        <w:drawing>
          <wp:inline distT="0" distB="0" distL="0" distR="0">
            <wp:extent cx="2381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105" r="-1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- фактическая численность муниципальных служащих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23812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105" r="-1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4191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актическая численность работников, оплата которых осуществляется в рамках отраслевой системы оплат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1 – коэффициент, который используется на случай замещения вакантных дол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1024"/>
      <w:bookmarkStart w:id="11" w:name="sub_11024"/>
      <w:bookmarkEnd w:id="11"/>
    </w:p>
    <w:p>
      <w:pPr>
        <w:pStyle w:val="Normal"/>
        <w:rPr/>
      </w:pPr>
      <w:r>
        <w:rPr>
          <w:sz w:val="28"/>
          <w:szCs w:val="28"/>
        </w:rPr>
        <w:t>22. 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11024"/>
      <w:bookmarkStart w:id="13" w:name="sub_11024"/>
      <w:bookmarkEnd w:id="13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114550" cy="66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количество рабочих станций по i-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24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фактическое количество рабочих станций по i-й должности, не превышающее предельное количество рабочих станций 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 рабочей станции по i-й должности в соответствии с норматив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крытого контура обработк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67640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ткрытого контура обработк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4668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пунктом 9 настоящих Требований к определению нормативных затрат.</w:t>
      </w:r>
    </w:p>
    <w:p>
      <w:pPr>
        <w:pStyle w:val="Normal"/>
        <w:jc w:val="both"/>
        <w:rPr/>
      </w:pPr>
      <w:bookmarkStart w:id="14" w:name="sub_11025"/>
      <w:bookmarkEnd w:id="14"/>
      <w:r>
        <w:rPr>
          <w:sz w:val="28"/>
          <w:szCs w:val="28"/>
        </w:rPr>
        <w:t>23. Затраты на приобретение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11025"/>
      <w:bookmarkStart w:id="16" w:name="sub_11025"/>
      <w:bookmarkEnd w:id="16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609725" cy="666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 в соответствии с нормативам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1 i-го типа принтера, многофункционального устройства, копировального аппарата и иной оргтехники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 органов местного самоуправления.</w:t>
      </w:r>
    </w:p>
    <w:p>
      <w:pPr>
        <w:pStyle w:val="Normal"/>
        <w:jc w:val="both"/>
        <w:rPr/>
      </w:pPr>
      <w:bookmarkStart w:id="17" w:name="sub_11026"/>
      <w:bookmarkEnd w:id="17"/>
      <w:r>
        <w:rPr>
          <w:sz w:val="28"/>
          <w:szCs w:val="28"/>
        </w:rPr>
        <w:t>24. 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sub_11026"/>
      <w:bookmarkStart w:id="19" w:name="sub_11026"/>
      <w:bookmarkEnd w:id="19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00225" cy="581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средств подвижной связи по i-й должности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 органов местного самоуправления, определенными с учетом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ов</w:t>
      </w:r>
      <w:r>
        <w:rPr>
          <w:sz w:val="28"/>
          <w:szCs w:val="28"/>
        </w:rPr>
        <w:t xml:space="preserve"> затрат на обеспечение средствам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оимость 1 средства подвижной связи для i-й должности в соответствии с </w:t>
      </w:r>
      <w:hyperlink w:anchor="sub_100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нормативами</w:t>
        </w:r>
      </w:hyperlink>
      <w:r>
        <w:rPr>
          <w:sz w:val="28"/>
          <w:szCs w:val="28"/>
        </w:rPr>
        <w:t xml:space="preserve">  органов местного самоуправления, определенными с учетом </w:t>
      </w:r>
      <w:hyperlink w:anchor="sub_11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 xml:space="preserve"> затрат на обеспечение средств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ксту пунктов 25-29 слова «планируемое к приобретению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0" w:name="sub_11032"/>
      <w:bookmarkEnd w:id="20"/>
      <w:r>
        <w:rPr>
          <w:sz w:val="28"/>
          <w:szCs w:val="28"/>
        </w:rPr>
        <w:t>30. 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sub_11032"/>
      <w:bookmarkStart w:id="22" w:name="sub_11032"/>
      <w:bookmarkEnd w:id="22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5400" cy="581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носителей информаци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должности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1 единицы носителя информаци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должности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органов местного самоуправления.</w:t>
      </w:r>
    </w:p>
    <w:p>
      <w:pPr>
        <w:pStyle w:val="Normal"/>
        <w:jc w:val="both"/>
        <w:rPr/>
      </w:pPr>
      <w:bookmarkStart w:id="23" w:name="sub_11033"/>
      <w:bookmarkEnd w:id="23"/>
      <w:r>
        <w:rPr>
          <w:sz w:val="28"/>
          <w:szCs w:val="28"/>
        </w:rPr>
        <w:t>31. Затраты на приобретение деталей для содержания принтеров, многофункциональных устройств и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" w:name="sub_11033"/>
      <w:bookmarkStart w:id="25" w:name="sub_11033"/>
      <w:bookmarkEnd w:id="25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535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 и иной орг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Normal"/>
        <w:jc w:val="both"/>
        <w:rPr/>
      </w:pPr>
      <w:bookmarkStart w:id="26" w:name="sub_11034"/>
      <w:bookmarkEnd w:id="26"/>
      <w:r>
        <w:rPr>
          <w:sz w:val="28"/>
          <w:szCs w:val="28"/>
        </w:rPr>
        <w:t>32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11034"/>
      <w:bookmarkStart w:id="28" w:name="sub_11034"/>
      <w:bookmarkEnd w:id="28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4975" cy="581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принтеров, многофункциональных устройств и копировальных аппаратов и иной оргтехники i-гo типа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и инойоргтехники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органов местного самоуправления 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расходного материала по i-му типу принтеров, многофункциональных устройств и копировальных аппаратов и иной оргтехники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органов местного самоуправления.</w:t>
      </w:r>
    </w:p>
    <w:p>
      <w:pPr>
        <w:pStyle w:val="Normal"/>
        <w:jc w:val="both"/>
        <w:rPr/>
      </w:pPr>
      <w:bookmarkStart w:id="29" w:name="sub_11035"/>
      <w:bookmarkEnd w:id="29"/>
      <w:r>
        <w:rPr>
          <w:sz w:val="28"/>
          <w:szCs w:val="28"/>
        </w:rPr>
        <w:t>33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11035"/>
      <w:bookmarkStart w:id="31" w:name="sub_11035"/>
      <w:bookmarkEnd w:id="31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8725" cy="581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jc w:val="both"/>
        <w:rPr/>
      </w:pPr>
      <w:bookmarkStart w:id="32" w:name="sub_11036"/>
      <w:bookmarkEnd w:id="32"/>
      <w:r>
        <w:rPr>
          <w:sz w:val="28"/>
          <w:szCs w:val="28"/>
        </w:rPr>
        <w:t>34. 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3" w:name="sub_11036"/>
      <w:bookmarkStart w:id="34" w:name="sub_11036"/>
      <w:bookmarkEnd w:id="34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85900" cy="581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o материального запас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o материаль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5" w:name="sub_110200"/>
      <w:bookmarkEnd w:id="3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. Прочие затра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36" w:name="sub_110200"/>
      <w:bookmarkStart w:id="37" w:name="sub_110200"/>
      <w:bookmarkEnd w:id="37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8" w:name="sub_110201"/>
      <w:bookmarkEnd w:id="3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39" w:name="sub_110201"/>
      <w:bookmarkStart w:id="40" w:name="sub_110201"/>
      <w:bookmarkEnd w:id="40"/>
    </w:p>
    <w:p>
      <w:pPr>
        <w:pStyle w:val="Normal"/>
        <w:rPr/>
      </w:pPr>
      <w:bookmarkStart w:id="41" w:name="sub_11040"/>
      <w:bookmarkEnd w:id="41"/>
      <w:r>
        <w:rPr>
          <w:sz w:val="28"/>
          <w:szCs w:val="28"/>
        </w:rPr>
        <w:t>38. 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2" w:name="sub_11040"/>
      <w:bookmarkStart w:id="43" w:name="sub_11040"/>
      <w:bookmarkEnd w:id="43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8725" cy="581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rPr/>
      </w:pPr>
      <w:bookmarkStart w:id="44" w:name="sub_11041"/>
      <w:bookmarkEnd w:id="44"/>
      <w:r>
        <w:rPr>
          <w:sz w:val="28"/>
          <w:szCs w:val="28"/>
        </w:rPr>
        <w:t>39. 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5" w:name="sub_11041"/>
      <w:bookmarkStart w:id="46" w:name="sub_11041"/>
      <w:bookmarkEnd w:id="46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581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 органов местного самоуправления, применяемыми при расчете нормативных затрат на приобретение служебного легкового автотранспорта, предусмотренными приложением №2 к настоящим Правилам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o транспортного средства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jc w:val="both"/>
        <w:rPr/>
      </w:pPr>
      <w:bookmarkStart w:id="47" w:name="sub_11042"/>
      <w:bookmarkEnd w:id="47"/>
      <w:r>
        <w:rPr>
          <w:sz w:val="28"/>
          <w:szCs w:val="28"/>
        </w:rPr>
        <w:t>40. 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8" w:name="sub_11042"/>
      <w:bookmarkStart w:id="49" w:name="sub_11042"/>
      <w:bookmarkEnd w:id="49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9225" cy="581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 i-х разовых услуг пассажирских перевозок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jc w:val="both"/>
        <w:rPr/>
      </w:pPr>
      <w:bookmarkStart w:id="50" w:name="sub_11070"/>
      <w:bookmarkEnd w:id="50"/>
      <w:r>
        <w:rPr>
          <w:sz w:val="28"/>
          <w:szCs w:val="28"/>
        </w:rPr>
        <w:t xml:space="preserve">67. Затраты на техническое обслуживание и ремонт транспортных средств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(</w:t>
      </w:r>
      <w:r>
        <w:rPr/>
        <w:drawing>
          <wp:inline distT="0" distB="0" distL="0" distR="0">
            <wp:extent cx="438150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) 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/>
        <w:drawing>
          <wp:inline distT="0" distB="0" distL="0" distR="0">
            <wp:extent cx="1962150" cy="666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1" w:name="sub_11070"/>
      <w:bookmarkStart w:id="52" w:name="sub_11070"/>
      <w:bookmarkEnd w:id="52"/>
    </w:p>
    <w:p>
      <w:pPr>
        <w:pStyle w:val="Normal"/>
        <w:jc w:val="both"/>
        <w:rPr>
          <w:sz w:val="28"/>
          <w:szCs w:val="28"/>
        </w:rPr>
      </w:pPr>
      <w:bookmarkStart w:id="53" w:name="sub_11082"/>
      <w:bookmarkEnd w:id="53"/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485775" cy="257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476250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оимость технического обслуживания и ремо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транспортного средства, которая определяется по средним фактическим данным за 3 предшествующих финансовых года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79. Затраты на приобретение спецжурналов и бланков строгой отчетности (</w:t>
      </w:r>
      <w:r>
        <w:rPr/>
        <w:drawing>
          <wp:inline distT="0" distB="0" distL="0" distR="0">
            <wp:extent cx="371475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4" w:name="sub_11082"/>
      <w:bookmarkStart w:id="55" w:name="sub_11082"/>
      <w:bookmarkEnd w:id="55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343150" cy="666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цена 1 i-го спецжурн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обретаемых бланков строгой отчет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а 1 бланка строгой отчетности.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83 исклю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89 слова «планируемое к приобретению» исклю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ах 90,91 слова «планируемое к приобретению» исклю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92 после слова «бланочной» дополнить словами «и иной типографско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93 слова «планируемое к приобретению» исклю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96 слова «планируемое количество рабочих дней» заменить словом «километраж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именовани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словами «или приобретение объектов недвижимого имущества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имено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словом «работников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05 исклю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ребования к определению нормативных затрат на обеспечение функций органов местного самоуправления муниципального образования Павловский район и подведомственных им муниципальных казенных учреждений приложениями №2 и №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В.В. Трифонов</w:t>
      </w:r>
    </w:p>
    <w:p>
      <w:pPr>
        <w:pStyle w:val="Normal"/>
        <w:rPr>
          <w:vanish/>
        </w:rPr>
      </w:pPr>
      <w:r>
        <w:rPr/>
      </w:r>
      <w:bookmarkStart w:id="56" w:name="_PictureBullets"/>
      <w:bookmarkStart w:id="57" w:name="_PictureBullets"/>
      <w:bookmarkEnd w:id="57"/>
    </w:p>
    <w:sectPr>
      <w:headerReference w:type="default" r:id="rId72"/>
      <w:headerReference w:type="first" r:id="rId7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pt;height:27pt" o:bullet="t">
        <v:imagedata r:id="rId1" o:title=""/>
      </v:shape>
    </w:pict>
  </w:numPicBullet>
  <w:numPicBullet w:numPicBulletId="1">
    <w:pict>
      <v:shape style="width:30pt;height:27pt" o:bullet="t">
        <v:imagedata r:id="rId2" o:title=""/>
      </v:shape>
    </w:pict>
  </w:numPicBullet>
  <w:numPicBullet w:numPicBulletId="2">
    <w:pict>
      <v:shape style="width:33pt;height:27pt" o:bullet="t">
        <v:imagedata r:id="rId3" o:title=""/>
      </v:shape>
    </w:pict>
  </w:numPicBullet>
  <w:numPicBullet w:numPicBulletId="3">
    <w:pict>
      <v:shape style="width:39.95pt;height:27pt" o:bullet="t">
        <v:imagedata r:id="rId4" o:title=""/>
      </v:shape>
    </w:pict>
  </w:numPicBullet>
  <w:numPicBullet w:numPicBulletId="4">
    <w:pict>
      <v:shape style="width:46pt;height:27pt" o:bullet="t">
        <v:imagedata r:id="rId5" o:title=""/>
      </v:shape>
    </w:pict>
  </w:numPicBullet>
  <w:numPicBullet w:numPicBulletId="5">
    <w:pict>
      <v:shape style="width:27pt;height:24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1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1.wmf"/><Relationship Id="rId2" Type="http://schemas.openxmlformats.org/officeDocument/2006/relationships/image" Target="media/image72.wmf"/><Relationship Id="rId3" Type="http://schemas.openxmlformats.org/officeDocument/2006/relationships/image" Target="media/image73.wmf"/><Relationship Id="rId4" Type="http://schemas.openxmlformats.org/officeDocument/2006/relationships/image" Target="media/image74.wmf"/><Relationship Id="rId5" Type="http://schemas.openxmlformats.org/officeDocument/2006/relationships/image" Target="media/image64.wmf"/><Relationship Id="rId6" Type="http://schemas.openxmlformats.org/officeDocument/2006/relationships/image" Target="media/image7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3:00Z</dcterms:created>
  <dc:creator>_Brynza</dc:creator>
  <dc:description/>
  <cp:keywords/>
  <dc:language>en-US</dc:language>
  <cp:lastModifiedBy>Форт Александра</cp:lastModifiedBy>
  <cp:lastPrinted>2015-12-30T15:39:00Z</cp:lastPrinted>
  <dcterms:modified xsi:type="dcterms:W3CDTF">2016-06-09T09:27:00Z</dcterms:modified>
  <cp:revision>28</cp:revision>
  <dc:subject/>
  <dc:title>                 </dc:title>
</cp:coreProperties>
</file>