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КРАСНОДАРСКИЙ КРАЙ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ВЫСЕЛКОВСКИЙ РАЙОН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АДМИНИСТРАЦИЯ ВЫСЕЛКОВСКОГО СЕЛЬСКОГО ПОСЕЛЕНИЯ  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ВЫСЕЛКОВСКОГО РАЙОНА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ПОСТАНОВЛЕНИЕ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uppressAutoHyphens w:val="true"/>
        <w:overflowPunct w:val="false"/>
        <w:ind w:hanging="16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13 августа 2013 года                                № 399                                               ст. Выселки</w:t>
      </w:r>
    </w:p>
    <w:p>
      <w:pPr>
        <w:pStyle w:val="Normal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реализации положений законодательст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ой Федерации о противодействии корруп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871"/>
        <w:rPr/>
      </w:pPr>
      <w:r>
        <w:rPr>
          <w:rFonts w:cs="Arial"/>
          <w:sz w:val="24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главы администрации (губернатора) Краснодарского края от 25 июня 2013 года № 619 «О реализации положений законодательства Российской Федерации о противодействии коррупции», руководствуясь Уставом Выселковского сельского поселения Выселковского района, постановляю:</w:t>
      </w:r>
    </w:p>
    <w:p>
      <w:pPr>
        <w:pStyle w:val="2"/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, что лица, замещающие муниципальные должности на постоянной основе и должности муниципальной службы администрации Выселковского сельского поселения Выселковского района, за исключением лица, замещающего должность главы Выселковского сельского поселения Выселковского района, представляют сведения о своих расходах, а также сведения о расходах своих супруг (супругов) и несовершеннолетних детей:</w:t>
      </w:r>
    </w:p>
    <w:p>
      <w:pPr>
        <w:pStyle w:val="2"/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если сумма сделки превышает общий доход лица и его супруги (супруга) за три последних года, предшествующих совершению сделки;</w:t>
      </w:r>
    </w:p>
    <w:p>
      <w:pPr>
        <w:pStyle w:val="2"/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форме справки о расходах лица, замещающего муниципальную должность на постоянной основе и должность муниципальной службы администрации Выселковского сельского поселения Выселковского района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утвержденной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2"/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месте со справками о доходах, об имуществе и обязательствах имущественного характера лица в отношении себя, своей (своего) супруги (супруга) и несовершеннолетних детей не позднее 30 апреля года, следующего за отчетным.    </w:t>
      </w:r>
    </w:p>
    <w:p>
      <w:pPr>
        <w:pStyle w:val="2"/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, замещающие муниципальные должности на постоянной основе и должности муниципальной службы администрации Выселковского сельского поселения Выселковского района подают справки, предусмотренные подпунктом 2 настоящего пункта в кадровую службу администрации Выселковского сельского поселения Выселковского района. </w:t>
      </w:r>
    </w:p>
    <w:p>
      <w:pPr>
        <w:pStyle w:val="Normal"/>
        <w:shd w:fill="FFFFFF" w:val="clear"/>
        <w:ind w:firstLine="871"/>
        <w:jc w:val="both"/>
        <w:rPr/>
      </w:pPr>
      <w:r>
        <w:rPr>
          <w:rFonts w:cs="Arial" w:ascii="Arial" w:hAnsi="Arial"/>
          <w:sz w:val="24"/>
        </w:rPr>
        <w:t xml:space="preserve">2. Определить, что лица, замещающие муниципальные должности на постоянной основе и должности муниципальной службы администрации Выселковского сельского поселения Выселковского района при подаче сведений о своих доходах и об имуществе, а также о доходах и об имуществе супруги (супруга) и несовершеннолетних детей по формам и в порядках, предусмотренных постановлением Выселковского сельского поселения Выселковского района от 30 декабря 2009 года № 106 «Об утверждении Положения о порядке представления гражданами Российской Федерации, претендующими на замещение должностей муниципальной службы, и муниципальными служащими муниципального образования Выселковское сельское поселение в составе муниципального образования Выселковский район сведений о доходах, об имуществе и обязательствах имущественного  характера» и решением Совета Выселковского сельского поселения Выселковского района от 2 августа 2010 года № 4 «О представлении гражданами Российской Федерации, претендующими на замещение должностей муниципальной службы в администрации Выселковского сельского поселения Выселковского района и муниципальными служащими администрации Выселковского сельского поселения Выселковского района, а также претендующими на замещение руководящих должностей в муниципальных унитарных предприятиях, муниципальных учреждениях и других организациях, созданных администрацией Выселковского сельского поселения Выселковского района, и лицами, замещающими руководящие должности в муниципальных унитарных предприятиях, муниципальных учреждениях и других организациях, созданных администрацией Выселковского сельского поселения Выселковского района, сведений о доходах, об имуществе и обязательствах имущественного характера» отображают данные сведения в соответствующих разделах справок о доходах, об имуществе и обязательствах имущественного характера с учетом положений пункта 7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включающих в том числе сведения: </w:t>
      </w:r>
    </w:p>
    <w:p>
      <w:pPr>
        <w:pStyle w:val="2"/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2"/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государственных ценных бумагах  иностранных государств, облигациях и акциях иных иностранных эмитентов;</w:t>
      </w:r>
    </w:p>
    <w:p>
      <w:pPr>
        <w:pStyle w:val="2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</w:rPr>
        <w:t>3) о недвижимом имуществе, находящемся за пределами территории Российской Федерации;</w:t>
      </w:r>
    </w:p>
    <w:p>
      <w:pPr>
        <w:pStyle w:val="2"/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б обязательствах имущественного характера за пределами территории Российской Федерации. </w:t>
      </w:r>
    </w:p>
    <w:p>
      <w:pPr>
        <w:pStyle w:val="2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</w:rPr>
        <w:t>3. Установить, что:</w:t>
      </w:r>
    </w:p>
    <w:p>
      <w:pPr>
        <w:pStyle w:val="2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</w:rPr>
        <w:t>1) сведения о доходах, расходах, об имуществе и обязательствах имущественного характера, предусмотренные Федеральными законами от 25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с учетом положений пунктов 1 и 2 настоящего постановления за 2012 год представляются не позднее 1 июля 2013 года;</w:t>
      </w:r>
    </w:p>
    <w:p>
      <w:pPr>
        <w:pStyle w:val="Normal"/>
        <w:widowControl w:val="false"/>
        <w:autoSpaceDE w:val="false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в 2013 году, прилагается справка, в которой в произвольной форме указываются:</w:t>
      </w:r>
    </w:p>
    <w:p>
      <w:pPr>
        <w:pStyle w:val="Normal"/>
        <w:widowControl w:val="false"/>
        <w:autoSpaceDE w:val="false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амилия, имя и отчество лица, в отношении которого представляются эти сведения;</w:t>
      </w:r>
    </w:p>
    <w:p>
      <w:pPr>
        <w:pStyle w:val="Normal"/>
        <w:widowControl w:val="false"/>
        <w:autoSpaceDE w:val="false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Normal"/>
        <w:widowControl w:val="false"/>
        <w:autoSpaceDE w:val="false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ительной законом деятельности; доход от вкладов в банках и иных кредитных организациях; накопления за предыдущие годы; наследство, дар; заем; ипотека; доход от продажи имущества; иные кредитные обязательства; другое), - в случае их приобретения на возмездной основе. </w:t>
      </w:r>
    </w:p>
    <w:p>
      <w:pPr>
        <w:pStyle w:val="Normal"/>
        <w:widowControl w:val="false"/>
        <w:autoSpaceDE w:val="false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чальнику общего отдела администрации Выселковского сельского поселения Выселковского района Т.А.Плахтий обеспечить ознакомление работников с настоящим постановлением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Опубликовать</w:t>
        </w:r>
      </w:hyperlink>
      <w:r>
        <w:rPr>
          <w:rFonts w:cs="Arial" w:ascii="Arial" w:hAnsi="Arial"/>
          <w:sz w:val="24"/>
        </w:rPr>
        <w:t xml:space="preserve">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Выселковского сельского поселения Выселковского района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6. Контроль за выполнением настоящего постановления возложить на  заместителя главы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 </w:t>
      </w:r>
    </w:p>
    <w:p>
      <w:pPr>
        <w:pStyle w:val="Normal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ыселк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И.Хлыстун</w:t>
      </w:r>
    </w:p>
    <w:p>
      <w:pPr>
        <w:pStyle w:val="Normal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92" w:hanging="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838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0:00Z</dcterms:created>
  <dc:creator>uszn</dc:creator>
  <dc:description/>
  <cp:keywords/>
  <dc:language>en-US</dc:language>
  <cp:lastModifiedBy>user</cp:lastModifiedBy>
  <cp:lastPrinted>2013-07-04T08:48:00Z</cp:lastPrinted>
  <dcterms:modified xsi:type="dcterms:W3CDTF">2013-08-26T09:18:00Z</dcterms:modified>
  <cp:revision>9</cp:revision>
  <dc:subject/>
  <dc:title>О внесении изменений в состав рабочей группы по размещению </dc:title>
</cp:coreProperties>
</file>