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зарегистрированных кандидатах, внесенных в избирательные бюллетени для голосования на досрочных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Старолеушковского сельского поселения Павловского район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досрочных выборах главы Старолеушковского сельского поселения Павловского района, размещаются на информационных стендах в помещениях для голосования (либо непосредственно перед ними) участковых комиссий №№ 3942, 3943, 3944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4 апреля 2006 года № 1102-П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на должность главы Старолеушковского сельского поселения Павловского район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Любарцев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3:00Z</dcterms:created>
  <dc:creator>SamLab.ws</dc:creator>
  <dc:description/>
  <cp:keywords/>
  <dc:language>en-US</dc:language>
  <cp:lastModifiedBy>User</cp:lastModifiedBy>
  <cp:lastPrinted>2017-02-07T12:41:00Z</cp:lastPrinted>
  <dcterms:modified xsi:type="dcterms:W3CDTF">2017-02-12T08:07:00Z</dcterms:modified>
  <cp:revision>4</cp:revision>
  <dc:subject/>
  <dc:title>Территориальная избирательная комиссия</dc:title>
</cp:coreProperties>
</file>