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о статьей 100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подведомственного учреждения администрации муниципального образования Павловский район муниципального бюджетного учреждения «Многофункциональный центр предоставления государственных и муниципальных услуг» с 29 августа по 12 сентября 201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23 сентября 2016 года №4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 Материалы проверки направлены в Управление федеральной антимонопольной службы по Краснодарскому краю для дальнейшего рассмотрения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_Revizor3</cp:lastModifiedBy>
  <dcterms:modified xsi:type="dcterms:W3CDTF">2016-09-27T10:42:00Z</dcterms:modified>
  <cp:revision>48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