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color w:val="000000"/>
          <w:sz w:val="28"/>
          <w:szCs w:val="28"/>
        </w:rPr>
        <w:t>предоставления из бюджета муниципального образования Павловский район малым формам хозяйствования в агропромышленном комплексе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/>
      </w:pPr>
      <w:r>
        <w:rPr>
          <w:szCs w:val="28"/>
        </w:rPr>
        <w:t>В целях реализации постановления главы администрации (губернатора) Краснодарского от 22 июня 2016 года № 411 «О Порядке расходования в 2016 году местными бюджетами субвенций из краевого бюджета, предусмотренных на реализацию мероприятий подпрограммы  «Развитие малых форм хозяйствования в агропромышленном комплексе Краснодарского края»,</w:t>
      </w:r>
      <w:r>
        <w:rPr/>
        <w:t xml:space="preserve"> </w:t>
      </w:r>
      <w:r>
        <w:rPr>
          <w:szCs w:val="28"/>
        </w:rPr>
        <w:t>постановления от  05 октября 2015 года № 944  «Об утверждении государственной программы Краснодарского края» Развитие сельского хозяйства и регулирования рынков сельскохозяйственной продукции, сырья и продовольствия», приказа  от 2 сентября 2016 года № 352 «Об утверждении Административного регламента предоставления органами местного самоуправления муниципальных районов и  городских округов Краснодарского  края государственной услуги по предоставлению субсидий малым формам хозяйствования в АПК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п о с т а н о в л я ю:</w:t>
      </w:r>
    </w:p>
    <w:p>
      <w:pPr>
        <w:pStyle w:val="TextBodyIndent"/>
        <w:rPr/>
      </w:pPr>
      <w:r>
        <w:rPr>
          <w:szCs w:val="28"/>
        </w:rPr>
        <w:t>1. Утвердить Порядок предоставления из бюджета муниципального образования Павловский район малым формам хозяйствования в агропромышленном комплексе (далее АПК)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(приложение)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Cs w:val="28"/>
        </w:rPr>
        <w:t>2. Установить, что уполномоченным органом по реализации на территории муниципального образования Павловский район государственных полномочий по поддержке сельскохозяйственного производства является отдел сельского хозяйства администрации муниципального образования Павловский район.</w:t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  <w:t>3.  Признать утратившими сил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Павловский район от 28 июля 2015 года № 1207 «Об утверждении Порядка предоставления из бюджета муниципального образования Павловский район малым формам хозяйствования в агропромышленном комплексе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;</w:t>
      </w:r>
    </w:p>
    <w:p>
      <w:pPr>
        <w:pStyle w:val="TextBodyIndent"/>
        <w:rPr/>
      </w:pPr>
      <w:r>
        <w:rPr>
          <w:szCs w:val="28"/>
        </w:rPr>
        <w:t>постановление администрации муниципального образования Павловский район от 3 сентября 2015 № 1371 «О внесении изменений в постановление администрации муниципального образования Павловский район от 28 июля 2015 года № 1207 «</w:t>
      </w:r>
      <w:r>
        <w:rPr/>
        <w:t>Об утверждении Порядка предоставления из бюджета муниципального образования Павловский район малым формам хозяйствования в агропромышленном комплексе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</w:r>
      <w:r>
        <w:rPr>
          <w:szCs w:val="28"/>
        </w:rPr>
        <w:t>»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образования, начальника отдела сельского хозяйства администрации муниципального образования Павловский район С.Г.Абрамяна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5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вловский район                                                                               В.В.Триф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от _____________ № 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  <w:r>
        <w:rPr>
          <w:color w:val="000000"/>
          <w:sz w:val="28"/>
          <w:szCs w:val="28"/>
        </w:rPr>
        <w:t>предоставления из бюджета муниципальн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Павловский район малым формам хозяйствования в агропромышленном комплексе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</w:r>
      <w:r>
        <w:rPr>
          <w:sz w:val="28"/>
          <w:szCs w:val="28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20"/>
          <w:tab w:val="left" w:pos="7770" w:leader="none"/>
        </w:tabs>
        <w:jc w:val="both"/>
        <w:rPr/>
      </w:pPr>
      <w:r>
        <w:rPr>
          <w:sz w:val="28"/>
          <w:szCs w:val="28"/>
        </w:rPr>
        <w:t xml:space="preserve">Заместителем главы муниципального </w:t>
      </w:r>
    </w:p>
    <w:p>
      <w:pPr>
        <w:pStyle w:val="Normal"/>
        <w:tabs>
          <w:tab w:val="clear" w:pos="720"/>
          <w:tab w:val="left" w:pos="7770" w:leader="none"/>
        </w:tabs>
        <w:jc w:val="both"/>
        <w:rPr/>
      </w:pPr>
      <w:r>
        <w:rPr>
          <w:sz w:val="28"/>
          <w:szCs w:val="28"/>
        </w:rPr>
        <w:t xml:space="preserve">образования ,начальником отдела </w:t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.                                                                              С.Г.Абрамяном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Н.А.Несте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    </w:t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Ю.Ю. 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ачальник  финансового управления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С.В. Тер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 юридического отдела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разования  Павловский район                                                        А.А.Ерм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ённого учреждения  «Централизованная </w:t>
      </w:r>
    </w:p>
    <w:p>
      <w:pPr>
        <w:pStyle w:val="Normal"/>
        <w:rPr/>
      </w:pPr>
      <w:r>
        <w:rPr>
          <w:sz w:val="28"/>
          <w:szCs w:val="28"/>
        </w:rPr>
        <w:t xml:space="preserve">бухгалтерия муниципального образования  </w:t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ий район»                                                                                   Л.П.Ю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17:00Z</dcterms:created>
  <dc:creator>Безуглов С А</dc:creator>
  <dc:description/>
  <cp:keywords/>
  <dc:language>en-US</dc:language>
  <cp:lastModifiedBy>Аня</cp:lastModifiedBy>
  <cp:lastPrinted>2015-07-28T08:20:00Z</cp:lastPrinted>
  <dcterms:modified xsi:type="dcterms:W3CDTF">2016-09-05T07:42:00Z</dcterms:modified>
  <cp:revision>96</cp:revision>
  <dc:subject/>
  <dc:title>О конкурсной комиссии по предоставлению </dc:title>
</cp:coreProperties>
</file>