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землепользования и застрой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влов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1 статьи 15 Федерального закона от 6 октября 2003 года № 131-ФЗ «Об общих принципах организации местного самоуправления Российской Федерации», с частью 1 статьи 32 Градостроительного  кодекса Российской Федерации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Павловского сельского поселения Павловского района Краснодарского края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равила землепользования и застройки Павловского сельского поселения Павловского района Краснодарского края  на сайте администрации муниципального образования Павловский рай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равила землепользования и застройки Павловского сельского поселения Павловского района Краснодарского края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Павловского сельского поселения Павловского района от 13 ноября 2014 года № 3/26 «Об утверждении правил землепользования и застройки Павловского сельского поселения Павловского район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5" w:after="0"/>
        <w:ind w:left="709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В.И.Лесовой</w:t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10:00Z</dcterms:created>
  <dc:creator>Reanimator 99 CD</dc:creator>
  <dc:description/>
  <cp:keywords/>
  <dc:language>en-US</dc:language>
  <cp:lastModifiedBy>Ведущий специалист</cp:lastModifiedBy>
  <cp:lastPrinted>2017-03-28T11:00:00Z</cp:lastPrinted>
  <dcterms:modified xsi:type="dcterms:W3CDTF">2017-05-23T13:10:00Z</dcterms:modified>
  <cp:revision>2</cp:revision>
  <dc:subject/>
  <dc:title>Российская Федерация – Россия</dc:title>
</cp:coreProperties>
</file>