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Информация о контрольно-ревизионной работ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с 1 января по 31 марта 2018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Согласно штатного расписания в отделе контрольно-ревизионной работы АМО Павловский  район утверждено 2 штатные единицы. Должностные обязанности распределены следующим образом: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1 штатная единица -  исполнение муниципальной функции  по осуществлению  контроля  за соблюдением законодательства Российской Федерации при использовании  средств бюджета муниципального образования, средств государственных внебюджетных  фондов, а также  материальных ценностей, находящихся в муниципальной собственности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1 штатная единица - контроль за соблюдением законодательства в отношении  закупок  товаров, работ и услуг для обеспечения государственных и муниципальных  нужд в муниципальном образовании Павловский район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муниципальной функции по осуществлению контроля за соблюдением  законодательства Российской Федерации при использовании средств бюджета муниципального  образования, средств государственных внебюджетных фондов, а также материальных ценностей, находящихся в муниципальной собственности отделом  контрольно – ревизионной работы АМО Павловский район, за период с 1 января по 31 марта 2018 года проведено 3 проверки. Объём финансирования – 5744,4(пять  миллионов семьсот  сорок четыре  тысячи  четыреста) руб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роверки  проведены  по вопросам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конности, эффективности и результативности использования  субсидий,  выделенных  на возмещение  нормативных затрат, связанных с оказанием муниципальных услуг и субсидий, выделенных на иные цели,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ность, эффективность и результативность    использования средств муниципального бюджета выделенных на реализацию мероприятий муниципальной программы  «Доступная среда в муниципальном образовании Павловский район»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лено финансовых нарушений на общую сумму 172500,0(сто семьдесят две тысячи пятьсот) руб, из них: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едопоставлено материальных ценностей от поставщика на сумму 70,5тыс.руб по учреждениям образования из ни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ДОУ детский сад №1 – 14512,0руб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КОУ СОШ №12 – 18510,0руб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КДОУ детский сад №22 – 14552,0руб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КДОУ детский сад №25 – 3780,0руб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КДОУ детский сад №27 – 2790,0руб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ДОУ ЦРР детский сад №4 – 3420,0руб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КДОУ детский сад №11 – 3780,0руб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КДОУ детский сад №5 – 1260,0руб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КДОУ детский сад №2- 3150,0руб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КДОУ детский сад №15 – 4760,0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условиям  заключенных договоров мероприятия программы должны были быть выполнены не позднее 20 декабря 2017года. Материально ответственными лицами учреждений образования  подписаны товарные накладные о получении материальных ценностей в полном объеме, однако  материальные ценности  продолжают поступать в феврале 2018года.  Претензии к поставщику не предъявлялись. Этим самым не  выполнены требования определенные в пункте 3.1 и 3.4 заключенных договор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8.02.2018года материальные ценности доставлены и установлены в местах назначения в образовательных учрежден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МБОУ СОШ №1 и МКОУ СОШ №5 - имели место случаи  нарушения статьи 34 Бюджетного кодекса Российской Федерации не достигнут принцип достижения  заданного результата  с использованием  наименьшего  объема средств, а также  нарушены требования статьи 9.2. федерального закона  от 12 января 1996года №7-ФЗ  «О некоммерческих организациях», а именн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становлено неэффективное, нерациональное расходование бюджетных средств, не достигнут результат использования  приобретенного имущества (основные средства стоимостью 51000,0(пятьдесят одна тысяча)руб – компьютер)  для осуществления  деятельности в соответствии  с предметом и целями деятельности, определенными  в соответствии с уставом учреждения.  Приобретенные  компьютеры не использовались для выполнения  задач и целей учреждений,  в момент приобретения  переданы для  выполнения функций  другого  учреждения - муниципального казенного  учреждения централизованная бухгалтерия. Расходы произведены за счет субсидии на финансовое обеспечение выполнения муниципального задания средней школы №1. и средней школы №5. Образовавшуюся экономию средств субсидии необходимо было направить на другие нужды учрежд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рушены требования пункта 3 статьи 9 федерального закона  от 06 декабря 2011года №402 «О бухгалтерском учете» в части  своевременности оформления первичных док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делом контрольно- ревизионной работы обеспечивается исполнение административного регламента  по координации контрольно-ревизионной службы  ведомственного финансового контро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МКУ централизованная бухгалтерия  управления образованием  в штатном расписании утверждена 1 штатная единица, фактически замещено - 1 штатная единиц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МБУЗ «Павловская районная больница»- контрольные мероприятия не проводятся, ввиду отсутствия ревизора. .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МКУ централизованная бухгалтерия управления культуры  - проверки проводятся  бухгалтерами учре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визорами этих ведомств осуществляется муниципальный контроль за соблюдением  законодательства Российской Федерации  при использовании средств бюджета, а также  материальных ценнос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сего за 3 месяца 2017 года контрольно-ревизионными службами проведено 9 проверок, объем финансирования – 5744,4(пять миллионов семьсот  сорок четыре  тысячи четыреста )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лено финансовых нарушений в общей сумме 212,8(двести двенадцать тысяч восемьсот)руб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сстановлено виновными лицами 70500(семьдесят тысяч пятьсот)руб или 21,6%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результатам проверок отделом контрольно – ревизионной работы направляются представления об устранении нарушений указанных в актах проверок и привлечении к ответственности виновных лиц допустивших финансовые нарушения, а также определяются сроки представления информации об устранении указанных нару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</w:t>
      </w:r>
    </w:p>
    <w:p>
      <w:pPr>
        <w:pStyle w:val="Normal"/>
        <w:rPr/>
      </w:pPr>
      <w:r>
        <w:rPr>
          <w:sz w:val="28"/>
          <w:szCs w:val="28"/>
        </w:rPr>
        <w:t>контрольно-ревизионной</w:t>
      </w:r>
    </w:p>
    <w:p>
      <w:pPr>
        <w:pStyle w:val="Normal"/>
        <w:rPr/>
      </w:pPr>
      <w:r>
        <w:rPr>
          <w:sz w:val="28"/>
          <w:szCs w:val="28"/>
        </w:rPr>
        <w:t>работы  АМО Павловский район</w:t>
        <w:tab/>
        <w:tab/>
        <w:tab/>
        <w:tab/>
        <w:tab/>
        <w:tab/>
        <w:t xml:space="preserve">    Т.А.Курб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2:05:00Z</dcterms:created>
  <dc:creator>_Kurbala</dc:creator>
  <dc:description/>
  <cp:keywords/>
  <dc:language>en-US</dc:language>
  <cp:lastModifiedBy>_Kurbala</cp:lastModifiedBy>
  <cp:lastPrinted>2016-12-28T11:33:00Z</cp:lastPrinted>
  <dcterms:modified xsi:type="dcterms:W3CDTF">2018-03-29T08:46:00Z</dcterms:modified>
  <cp:revision>144</cp:revision>
  <dc:subject/>
  <dc:title>Информация о контрольно-ревизионной работе за период с 1 января 2014 года по 31 декабря 2014 года</dc:title>
</cp:coreProperties>
</file>