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правления работы  психолога в МДОБУ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  <w:sz w:val="28"/>
          <w:szCs w:val="28"/>
        </w:rPr>
        <w:t>Работа психолога с детьми проводиться в двух группах: младшей, старшей и подготовительной,  по программе Крюковой С.В; Слободяник Н.П. «Удивляюсь, злюсь, боюсь, хвастаюсь и радуюсь» - работа направлена на эмоциональное развитие детей и  имеет 4 направления: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 развитие коммуникативных способностей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развитие общей и мелкой моторики, памяти, воображения, пространственных представлений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  развитие эмоциональной сферы (знакомство с базовыми чувствами) 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both"/>
        <w:rPr/>
      </w:pPr>
      <w:r>
        <w:rPr>
          <w:color w:val="0000FF"/>
          <w:sz w:val="28"/>
          <w:szCs w:val="28"/>
        </w:rPr>
        <w:t>В круг обязанностей  психолога входят следующие виды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i/>
          <w:color w:val="800000"/>
          <w:sz w:val="28"/>
          <w:szCs w:val="28"/>
        </w:rPr>
        <w:t>Психодиагностика</w:t>
      </w:r>
      <w:r>
        <w:rPr>
          <w:color w:val="0000FF"/>
          <w:sz w:val="28"/>
          <w:szCs w:val="28"/>
        </w:rPr>
        <w:t xml:space="preserve"> – выявление и изучение индивидуально психологических возрастных особенностей личности с помощью различных методик. Например: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. «Коробка форм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включает задачи на размещение в ящике с прорезями объемных фигур-вкладышей, основания которых представляют собой простейшие геометрические фигуры, соответствующие по форме прорезям ящика. Задание требует от ребенка не только точности восприятия формы, но и правильного поворота фигуры в пространстве (учета ракурса). Методика направлена на оценку восприятия формы и пространственных отношений. При низком уровне выполнения задания ребенку дополнительно предлагаются задачи на выбор формы по образцу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. «Пирамидка» и «мисочки» (предметные действия)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содержит задачи на выполнение действий с большим количеством элементов разной величины. Материалом служат разноцветные элементы одинаковой формы, которые могут быть упорядочены по величине как элементы сериационного ряда.</w:t>
        <w:br/>
        <w:t>Методика выявляет уровень восприятия отношений предметов по величине и особенности организации деятельности ребенка. При низком уровне выполнения заданий ребенку на том же материале предлагается выбор большего элемента из двух, а затем из трех.</w:t>
        <w:br/>
        <w:t>Тот же материал может быть использован для оценки восприятия цвета на основе выбора по образцу, а также для выяснения знания названий цветов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3. «Разрезные картинки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содержит задания на складывание картинок из нескольких частей (от 2 до 6), выявляет степень овладения зрительным синтезом — объединением элементов в целостный образ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4. «Конструирование по образцу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включает задачи на воспроизведение нескольких вариантов размещения трех строительных деталей разной формы по образцу, предложенному взрослым. Методика выявляет уровень развития пространственного восприятия на основе анализа взаимного расположения объектов в пространстве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5. «Свободный рисунок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у предлагают нарисовать, что он хочет. Рисование может осуществляться цветными карандашами или простым карандашом по выбору ребенка. Задание служит предварительным по отношению к следующему и позволяет установить уровень овладения рисованием и развития мелкой моторик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6. «Рисунок человек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а просят нарисовать человека. По особенностям рисунка (какие части тела изображены, как расположены в пространстве, имеются ли дополнительные детали и др.) судят об уровне развития образного мышления, особенностях эмоционально-личностной сферы и общения ребенка с окружающим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7. «Свободная игр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у предлагают набор игрушек и различных предметов (неоформленный игровой материал). Ведется наблюдение за его игрой. Методика позволяет по уровню развития игровой деятельности (использование заместителей, возможности построения последовательных игровых действий и сюжета, принятие роли) судить о развитии мышления и воображения ребенка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8. «Дорисовывание фигур»</w:t>
      </w:r>
    </w:p>
    <w:p>
      <w:pPr>
        <w:pStyle w:val="Style13"/>
        <w:rPr/>
      </w:pPr>
      <w:r>
        <w:rPr>
          <w:color w:val="0000FF"/>
          <w:sz w:val="25"/>
          <w:szCs w:val="25"/>
        </w:rPr>
        <w:t>Методика включает задачи на свободное дорисовывание незаконченных изображений. Материал методики состоит из карточек с нарисованными на них фигурками неопределенной формы. Ребенок должен дорисовать каждую из фигурок так, чтобы получилась какая-нибудь картинка. Методика оценивает уровень развития воображения, способность создавать оригинальные образы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9. «Повторение слов и предложений»</w:t>
      </w:r>
    </w:p>
    <w:p>
      <w:pPr>
        <w:pStyle w:val="Style13"/>
        <w:rPr/>
      </w:pPr>
      <w:r>
        <w:rPr>
          <w:color w:val="0000FF"/>
          <w:sz w:val="25"/>
          <w:szCs w:val="25"/>
        </w:rPr>
        <w:t>Методика фиксирует возможности детей запомнить и воспроизвести предложенный словесный материал. В качестве такого материала предлагаются: детям</w:t>
      </w:r>
      <w:r>
        <w:rPr>
          <w:rStyle w:val="Appleconvertedspace"/>
          <w:color w:val="0000FF"/>
          <w:sz w:val="25"/>
          <w:szCs w:val="25"/>
        </w:rPr>
        <w:t> </w:t>
      </w:r>
      <w:r>
        <w:rPr>
          <w:color w:val="0000FF"/>
          <w:sz w:val="25"/>
          <w:szCs w:val="25"/>
        </w:rPr>
        <w:br/>
        <w:t>3 лет три-четыре знакомых слова; детям 4 лет — пять—семь знакомых слов и простая фраза. Методика используется для проверки памят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0. «Вопросы по картинкам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Детям предъявляют простые картинки, например, с изображением девочки, моющей руки, или мальчика, накрывающего на стол. Выявляется уровень развития активной речи ребенка по ответам на вопросы типа: «что здесь нарисовано?», «кто это?», «что она (или он) делает?»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1. «Дополнение фраз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у последовательно предъявляется ряд предложений, в каждом из которых дается начало фразы и нужно придумать ее конец, указав либо последовательность событий, либо причинно-следственные связи. Используются предложения типа: «Девочка взяла кубик и...», «Мальчик весело смеялся, потому что...», «Если пойдет дождь, то...».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выявляет способность детей последовательно рассуждать, устанавливать причинно-следственные связи, позволяет оценить уровень речевого развития. Она также может быть использована для выяснения особенностей личности и характера общения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2. «КАТ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включает задания на составление рассказов по картинкам, обладающим особой стимулирующей силой для проявления особенностей личности ребенка. Ребенку последовательно предъявляют 10 рисунков с изображениями животных, выполняющих человеческие действия, и просят сказать, кто нарисован на картинке, что происходит в данный момент, что было до этого, о чем думают и что чувствуют действующие лица, чем ситуация закончится. Картинки допускают неоднозначные интерпретации.</w:t>
        <w:br/>
        <w:t>Методика используется как проективная для выявления особенностей эмоционально-личностной сферы ребенка (тревожности, демонстративности, агрессивности, страхов, конфликтности в общении и др.)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3. «Повторяй за мной» и «Игра в мяч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и содержат задания на повторение простых движений, поз и действий с мячом по образцу, данному взрослым. Методики выявляют уровень развития крупной моторик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4. «Бирюльки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у предлагают сложить мелкие предметы (бирюльки, спички, бусинки) в коробок или баночку с узким горлышком. Дается указание: класть по одному предмету. Методика проверяет уровень развития мелкой моторик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5. «Мисочки» (включение в ряд)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использует тот же материал, что и методика «мисочки» (предметные действия) и содержит задачи на поиск места пропущенного элемента в сериационном ряду предметов, различающихся по величине. Методика выявляет способность устанавливать простейшие логические отношения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6. «Рыбк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содержит задачи на конструирование предмета по цветной расчлененной схеме. Проверяется умение детей точно ориентироваться на схему, а также умение спланировать свои действия как по анализу схемы, так и по воспроизведению ее в конструкции, что является важным показателем развития образного мышления и организации деятельност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7. «Классификация по заданному принципу»</w:t>
      </w:r>
    </w:p>
    <w:p>
      <w:pPr>
        <w:pStyle w:val="Style13"/>
        <w:rPr/>
      </w:pPr>
      <w:r>
        <w:rPr>
          <w:color w:val="0000FF"/>
          <w:sz w:val="25"/>
          <w:szCs w:val="25"/>
        </w:rPr>
        <w:t>Ребенку дается набор картинок. На некоторых изображен один предмет,</w:t>
      </w:r>
      <w:r>
        <w:rPr>
          <w:rStyle w:val="Appleconvertedspace"/>
          <w:color w:val="0000FF"/>
          <w:sz w:val="25"/>
          <w:szCs w:val="25"/>
        </w:rPr>
        <w:t> </w:t>
      </w:r>
      <w:r>
        <w:rPr>
          <w:color w:val="0000FF"/>
          <w:sz w:val="25"/>
          <w:szCs w:val="25"/>
        </w:rPr>
        <w:br/>
        <w:t>на других — несколько. Задание состоит в том, чтобы разделить картинки на</w:t>
      </w:r>
      <w:r>
        <w:rPr>
          <w:rStyle w:val="Appleconvertedspace"/>
          <w:color w:val="0000FF"/>
          <w:sz w:val="25"/>
          <w:szCs w:val="25"/>
        </w:rPr>
        <w:t> </w:t>
      </w:r>
      <w:r>
        <w:rPr>
          <w:color w:val="0000FF"/>
          <w:sz w:val="25"/>
          <w:szCs w:val="25"/>
        </w:rPr>
        <w:br/>
        <w:t>2 группы по принципу количества изображенных предметов. Методика направлена на выявление элементов логического мышления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8. «Рисунок семьи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а просят нарисовать свою семью. По величине фигур, их расположению на рисунке, особенностям расположения отдельных членов семьи, уменьшению или увеличению ее состава и другим показателям судят о взаимоотношениях, эмоционально-личностных трудностях самого ребенка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19. «Два дом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специально предназначена для исследования общения. Для проведения методики применяется тот же материал, что и в методике, предназначенной для анализа взаимоотношений ребенка в группе детского сада, о которой говорилось выше. Отличие состоит в том, что в данном случае анализу подвергается ближайшее семейное окружение ребенка. Методика дает возможность судить о характере отношений в семье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0. «Свободная классификация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у предъявляется набор картинок, которые он должен разделить на группы, самостоятельно выделив основание группировки. Методика направлена на оценку развития элементов логического мышления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1. «Самое непохожее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Перед ребенком в случайном порядке выкладываются в ряд 8 фигур, различающиеся по трем признакам: по форме (круги и квадраты), по цвету (красного и синего цветов), по размеру (большие и маленькие). Затем предъявляется одна из этих фигур и ребенка просят выбрать из оставшихся «самую непохожую» на нее. Методика направлена на оценку логического мышления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2. «Рассказ по картинкам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содержит задачи на установление причинно-следственных отношений на материале картинок (например, «семя», «бутон», «цветок»), которые он должен разложить в порядке происходящих изменений, а затем объяснить, почему он положил их так, а не иначе. Методика направлена на выяснение способности устанавливать логическую последовательность событий и отражать ее в речевой форме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3. «Пиктограмм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Содержит задачи на запоминание слов с помощью рисунков. Ребенку предлагается запомнить ряд из 12 слов и словосочетаний, используя собственные свободные зарисовки. Методика направлена на исследование особенностей мышления и опосредствованного запоминания. Кроме того, в ней могут обнаруживаться особенности личностной сферы и уровень организации деятельност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4. «Десять слов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у дается задание запомнить и воспроизвести 10 слов. Предъявление повторяется 3—5 раз. Выясняется динамика запоминания. Методика применяется для оценки механического запоминания и имеет особое значение при диагностике патологии ЦНС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5. «Несуществующее животное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а просят нарисовать несуществующее животное, назвать его и описать его образ жизни. Методика используется как проективная для изучения личностных качеств и особенностей воображения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6. «Три желания» и «шапка-невидимк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а просят назвать три желания, которые он хотел бы высказать волшебнику, а затем ответить, хотел ли бы он, чтобы волшебник подарил ему шапку-невидимку, и что бы он с ней делал дома, на улице, в детском саду. По ответам ребенка судят о его воображении, ценностных ориентациях, потребностной сфере, а также о его взаимоотношениях с детьми и взрослым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7. «Игровая комнат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ебенка просят представить себе, что он пришел в волшебную комнату, где есть любые игрушки и можно играть в любые игры. Далее ему предлагается взять с собой двух знакомых ребят и придумать игру, в которую дети могли бы с ним поиграть. При этом задается ряд вопросов типа: «Как играть в такую игру?», «А если дети не захотят играть в нее, что ты будешь делать?» — и др. По рассказу ребенка и по ответам на вопросы можно судить о его ценностных ориентациях, об уровне развития общения со сверстниками, способности выходить из конфликтных ситуаций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8. «Лестница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Методика включает задачи на осуществление выбора по оценочным шкалам. Ребенку дают рисунок лестницы и говорят, что на ее верхних ступеньках находятся самые хорошие дети, а внизу — самые плохие. Ребенок должен показать свое место, а также место других детей (друзей, братьев, сестер) на этой лестнице. Применяются шкалы с различными характеристиками, например: «хороший — плохой», «умный — глупый» — и др. Методика направлена на диагностику самооценки.</w:t>
      </w:r>
    </w:p>
    <w:p>
      <w:pPr>
        <w:pStyle w:val="Heading4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29. «Выбор карточки»</w:t>
      </w:r>
    </w:p>
    <w:p>
      <w:pPr>
        <w:pStyle w:val="Style13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Перед ребенком раскладывается ряд карточек, на обороте которых написаны разные задания. Карточки расположены в порядке возрастания номеров. Степень трудности задания соответствует величине порядкового номера карточки. Ребенку предлагается самому выбрать задание, которое он хочет выполнять. Методика направлена на выявление уровня притязаний ребенка и т.д.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ак второе направление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0000"/>
          <w:sz w:val="28"/>
          <w:szCs w:val="28"/>
        </w:rPr>
        <w:t>2. Психокоррекция</w:t>
      </w:r>
      <w:r>
        <w:rPr>
          <w:color w:val="0000FF"/>
          <w:sz w:val="28"/>
          <w:szCs w:val="28"/>
        </w:rPr>
        <w:t xml:space="preserve"> – вид деятельности направленный на сохранение, укрепление и развитие психологического здоровья детей на всех этапах дошкольного возраста. Коррекционные группы формируются в зависимости от результатов предварительного диагностического обследования, в процессе которого происходит отбор детей нуждающихся в психокоррекции по тем или иным показателям. С детьми проводятся коррекционные занятия. Занятия могут проводиться, как в индивидуальной, так и в групповой форме. В целях психического здоровья детей, параллельно с диагностико- коррекционной работой организуется психопрофилактическ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00"/>
          <w:sz w:val="28"/>
          <w:szCs w:val="28"/>
        </w:rPr>
        <w:t>3. Психологическая профилактика</w:t>
      </w:r>
      <w:r>
        <w:rPr>
          <w:color w:val="0000FF"/>
          <w:sz w:val="28"/>
          <w:szCs w:val="28"/>
        </w:rPr>
        <w:t xml:space="preserve"> – одна из форм профилактической работы, состоящая в недопущении отклонений в развитии ребенка и устранении причин, порождающих эти отклонения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800000"/>
          <w:sz w:val="28"/>
          <w:szCs w:val="28"/>
        </w:rPr>
        <w:t>4. Консультирование</w:t>
      </w:r>
      <w:r>
        <w:rPr>
          <w:color w:val="0000FF"/>
          <w:sz w:val="28"/>
          <w:szCs w:val="28"/>
        </w:rPr>
        <w:t xml:space="preserve"> – систематический процесс оказания психологической помощи. Помощь в решении жизненных проблем клиента. Индивидуальное консультирование осуществляется по запросу родителей. Основным методом психологического консультирования является беседа. Консультации родителей проводятся по вопросам связанным с развитием ребенка, по проблемам индивидуальных особенностей психического личностного развития, социализации и адаптации. Некоторые родители ошибаются в роли психолога детского сада, считая, что он выполняет функции невропатолога, однако психолог отнюдь не врач, а педагог, помогающий детям </w:t>
      </w:r>
      <w:r>
        <w:rPr>
          <w:color w:val="FF0000"/>
          <w:sz w:val="28"/>
          <w:szCs w:val="28"/>
        </w:rPr>
        <w:t>развиваться и общаться со сверстникам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00"/>
          <w:sz w:val="28"/>
          <w:szCs w:val="28"/>
        </w:rPr>
        <w:t>Виды работы психолога с детьми:</w:t>
      </w:r>
      <w:r>
        <w:rPr>
          <w:color w:val="0000FF"/>
          <w:sz w:val="28"/>
          <w:szCs w:val="28"/>
        </w:rPr>
        <w:t xml:space="preserve"> беседа, тренинговые занятия, коррекционные занятия, игровые занятия, организация совместной деятельности, объединение детей в подгруппы с развивающимися и коррекционными целями. Формы работы делятся на индивидуальные и групповы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ость психоло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 несет ответственность за сохранение конфиденциальной информации в интересах клиента. Информация, полученная психологом в процессе проведения работы, не подлежит разглаше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9:00Z</dcterms:created>
  <dc:creator>Лена</dc:creator>
  <dc:description/>
  <cp:keywords/>
  <dc:language>en-US</dc:language>
  <cp:lastModifiedBy>ho</cp:lastModifiedBy>
  <dcterms:modified xsi:type="dcterms:W3CDTF">2016-05-06T09:04:00Z</dcterms:modified>
  <cp:revision>15</cp:revision>
  <dc:subject/>
  <dc:title/>
</cp:coreProperties>
</file>