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23900" cy="894080"/>
            <wp:effectExtent l="0" t="0" r="0" b="0"/>
            <wp:docPr id="1" name="Выселковское СП-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ое СП-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/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мероприятий по поддержке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лого и среднего предпринимательства в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елковском сельском поселен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Выселковского сельского поселения Выселковского района от 30 сентября 2015 года №  561 «Об утверждении муниципальной программы Выселковского сельского поселения Выселковского района «Поддержка малого и среднего  предпринимательства в Выселковском сельском поселении Выселковского района на 2016-2018 год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держке малого и среднего предпринимательства в Выселковском сельском поселении на 2 квартал 2016 год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 ведущему специалисту  администрации Выселковского сельского поселения Выселковского района Т.А. Орищенко  проведение мероприятий согласно плану (приложение № 1)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мету расходов бюджетных средств на проведение мероприятий (приложение № 2)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Возложить контроль за выполнением настоящего распоряжения на заместителя главы администрации Выселковского сельского поселения Выселковского района по финансовым и производственным вопросам Т.В. Миронову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 его подпис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М.И. Хлыстун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248" w:right="-5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4.2016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46/1-р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на 2 квартал 2016 года.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5"/>
        <w:gridCol w:w="1806"/>
        <w:gridCol w:w="28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углый стол:</w:t>
            </w:r>
          </w:p>
          <w:p>
            <w:pPr>
              <w:pStyle w:val="Normal"/>
              <w:ind w:left="188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ешает бизнесу?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Лучший предприниматель Выселковского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>
          <w:trHeight w:val="17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, посвященного профессиональному празднику – Дню российского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6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  газете «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рищенко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финансовым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 xml:space="preserve">                Т.В. Миронова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103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4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6/1-р</w:t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5"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ных денежных средств на проведение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 рамках муниципальной программы поддержки малого и среднего предпринимательства в  Выселковскогм сельском поселении</w:t>
      </w:r>
    </w:p>
    <w:p>
      <w:pPr>
        <w:pStyle w:val="Normal"/>
        <w:tabs>
          <w:tab w:val="clear" w:pos="708"/>
          <w:tab w:val="left" w:pos="35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на 2 квартал 2016 года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1.  Услуги по  организации и проведению круглого стола  на тему: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Что мешает бизнесу?» - 2000 руб.</w:t>
      </w:r>
    </w:p>
    <w:p>
      <w:pPr>
        <w:pStyle w:val="Normal"/>
        <w:tabs>
          <w:tab w:val="clear" w:pos="708"/>
          <w:tab w:val="left" w:pos="8140" w:leader="none"/>
        </w:tabs>
        <w:ind w:left="284" w:right="-5" w:hanging="284"/>
        <w:rPr/>
      </w:pPr>
      <w:r>
        <w:rPr>
          <w:rFonts w:cs="Times New Roman" w:ascii="Times New Roman" w:hAnsi="Times New Roman"/>
          <w:sz w:val="28"/>
          <w:szCs w:val="28"/>
        </w:rPr>
        <w:t>2.  Организация и проведение конкурса: «Лучший предприниматель Выселковского сельского поселения»    - 5000 руб.</w:t>
      </w:r>
    </w:p>
    <w:p>
      <w:pPr>
        <w:pStyle w:val="Normal"/>
        <w:tabs>
          <w:tab w:val="clear" w:pos="708"/>
          <w:tab w:val="left" w:pos="8140" w:leader="none"/>
        </w:tabs>
        <w:ind w:left="284" w:right="-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мероприятия, посвященного профессиональному празднику – Дню российского предпринимательства – 5000 руб.</w:t>
      </w:r>
    </w:p>
    <w:p>
      <w:pPr>
        <w:pStyle w:val="Normal"/>
        <w:tabs>
          <w:tab w:val="clear" w:pos="708"/>
          <w:tab w:val="left" w:pos="814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3.  Информационное обеспечение в газете «Партнер» - 5000 руб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: 17000    (Семнадцать  тысяч) рублей 00 копеек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сель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по финансовым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ым вопросам                                   </w:t>
        <w:tab/>
        <w:tab/>
        <w:t xml:space="preserve">      Т.В. Миронов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6:00Z</dcterms:created>
  <dc:creator>user</dc:creator>
  <dc:description/>
  <cp:keywords/>
  <dc:language>en-US</dc:language>
  <cp:lastModifiedBy>Slim</cp:lastModifiedBy>
  <cp:lastPrinted>2016-04-20T16:02:00Z</cp:lastPrinted>
  <dcterms:modified xsi:type="dcterms:W3CDTF">2016-11-29T07:09:00Z</dcterms:modified>
  <cp:revision>137</cp:revision>
  <dc:subject/>
  <dc:title>ГЕРБ КРАСНОДАРСКОГО КРАЯ</dc:title>
</cp:coreProperties>
</file>