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хождении практики студе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 20__ г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с одной стороны, образовательная организация высшего образования, осуществляющая образовательную деятельность по имеющим государственную аккредитацию образовательным программам высшего образования,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разовательной организации высшего образования, осуществляющей образовательную деятельность по имеющим государственную аккредитацию образовательным программам высшего образования) (далее также - вуз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ектора 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вуза, с другой стороны, и студент 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тьей стороны, руководствуясь Положением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Павловский район, заключили настоящий договор (далее - Договор)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тороны Договора принимают на себя обязательства реализовать образовательную программу высшего образования «______________________________________________________________________________________________________________________________» в части организации и проведения практики студента в течение всего срока об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органа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орган местного самоуправления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вузу место практики в соответствии с программ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ь на практику студента, обеспечив ему на время прохождения практики вход в здание государственного органа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значить из числа муниципальных служащих, замещающих должности муниципальной службы в органе местного самоуправления, руководител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под роспись необходимые инструктажи студента по охране труда, технике безопасности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студенту возможность пользоваться имеющейся в органе местного самоуправления литературой и документацией, оргтехникой, оказывать студенту помощь в подборе материалов для выпускной квалифик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ценивать качество работы студента в период практики по результатам выполненной 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содействие в подготовке студентом выпускной квалифик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водить после каждого вида практики промежуточную аттестацию студента, предусматривающую принятие решения о качестве выполнения студентом заданий в период прохождени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нять участие по согласованию с вузом в работе государственной аттестационной комиссии во время защиты студентом выпускной квалифик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ыдать в случае принятия аттестационной комиссией соответствующего решения по результатам итоговой аттестации, проводимой после защиты студентом выпускной квалификационной работы, свидетельство о прохождении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тельства вуза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вуз обязу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обучение студента в соответствии с учебными планами и программа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совместно с органом местного самоуправления программу практ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руководителя практики от вуза из числа преподавате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своевременное прибытие студента для прохождения практики в орган местного самоуправл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студенту методическую помощ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соблюдение студентом требований охраны труда, техники безопасности и противопожарной безопасности, а также правил безопасного поведения в пути следования на практику (с практик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участие представителя государственного органа Краснодарского края в работе аттестационной комиссии во время защиты студентом выпускной квалификационной работ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язательства студе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студент обязу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ть добросовестно и в полном объеме задания, предусмотренные программой практ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йти в органе местного самоуправления предусмотренные учебным планом виды практики в течение периода, установленного Договором, и по окончании каждого вида практики прибыть на промежуточную или итоговую аттестац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служебный распорядок органа местного самоуправления, требования охраны труда, техники безопасности и противопожарной безопасности, правила безопасного поведения в пути следования на практику (с практик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взятых на себя обязательств стороны Договора несут ответственность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Style16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 составлен в трех экземплярах, один из которых хранится в органе местного самоуправления, второй - в вузе, третий - у студ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может быть изменен либо расторгнут по письменному соглашению сторон или в соответствии с Гражданским кодекс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может быть расторгнут по инициативе органа местного самоуправления в случае невыполнения студентом обязательств, предусмотренных разделом IV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может быть расторгнут по инициативе вуза в случае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я условий Договора органом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Юридические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04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______(наименование органа местного самоуправл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(почтовый адрес, телефон, факс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(должность лица, уполномоченного на подписание настоящего Договор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  _____________________</w:t>
            </w:r>
          </w:p>
          <w:p>
            <w:pPr>
              <w:pStyle w:val="Style16"/>
              <w:rPr>
                <w:rFonts w:ascii="Arial" w:hAnsi="Arial" w:cs="Arial"/>
                <w:color w:val="332E2D"/>
                <w:spacing w:val="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(подпись)                   Ф.И.О </w:t>
            </w:r>
            <w:r>
              <w:rPr>
                <w:rFonts w:cs="Arial" w:ascii="Arial" w:hAnsi="Arial"/>
                <w:color w:val="332E2D"/>
                <w:spacing w:val="2"/>
                <w:shd w:fill="FFFFFF" w:val="clear"/>
              </w:rPr>
              <w:t xml:space="preserve">    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наименование образовательной организации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(почтовый адрес, телефон, фак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Ректор (Директор)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(наименование вуз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  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(подпись)                      Ф.И.О </w:t>
            </w:r>
            <w:r>
              <w:rPr>
                <w:rFonts w:cs="Arial" w:ascii="Arial" w:hAnsi="Arial"/>
                <w:color w:val="332E2D"/>
                <w:spacing w:val="2"/>
                <w:shd w:fill="FFFFFF" w:val="clear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Студент 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фамилия, имя, отчество студента, год рождения)</w:t>
      </w:r>
    </w:p>
    <w:p>
      <w:pPr>
        <w:pStyle w:val="Style16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проживает по адресу:____________________________________________________________ 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индекс, регион, район, населенный пункт, улица, номер дома, квартиры)</w:t>
      </w:r>
    </w:p>
    <w:p>
      <w:pPr>
        <w:pStyle w:val="Style16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Телефон ________________________ Паспорт серия ___________ номер ________________</w:t>
      </w:r>
    </w:p>
    <w:p>
      <w:pPr>
        <w:pStyle w:val="Style16"/>
        <w:pBdr>
          <w:bottom w:val="single" w:sz="4" w:space="1" w:color="000000"/>
        </w:pBdr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выдан _________________________________________________________________________</w:t>
      </w:r>
    </w:p>
    <w:p>
      <w:pPr>
        <w:pStyle w:val="Style16"/>
        <w:pBdr>
          <w:bottom w:val="single" w:sz="4" w:space="1" w:color="000000"/>
        </w:pBdr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указать дату выдачи паспорта и кем выдан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2:00Z</dcterms:created>
  <dc:creator>Доцук Наталья Александровна</dc:creator>
  <dc:description/>
  <cp:keywords/>
  <dc:language>en-US</dc:language>
  <cp:lastModifiedBy>Kirilenko</cp:lastModifiedBy>
  <cp:lastPrinted>2017-03-01T10:08:00Z</cp:lastPrinted>
  <dcterms:modified xsi:type="dcterms:W3CDTF">2017-03-01T07:09:00Z</dcterms:modified>
  <cp:revision>4</cp:revision>
  <dc:subject/>
  <dc:title> </dc:title>
</cp:coreProperties>
</file>