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бюджетном дошкольном образовательном учреждении детский сад №9 станицы Новопластуновской с 17 июля по 14 августа 2017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15 августа 2017 года №7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08-21T06:01:00Z</dcterms:modified>
  <cp:revision>69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