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1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и В.И. Муравленкост. Незамаевск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летней тематической площадки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 xml:space="preserve">дневного пребывания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Летняя карусель - 201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летней тематической площадки дневного пребы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етняя карусель – 2016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7149"/>
      </w:tblGrid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зва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етней тематической площадки (направление физкультурно-спортивное)</w:t>
            </w:r>
          </w:p>
        </w:tc>
      </w:tr>
      <w:tr>
        <w:trPr>
          <w:trHeight w:val="924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ь проекта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плочению детского коллектива, развивать физкультурно-спортивные навыки, навыки здорового образа жизни,  воспитывать любовь к спорту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роектно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район, ст. Незамаевская, ул. Ленина 6 Б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  содержание программы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ключает упражнения, игры, КТД, досуговые и спортивно-оздоровительные  мероприятия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оздоровление детей школы</w:t>
            </w:r>
          </w:p>
        </w:tc>
      </w:tr>
      <w:tr>
        <w:trPr>
          <w:trHeight w:val="660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Количеств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 проекта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атегория  проекта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класса МОУ СОШ № 14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роки  проведения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июня - 08 июня  2016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никулы - важная часть воспитательной работы по формированию личности ребёнка. Летняя площадка дневного пребывания рассчитана на  учащихся 7-8 клас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етняя  площадка дневного пребывания – это отдых детей, свободное общение со сверстниками, а также развитие способностей, интересов детей. Главная задача летней площадки дневного пребывания – это, прежде всего, организация отдыха детей. Важная особенность летней  площадки дневного пребывания – возможность постоянного общения с природой. Обстановка совместной деятельности детей в группе позволит обучать их нормам поведения в коллективе, культуре взаимоотношений, располагает к раскрытию  способностей детей, проявлению инициативы, способствует приобщению к духовности, усвоению принципа безопасного и здорового образа жиз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ая направленность деятельности программы -   спортивно – оздоровительная,  где основной целью является развитие разносторонних физических качеств ребёнка, формирование здорового образа жизни, познавательных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выборе формы и методов работы во время проведения летней площадки, независимо от её образовательной и творческой или трудовой направленности, приоритетной должны быть оздоровительная и образовательная деятельность, направленная на развитие ребёнка, пребывание на свежем воздухе, проведение оздоровительных, культурных мероприятий, организация экскурсий, игр, занятий по интерес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ным в содержании программы является практическая отработка знаний, умений и навыков в определенном виде социального, художественного, научно-технического творчества, выполнение коллективных или индивидуальных работ, дополняемые обязательной системой мер по формированию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учитывает разновозрастные особенности детей, интересы, является</w:t>
        <w:br/>
        <w:t>целесообразной и способствует развитию творческого потенциала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рограмме учтены разнообразные виды деятельности и формы работы.</w:t>
      </w:r>
    </w:p>
    <w:p>
      <w:pPr>
        <w:pStyle w:val="Heading2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u w:val="single"/>
        </w:rPr>
        <w:t xml:space="preserve">     </w:t>
      </w:r>
      <w:r>
        <w:rPr>
          <w:b w:val="false"/>
          <w:i/>
          <w:u w:val="single"/>
        </w:rPr>
        <w:t>Используемое оборудова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инвентарь (мячи, скакалки, кегли, обруч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 (телевизор, видеомагнитофон, аудиомагнитофон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товары (ватманы, краски, альбомы, ручки, карандаш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аптечк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br/>
      </w:r>
      <w:r>
        <w:rPr>
          <w:b w:val="false"/>
        </w:rPr>
        <w:t xml:space="preserve"> </w:t>
      </w:r>
      <w:r>
        <w:rPr>
          <w:b w:val="false"/>
          <w:i/>
          <w:sz w:val="24"/>
          <w:szCs w:val="24"/>
          <w:u w:val="single"/>
        </w:rPr>
        <w:t>Направление деятельности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физкультурно-спортивная;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ознавательно- досугов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собствовать сплочению детского коллекти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ть физкультурно-спортивные навы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ывать любовь к спор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необходимые условия для оздоровления, отдыха и рационального</w:t>
        <w:br/>
        <w:t>использования каникулярного време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максимальные условия для быстрой адаптации детей с учетом</w:t>
        <w:br/>
        <w:t>возрастных особе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спортивные мероприятия и праздники, направленные на</w:t>
        <w:br/>
        <w:t>формирование здорового образа жизни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активный отдых детей, подарить детям радость общения, хорошее</w:t>
        <w:br/>
        <w:t>настроение, зажечь в них искорку задора, желание творить и фантазиров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оводить инструктажи, направленные на безопасную</w:t>
        <w:br/>
        <w:t>жизне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оводить работу по реализации Закона Краснодарского края № 1539 «О мерах по профилактике беспризорности и правонарушений среди несовершеннолетних в Краснодарском кра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ить уровень организаторских навыков и умений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ить творческий потенциал каждого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ить лидеров в детском коллекти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ить перспективы деятельности отря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выполнению всех требований режима и санитарно-гигиенических нор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соблюдать традиции и прави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учить каждого ребенка анализировать свое состояние и настро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заимоотношений между деть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, содействие нормальному физическому развит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нравственных и волевых качеств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ругозора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любви к природе, экологической культуры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учащих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тематической площадки дневного пребы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 работы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едельник - пятница     10.00.-12.00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256"/>
        <w:gridCol w:w="283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.06.16.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 спортсменом быть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 по предупреждению детского    травматизма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футболу между мальчиками и девочк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Полевик С.В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.06.16.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ind w:left="26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любим кино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 «Крылатые фразы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мотр видеофиль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Полевик С.В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6.06.16.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ind w:left="2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родина – Кубань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икторина «Животный мир    Краснодарского края»   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урс стихов «Край мой любим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Полевик С.В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.06.16.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ind w:left="26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адовая солнца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ая игра «Сохраним природу Кубани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 В мире животны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 «Здоровье всего дорож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Полевик С.В.</w:t>
            </w:r>
          </w:p>
        </w:tc>
      </w:tr>
      <w:tr>
        <w:trPr>
          <w:trHeight w:val="14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.06.16.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ind w:left="2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тропинкам лета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природу « Как прекрасен этот мир»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 по ТБ при походе на экскурсию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Сильные, ловкие, смел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Полевик С.В.</w:t>
            </w:r>
          </w:p>
        </w:tc>
      </w:tr>
    </w:tbl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3"/>
    </w:lvlOverride>
  </w:num>
  <w:num w:numId="10">
    <w:abstractNumId w:val="3"/>
    <w:lvlOverride w:ilvl="0">
      <w:startOverride w:val="4"/>
    </w:lvlOverride>
  </w:num>
  <w:num w:numId="11">
    <w:abstractNumId w:val="4"/>
    <w:lvlOverride w:ilvl="0">
      <w:startOverride w:val="5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12:00Z</dcterms:created>
  <dc:creator>user</dc:creator>
  <dc:description/>
  <cp:keywords/>
  <dc:language>en-US</dc:language>
  <cp:lastModifiedBy>Светлана</cp:lastModifiedBy>
  <cp:lastPrinted>2013-06-03T17:47:00Z</cp:lastPrinted>
  <dcterms:modified xsi:type="dcterms:W3CDTF">2016-05-14T07:14:00Z</dcterms:modified>
  <cp:revision>6</cp:revision>
  <dc:subject/>
  <dc:title/>
</cp:coreProperties>
</file>