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ООШ № 1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А.Л. Махновский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_________2017г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работы службы школьной медиаци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БОУ ООШ № 16  на 2016– 2017 учебный го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 школьной медиации - формирование благополучного, гуманного и безопасного пространства (среды) для полноценного развития и социализации детей и подростков, в том числе при возникновении трудных жизненных ситуаций, включая вступление их в конфликт с законо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сновные задачи: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кратить общее количество конфликтных ситуаций, в которые вовлекаются дети, а также их остроту;</w:t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высить эффективность ведения профилактической и коррекционной работы, направленной на снижение проявления асоциального поведения учащихся;</w:t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кратить количество правонарушений, совершаемых несовершеннолетними, в том числе повторных;</w:t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высить квалификацию работников образовательной организации по защите прав и интересов детей;</w:t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еспечить открытость в деятельности образовательной организации в части защиты прав и интересов детей;</w:t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здать условия для участия общественности в решении актуальных проблем и задач в части профилактики правонарушений несовершеннолетних;</w:t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птимизировать взаимодействие с органами и учреждениями системы профилактики безнадзорности и правонарушений несовершеннолетних;</w:t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здоровить психологическую обстановку в образовательной организа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shd w:fill="FFFFFF" w:val="clear"/>
          <w:lang w:eastAsia="ru-RU"/>
        </w:rPr>
      </w:r>
    </w:p>
    <w:tbl>
      <w:tblPr>
        <w:tblW w:w="9576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486"/>
        <w:gridCol w:w="1985"/>
        <w:gridCol w:w="2438"/>
      </w:tblGrid>
      <w:tr>
        <w:trPr/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оложения о службе школьной медиац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,  2017 г.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>
          <w:trHeight w:val="583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ние приказа о создании службы школьной медиац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,  2017 г.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ое заседание. Планирование мероприятий на год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, 2017 г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службы школьной  медиации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ых просветительских мероприятий для педагогических  работников по вопросам школьной медиац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, 2017 г.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>
          <w:trHeight w:val="152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лассных часов на тему: «Знакомство со службой школьной медитации», 5-9 классы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зрешение конфликтных ситуаций в школе», 5-9 класс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-май, 2017г.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– психолог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ические игры на сплоченност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 классы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ые занятия «Конфликтные ситуации и способы их преодоления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запросу)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>
          <w:trHeight w:val="853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ознакомительной встречи с родителями на собрании общешкольного родительского комитета (1-9 классы)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, 2017 г.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рудничество с органами и учреждениями профилактики безнадзорности и правонарушений, опеки и попечительства, дополнительного образован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ководитель службы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ой медиации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нициативной группы службы школьной медиации из числа родителей и учащихся по двум возрастным группам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-8 классы;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, 2017 г.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ководитель службы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кольной медиации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рудничество с Советом профилактики школ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службы школьной  медиации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медиаторов восстановительным программам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 раз в четверть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>
          <w:trHeight w:val="1418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информации о работе  службы школьной медиации на школьном сайте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службы школьной медиации, администратор школьного сайта</w:t>
            </w:r>
          </w:p>
        </w:tc>
      </w:tr>
      <w:tr>
        <w:trPr>
          <w:trHeight w:val="1111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лужбы по разрешению поступающих  конфликтных ситуаций в соответствии с порядком работы медиатора.  Ведение регистрационного журнала для дальнейшего мониторинг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ководитель служб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кольной медиации. </w:t>
            </w:r>
          </w:p>
        </w:tc>
      </w:tr>
      <w:tr>
        <w:trPr>
          <w:trHeight w:val="54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амятки для медиатор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амятки для педагога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, 2017 г.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службы школьной медиации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формление информационного стенда о работе службы школьной медиации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, 2017 г.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службы школьной медиации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48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ение итогов работы службы школьной медиации за март,апрель,май.</w:t>
            </w:r>
          </w:p>
        </w:tc>
        <w:tc>
          <w:tcPr>
            <w:tcW w:w="198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, 2017г.</w:t>
            </w:r>
          </w:p>
        </w:tc>
        <w:tc>
          <w:tcPr>
            <w:tcW w:w="243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службы школьной медиации</w:t>
            </w:r>
          </w:p>
        </w:tc>
      </w:tr>
      <w:tr>
        <w:trPr>
          <w:trHeight w:val="463" w:hRule="atLeast"/>
        </w:trPr>
        <w:tc>
          <w:tcPr>
            <w:tcW w:w="6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28:00Z</dcterms:created>
  <dc:creator>DimovaEI</dc:creator>
  <dc:description/>
  <cp:keywords/>
  <dc:language>en-US</dc:language>
  <cp:lastModifiedBy>user</cp:lastModifiedBy>
  <dcterms:modified xsi:type="dcterms:W3CDTF">2017-04-26T18:05:00Z</dcterms:modified>
  <cp:revision>4</cp:revision>
  <dc:subject/>
  <dc:title/>
</cp:coreProperties>
</file>