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межевания территории, расположенной по адресу: Краснодарский край, Павловский район, станица Павловская,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Первомайская,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5-46 Градостроительного кодекса Российской Федерации, в целях определения границ земельного участка на основании заявления Вирченко Натальи Георгиевны,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межевания территории, расположенной по адресу: Краснодарский край, Павловский район, станица Павловская, улица Первомайская, 26, заказчик и инициатор разработки – Вирченко Наталья Георгиев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муниципального образования Павловский район Н.В. Ванж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подлежит размещению на сайте администрации муниципального образования Павловский район (pavl23.ru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dc:language>en-US</dc:language>
  <cp:lastModifiedBy>Специалист</cp:lastModifiedBy>
  <cp:lastPrinted>2017-10-11T12:13:00Z</cp:lastPrinted>
  <dcterms:modified xsi:type="dcterms:W3CDTF">2018-02-05T06:31:00Z</dcterms:modified>
  <cp:revision>2</cp:revision>
  <dc:subject/>
  <dc:title/>
</cp:coreProperties>
</file>