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и проведении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образовательных организаций высше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образовательную деятельность по имею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ую аккредитацию образовате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шего образования, в органах местного самоуправления муниципального образования Павловский райо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Закона Краснодарского края от 8 июня 2007 года № 1244-КЗ «О муниципальной службе в Краснодарском крае», статьей                            3 Закона Краснодарского края от 3 мая 2012 года № 2490-КЗ "О типовых квалификационных требованиях для замещения должностей муниципальной службы в Краснодарском крае", постановления Законодательного Собрания Краснодарского края от 27 июля 2016 года № 2623-П «О внесении изменений в некоторые постановления Законодательного Собрания Краснодарского края», в целях обеспечения системности практической подготов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органах местного самоуправления муниципального образования Павловский район                        п о с т а н о в л я 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органах местного самоуправления муниципального образования Павловский район (прилож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Отделу кадров управления правового обеспечения и муниципальной службы администрации муниципального образования Павловский район    (Мохно) организовать взаимодействие с высшими учебными заведениями по направлению студентов на практику в органы местного самоуправления муниципального образования Павловский райо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ам структурных подразделений администрации муниципального образования Павловский район обеспечивать условия для прохождения практики студентами.  </w:t>
      </w:r>
    </w:p>
    <w:p>
      <w:pPr>
        <w:pStyle w:val="TextBodyIndent"/>
        <w:rPr/>
      </w:pPr>
      <w:r>
        <w:rPr/>
        <w:t>4. Постановление администрации муниципального образования Павловский район от 21 сентября 2011 года № 1887 «Об утверждении Положения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администрации муниципального образования Павловский район и её структурных подразделениях считать утратившим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первого заместителя главы муниципального образования Павловский район Ю.Ю.Шулик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          В.В.Трифон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ПРИЛОЖЕНИЕ</w:t>
      </w:r>
    </w:p>
    <w:p>
      <w:pPr>
        <w:pStyle w:val="ConsPlusTitle"/>
        <w:widowControl/>
        <w:ind w:left="4248" w:firstLine="43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  муниципального образования</w:t>
      </w:r>
    </w:p>
    <w:p>
      <w:pPr>
        <w:pStyle w:val="ConsPlusTitle"/>
        <w:widowControl/>
        <w:ind w:left="2832" w:firstLine="184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вловский район</w:t>
      </w:r>
    </w:p>
    <w:p>
      <w:pPr>
        <w:pStyle w:val="ConsPlusTitle"/>
        <w:widowControl/>
        <w:ind w:firstLine="467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Cs w:val="28"/>
        </w:rPr>
        <w:t xml:space="preserve">Положение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органах местного самоуправления муниципального образования Павловский райо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е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</w:t>
      </w:r>
      <w:r>
        <w:rPr>
          <w:bCs/>
          <w:sz w:val="28"/>
          <w:szCs w:val="28"/>
        </w:rPr>
        <w:t xml:space="preserve">в органах местного самоуправления </w:t>
      </w:r>
      <w:r>
        <w:rPr>
          <w:sz w:val="28"/>
          <w:szCs w:val="28"/>
        </w:rPr>
        <w:t>муниципального образования Павловский район (далее - Положение) разработано в соответствии с федеральными государственными образовательными стандартами высшего образования,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 ноября 2015 года № 1383, а также в соответствии со статьей 7 Закона Краснодарского края от 8 июня 2007 года № 1244-КЗ "О муниципальной службе в Краснодарском крае" и статьей 3 Закона Краснодарского края от 3 мая 2012 года № 2490-КЗ "О типовых квалификационных требованиях для замещения должностей муниципальной службы в Краснодарском кра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bookmarkStart w:id="2" w:name="sub_1001"/>
      <w:bookmarkEnd w:id="2"/>
      <w:r>
        <w:rPr>
          <w:b w:val="false"/>
          <w:bCs w:val="false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11"/>
      <w:bookmarkEnd w:id="5"/>
      <w:r>
        <w:rPr>
          <w:sz w:val="28"/>
          <w:szCs w:val="28"/>
        </w:rPr>
        <w:t>1.1. Положение распространяется на студентов, обучающихся по очной форме обучения в образовательных организациях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 (далее - вузы).</w:t>
      </w:r>
    </w:p>
    <w:p>
      <w:pPr>
        <w:pStyle w:val="Normal"/>
        <w:ind w:firstLine="708"/>
        <w:jc w:val="both"/>
        <w:rPr/>
      </w:pPr>
      <w:bookmarkStart w:id="6" w:name="sub_10011"/>
      <w:bookmarkEnd w:id="6"/>
      <w:r>
        <w:rPr>
          <w:sz w:val="28"/>
          <w:szCs w:val="28"/>
        </w:rPr>
        <w:t xml:space="preserve">Положение определяет и регламентирует порядок организации и проведения практики студентов вузов в </w:t>
      </w:r>
      <w:r>
        <w:rPr>
          <w:bCs/>
          <w:sz w:val="28"/>
          <w:szCs w:val="28"/>
        </w:rPr>
        <w:t>органах местного самоуправления</w:t>
      </w:r>
      <w:r>
        <w:rPr>
          <w:sz w:val="28"/>
          <w:szCs w:val="28"/>
        </w:rPr>
        <w:t xml:space="preserve"> муниципального образования Павловский район (далее – органы местного самоупра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12"/>
      <w:bookmarkEnd w:id="7"/>
      <w:r>
        <w:rPr>
          <w:sz w:val="28"/>
          <w:szCs w:val="28"/>
        </w:rPr>
        <w:t xml:space="preserve">1.2. Практика студентов вузов является составной частью образовательной программы высшего образования. </w:t>
      </w:r>
    </w:p>
    <w:p>
      <w:pPr>
        <w:pStyle w:val="Normal"/>
        <w:ind w:firstLine="708"/>
        <w:jc w:val="both"/>
        <w:rPr/>
      </w:pPr>
      <w:bookmarkStart w:id="8" w:name="sub_10012"/>
      <w:bookmarkStart w:id="9" w:name="sub_100122"/>
      <w:bookmarkEnd w:id="8"/>
      <w:r>
        <w:rPr>
          <w:sz w:val="28"/>
          <w:szCs w:val="28"/>
        </w:rPr>
        <w:t xml:space="preserve">Программа практики студентов, направленных </w:t>
      </w:r>
      <w:r>
        <w:rPr>
          <w:bCs/>
          <w:sz w:val="28"/>
          <w:szCs w:val="28"/>
        </w:rPr>
        <w:t>в органы местного самоуправления</w:t>
      </w:r>
      <w:r>
        <w:rPr>
          <w:sz w:val="28"/>
          <w:szCs w:val="28"/>
        </w:rPr>
        <w:t xml:space="preserve">, разрабатывается вузами при непосредственном участии органов местного самоуправления, согласовывается с ними и предусматривает получение профессиональных знаний, умений и навыков по ведущей группе должностей муниципальной службы Краснодарского края. К практике студентов в органах местного самоуправления привлекаются с 1-го курса студенты, обучающиеся по образовательной программе высшего образования - бакалавриат, </w:t>
      </w:r>
      <w:bookmarkStart w:id="10" w:name="sub_100123"/>
      <w:bookmarkEnd w:id="9"/>
      <w:r>
        <w:rPr>
          <w:sz w:val="28"/>
          <w:szCs w:val="28"/>
        </w:rPr>
        <w:t>со 2-го курса – студенты, обучающиеся по образовательной программе высшего профессионального образования – подготовка специалиста. Количество студентов, направляемых вузами на практику в органы местного самоуправления, а также график прохождения практики студентов определяются в органе местного самоуправления и согласовываются с ву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0124"/>
      <w:bookmarkEnd w:id="10"/>
      <w:bookmarkEnd w:id="11"/>
      <w:r>
        <w:rPr>
          <w:sz w:val="28"/>
          <w:szCs w:val="28"/>
        </w:rPr>
        <w:t>По окончании учебной и производственной практики проводится промежуточная аттестация студентов, по окончании преддипломной практики - итоговая аттес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0124"/>
      <w:bookmarkStart w:id="13" w:name="sub_10013"/>
      <w:bookmarkEnd w:id="12"/>
      <w:bookmarkEnd w:id="13"/>
      <w:r>
        <w:rPr>
          <w:sz w:val="28"/>
          <w:szCs w:val="28"/>
        </w:rPr>
        <w:t>1.3. Аттестацию проводит аттестационная комиссия по оценке результатов прохождения студентами вузов практики (далее - аттестацион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013"/>
      <w:bookmarkEnd w:id="14"/>
      <w:r>
        <w:rPr>
          <w:sz w:val="28"/>
          <w:szCs w:val="28"/>
        </w:rPr>
        <w:t>По результатам промежуточной аттестации студентов аттестационной комиссией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шел данный вид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шел данный вид практики и допускается к прохождению очередного вида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студентов аттестационной комиссией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шел практ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шел практику, достоин получения свидетельства о прохождении прак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ошел практику, достоин получения свидетельства о прохождении практики и рекомендуется к участию в конкурсе на включение в кадровый резерв администрации муниципального образования Пав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bookmarkStart w:id="15" w:name="sub_1002"/>
      <w:bookmarkEnd w:id="15"/>
      <w:r>
        <w:rPr>
          <w:b w:val="false"/>
          <w:bCs w:val="false"/>
          <w:szCs w:val="28"/>
        </w:rPr>
        <w:t>2. Цели и задачи практики студ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1002"/>
      <w:bookmarkStart w:id="17" w:name="sub_1002"/>
      <w:bookmarkEnd w:id="17"/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021"/>
      <w:bookmarkEnd w:id="18"/>
      <w:r>
        <w:rPr>
          <w:sz w:val="28"/>
          <w:szCs w:val="28"/>
        </w:rPr>
        <w:t>2.1. Целями практики студентов являются:</w:t>
      </w:r>
    </w:p>
    <w:p>
      <w:pPr>
        <w:pStyle w:val="Normal"/>
        <w:ind w:firstLine="708"/>
        <w:jc w:val="both"/>
        <w:rPr/>
      </w:pPr>
      <w:bookmarkStart w:id="19" w:name="sub_1021"/>
      <w:bookmarkStart w:id="20" w:name="sub_100212"/>
      <w:bookmarkEnd w:id="19"/>
      <w:bookmarkEnd w:id="20"/>
      <w:r>
        <w:rPr>
          <w:sz w:val="28"/>
          <w:szCs w:val="28"/>
        </w:rPr>
        <w:t>а) обеспечение системности практической подготовки студентов вузов в органах местного самоуправления;</w:t>
      </w:r>
    </w:p>
    <w:p>
      <w:pPr>
        <w:pStyle w:val="Normal"/>
        <w:ind w:firstLine="708"/>
        <w:jc w:val="both"/>
        <w:rPr/>
      </w:pPr>
      <w:bookmarkStart w:id="21" w:name="sub_100212"/>
      <w:bookmarkStart w:id="22" w:name="sub_212"/>
      <w:bookmarkEnd w:id="21"/>
      <w:bookmarkEnd w:id="22"/>
      <w:r>
        <w:rPr>
          <w:sz w:val="28"/>
          <w:szCs w:val="28"/>
        </w:rPr>
        <w:t>б) закрепление теоретических знаний, полученных в процессе обучения в вузе, приобретение практических навыков работы на должностях муниципальной службы Краснодарского края, относящихся к ведущей группе долж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212"/>
      <w:bookmarkStart w:id="24" w:name="sub_213"/>
      <w:bookmarkEnd w:id="23"/>
      <w:bookmarkEnd w:id="24"/>
      <w:r>
        <w:rPr>
          <w:sz w:val="28"/>
          <w:szCs w:val="28"/>
        </w:rPr>
        <w:t>в) практическая подготовка студентов в целях формирования резерва управленческих кадров для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213"/>
      <w:bookmarkStart w:id="26" w:name="sub_100125"/>
      <w:bookmarkEnd w:id="25"/>
      <w:bookmarkEnd w:id="26"/>
      <w:r>
        <w:rPr>
          <w:sz w:val="28"/>
          <w:szCs w:val="28"/>
        </w:rPr>
        <w:t>2.2. Задачами практики студентов в период ее прохождения являются:</w:t>
      </w:r>
    </w:p>
    <w:p>
      <w:pPr>
        <w:pStyle w:val="Normal"/>
        <w:ind w:firstLine="708"/>
        <w:jc w:val="both"/>
        <w:rPr/>
      </w:pPr>
      <w:bookmarkStart w:id="27" w:name="sub_100125"/>
      <w:bookmarkStart w:id="28" w:name="sub_221"/>
      <w:bookmarkEnd w:id="27"/>
      <w:bookmarkEnd w:id="28"/>
      <w:r>
        <w:rPr>
          <w:sz w:val="28"/>
          <w:szCs w:val="28"/>
        </w:rPr>
        <w:t>а) изучение предметов ведения Краснодарского края, структуры законодательного (представительного) и исполнительных органов государственной власти Краснодарского края, правовых основ деятельности и полномочий иных государственных органов Краснодарского края, а также порядка формирования и полномочий органов местного самоуправления муниципальных образований Краснодарского края;</w:t>
      </w:r>
    </w:p>
    <w:p>
      <w:pPr>
        <w:pStyle w:val="Normal"/>
        <w:ind w:firstLine="708"/>
        <w:jc w:val="both"/>
        <w:rPr/>
      </w:pPr>
      <w:bookmarkStart w:id="29" w:name="sub_221"/>
      <w:bookmarkStart w:id="30" w:name="sub_222"/>
      <w:bookmarkEnd w:id="29"/>
      <w:bookmarkEnd w:id="30"/>
      <w:r>
        <w:rPr>
          <w:sz w:val="28"/>
          <w:szCs w:val="28"/>
        </w:rPr>
        <w:t>б) изучение структуры, основных задач и функций органа местного самоуправления по месту прохождения практики;</w:t>
      </w:r>
    </w:p>
    <w:p>
      <w:pPr>
        <w:pStyle w:val="Normal"/>
        <w:ind w:firstLine="708"/>
        <w:jc w:val="both"/>
        <w:rPr/>
      </w:pPr>
      <w:bookmarkStart w:id="31" w:name="sub_222"/>
      <w:bookmarkStart w:id="32" w:name="sub_223"/>
      <w:bookmarkEnd w:id="31"/>
      <w:bookmarkEnd w:id="32"/>
      <w:r>
        <w:rPr>
          <w:sz w:val="28"/>
          <w:szCs w:val="28"/>
        </w:rPr>
        <w:t>в) изучение федерального законодательства и законодательства Краснодарского края, в том числе правовых актов, принимаемых органом местного самоуправления по месту прохождения практики, а также муниципальных правовых актов;</w:t>
      </w:r>
    </w:p>
    <w:p>
      <w:pPr>
        <w:pStyle w:val="Normal"/>
        <w:ind w:firstLine="708"/>
        <w:jc w:val="both"/>
        <w:rPr/>
      </w:pPr>
      <w:bookmarkStart w:id="33" w:name="sub_223"/>
      <w:bookmarkStart w:id="34" w:name="sub_224"/>
      <w:bookmarkEnd w:id="33"/>
      <w:bookmarkEnd w:id="34"/>
      <w:r>
        <w:rPr>
          <w:sz w:val="28"/>
          <w:szCs w:val="28"/>
        </w:rPr>
        <w:t>г) изучение порядка правового, организационного, документационного, информационно-аналитического обеспечения деятельности органа местного самоуправления по месту прохождения практики, а также форм взаимодействия с органами местного самоуправления муниципальных образований Краснодарского края;</w:t>
      </w:r>
    </w:p>
    <w:p>
      <w:pPr>
        <w:pStyle w:val="Normal"/>
        <w:ind w:firstLine="708"/>
        <w:jc w:val="both"/>
        <w:rPr/>
      </w:pPr>
      <w:bookmarkStart w:id="35" w:name="sub_224"/>
      <w:bookmarkStart w:id="36" w:name="sub_225"/>
      <w:bookmarkEnd w:id="35"/>
      <w:bookmarkEnd w:id="36"/>
      <w:r>
        <w:rPr>
          <w:sz w:val="28"/>
          <w:szCs w:val="28"/>
        </w:rPr>
        <w:t>д) приобретение и закрепление на практике теоретических знаний, организаторских навыков и опыта работы в органе местного самоуправления по месту прохождения прак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225"/>
      <w:bookmarkStart w:id="38" w:name="sub_226"/>
      <w:bookmarkEnd w:id="37"/>
      <w:bookmarkEnd w:id="38"/>
      <w:r>
        <w:rPr>
          <w:sz w:val="28"/>
          <w:szCs w:val="28"/>
        </w:rPr>
        <w:t>е) приобретение практических навыков и опыта подготовки аналитических, отчетных материалов и предложений, писем, их рассмотрения, работы с другими служебными документами, систематизации и обобщения информации, организации прием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226"/>
      <w:bookmarkStart w:id="40" w:name="sub_227"/>
      <w:bookmarkEnd w:id="39"/>
      <w:bookmarkEnd w:id="40"/>
      <w:r>
        <w:rPr>
          <w:sz w:val="28"/>
          <w:szCs w:val="28"/>
        </w:rPr>
        <w:t>ж) приобретение опыта организации и проведения рабочих групп, совещаний, иных мероприятий в различных формах, в том числе с целью разработки проектов нормативных правовых актов, распорядительных документов, принятия управленческих и друг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227"/>
      <w:bookmarkStart w:id="42" w:name="sub_227"/>
      <w:bookmarkEnd w:id="42"/>
    </w:p>
    <w:p>
      <w:pPr>
        <w:pStyle w:val="Heading1"/>
        <w:rPr>
          <w:b w:val="false"/>
          <w:b w:val="false"/>
          <w:bCs w:val="false"/>
          <w:szCs w:val="28"/>
        </w:rPr>
      </w:pPr>
      <w:bookmarkStart w:id="43" w:name="sub_1003"/>
      <w:bookmarkEnd w:id="43"/>
      <w:r>
        <w:rPr>
          <w:b w:val="false"/>
          <w:bCs w:val="false"/>
          <w:szCs w:val="28"/>
        </w:rPr>
        <w:t>3. Виды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4" w:name="sub_1003"/>
      <w:bookmarkStart w:id="45" w:name="sub_1003"/>
      <w:bookmarkEnd w:id="45"/>
    </w:p>
    <w:p>
      <w:pPr>
        <w:pStyle w:val="Normal"/>
        <w:ind w:firstLine="708"/>
        <w:jc w:val="both"/>
        <w:rPr/>
      </w:pPr>
      <w:bookmarkStart w:id="46" w:name="sub_1031"/>
      <w:bookmarkEnd w:id="46"/>
      <w:r>
        <w:rPr>
          <w:sz w:val="28"/>
          <w:szCs w:val="28"/>
        </w:rPr>
        <w:t>3.1. Видами практики студентов, направленных в органы местного самоуправления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1031"/>
      <w:bookmarkStart w:id="48" w:name="sub_311"/>
      <w:bookmarkEnd w:id="47"/>
      <w:bookmarkEnd w:id="48"/>
      <w:r>
        <w:rPr>
          <w:sz w:val="28"/>
          <w:szCs w:val="28"/>
        </w:rPr>
        <w:t>а) учебная (ознакомительная) практика - для студентов 1-го 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9" w:name="sub_311"/>
      <w:bookmarkStart w:id="50" w:name="sub_312"/>
      <w:bookmarkEnd w:id="49"/>
      <w:bookmarkEnd w:id="50"/>
      <w:r>
        <w:rPr>
          <w:sz w:val="28"/>
          <w:szCs w:val="28"/>
        </w:rPr>
        <w:t>б) учебная практика - для студентов 2-го курса;</w:t>
      </w:r>
    </w:p>
    <w:p>
      <w:pPr>
        <w:pStyle w:val="Normal"/>
        <w:ind w:firstLine="708"/>
        <w:jc w:val="both"/>
        <w:rPr/>
      </w:pPr>
      <w:bookmarkStart w:id="51" w:name="sub_312"/>
      <w:bookmarkStart w:id="52" w:name="sub_313"/>
      <w:bookmarkEnd w:id="51"/>
      <w:bookmarkEnd w:id="52"/>
      <w:r>
        <w:rPr>
          <w:sz w:val="28"/>
          <w:szCs w:val="28"/>
        </w:rPr>
        <w:t>в) производственная практика - для студентов 3-го курса;</w:t>
      </w:r>
    </w:p>
    <w:p>
      <w:pPr>
        <w:pStyle w:val="Normal"/>
        <w:ind w:firstLine="708"/>
        <w:jc w:val="both"/>
        <w:rPr/>
      </w:pPr>
      <w:bookmarkStart w:id="53" w:name="sub_313"/>
      <w:bookmarkStart w:id="54" w:name="sub_314"/>
      <w:bookmarkEnd w:id="53"/>
      <w:bookmarkEnd w:id="54"/>
      <w:r>
        <w:rPr>
          <w:sz w:val="28"/>
          <w:szCs w:val="28"/>
        </w:rPr>
        <w:t>г) преддипломная практика - для студентов 4-го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314"/>
      <w:bookmarkEnd w:id="55"/>
      <w:r>
        <w:rPr>
          <w:sz w:val="28"/>
          <w:szCs w:val="28"/>
        </w:rPr>
        <w:t>Продолжительность и сроки проведения каждого вида практики согласовываются с вузом в соответствии с учебным планом вуза.</w:t>
      </w:r>
    </w:p>
    <w:p>
      <w:pPr>
        <w:pStyle w:val="Normal"/>
        <w:ind w:firstLine="708"/>
        <w:jc w:val="both"/>
        <w:rPr/>
      </w:pPr>
      <w:bookmarkStart w:id="56" w:name="sub_1032"/>
      <w:bookmarkEnd w:id="56"/>
      <w:r>
        <w:rPr>
          <w:sz w:val="28"/>
          <w:szCs w:val="28"/>
        </w:rPr>
        <w:t>3.2. Учебная (ознакомительная) и учебная практики студентов проводятся с целью изучения основных задач, функций, направлений и организации деятельности органов местного самоуправления, получения специальных профессиональных знаний и умений по соответствующему направлению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7" w:name="sub_1032"/>
      <w:bookmarkStart w:id="58" w:name="sub_1033"/>
      <w:bookmarkEnd w:id="57"/>
      <w:bookmarkEnd w:id="58"/>
      <w:r>
        <w:rPr>
          <w:sz w:val="28"/>
          <w:szCs w:val="28"/>
        </w:rPr>
        <w:t>3.3. Производственная практика является составной частью процесса подготовки специалистов с высшим образованием к исполнению обязанностей на должностях муниципальной службы, относящихся к ведущей группе должностей, и обобщающим этапом закрепления студентами знаний, которые они получили в вузе, изучая общепрофессиональные и специальные дисциплины. В процессе прохождения производственной практики студенты приобретают умения и навыки практического применения теоретических знаний.</w:t>
      </w:r>
    </w:p>
    <w:p>
      <w:pPr>
        <w:pStyle w:val="Normal"/>
        <w:ind w:firstLine="708"/>
        <w:jc w:val="both"/>
        <w:rPr/>
      </w:pPr>
      <w:bookmarkStart w:id="59" w:name="sub_1033"/>
      <w:bookmarkEnd w:id="59"/>
      <w:r>
        <w:rPr>
          <w:sz w:val="28"/>
          <w:szCs w:val="28"/>
        </w:rPr>
        <w:t>Производственная практика носит индивидуальный характер, предусматривает выполнение студентом заданий и поручений, направленных на самостоятельную теоретическую подготовку, овладение практическими навыками работы на соответствующих должностях муниципальной службы, приобретение профессиональных, организаторских навыков, а также опыта работы со служебной документацией, правовыми актами.</w:t>
      </w:r>
    </w:p>
    <w:p>
      <w:pPr>
        <w:pStyle w:val="Normal"/>
        <w:ind w:firstLine="708"/>
        <w:jc w:val="both"/>
        <w:rPr/>
      </w:pPr>
      <w:bookmarkStart w:id="60" w:name="sub_1034"/>
      <w:bookmarkEnd w:id="60"/>
      <w:r>
        <w:rPr>
          <w:sz w:val="28"/>
          <w:szCs w:val="28"/>
        </w:rPr>
        <w:t>3.4. Преддипломная практика является продолжением производственной практики, завершающим этапом теоретической и практической подготовки студента в органе местного самоуправления. В процессе прохождения преддипломной практики студент приобретает конкретные знания и навыки работы в органе местного самоуправления, используемые при подготовке выпускной квалифика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1" w:name="sub_1034"/>
      <w:bookmarkStart w:id="62" w:name="sub_1035"/>
      <w:bookmarkEnd w:id="61"/>
      <w:bookmarkEnd w:id="62"/>
      <w:r>
        <w:rPr>
          <w:sz w:val="28"/>
          <w:szCs w:val="28"/>
        </w:rPr>
        <w:t>3.5. В зависимости от способа проведения практика бывает:</w:t>
      </w:r>
    </w:p>
    <w:p>
      <w:pPr>
        <w:pStyle w:val="Normal"/>
        <w:ind w:firstLine="708"/>
        <w:jc w:val="both"/>
        <w:rPr/>
      </w:pPr>
      <w:bookmarkStart w:id="63" w:name="sub_1035"/>
      <w:bookmarkStart w:id="64" w:name="sub_351"/>
      <w:bookmarkEnd w:id="63"/>
      <w:bookmarkEnd w:id="64"/>
      <w:r>
        <w:rPr>
          <w:sz w:val="28"/>
          <w:szCs w:val="28"/>
        </w:rPr>
        <w:t>а) стационарная, которая проводится непосредственно в администрации муниципального образования Павловский район или её структурном подразделении;</w:t>
      </w:r>
    </w:p>
    <w:p>
      <w:pPr>
        <w:pStyle w:val="Normal"/>
        <w:ind w:firstLine="708"/>
        <w:jc w:val="both"/>
        <w:rPr/>
      </w:pPr>
      <w:bookmarkStart w:id="65" w:name="sub_351"/>
      <w:bookmarkStart w:id="66" w:name="sub_352"/>
      <w:bookmarkEnd w:id="65"/>
      <w:bookmarkEnd w:id="66"/>
      <w:r>
        <w:rPr>
          <w:sz w:val="28"/>
          <w:szCs w:val="28"/>
        </w:rPr>
        <w:t>б) выездная, которая проводится вне администрации муниципального образования Павловский район или её структурного подразделения, в том числе в рамках изучения организации взаимодействия государственного органа Краснодарского края с другими органами государственной власти Краснодарского края, органами местного самоуправления муниципальных образований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352"/>
      <w:bookmarkStart w:id="68" w:name="sub_352"/>
      <w:bookmarkEnd w:id="68"/>
    </w:p>
    <w:p>
      <w:pPr>
        <w:pStyle w:val="Heading1"/>
        <w:rPr>
          <w:b w:val="false"/>
          <w:b w:val="false"/>
          <w:bCs w:val="false"/>
          <w:szCs w:val="28"/>
        </w:rPr>
      </w:pPr>
      <w:bookmarkStart w:id="69" w:name="sub_1004"/>
      <w:bookmarkEnd w:id="69"/>
      <w:r>
        <w:rPr>
          <w:b w:val="false"/>
          <w:bCs w:val="false"/>
          <w:szCs w:val="28"/>
        </w:rPr>
        <w:t>4. Организация и проведение практики студ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0" w:name="sub_1004"/>
      <w:bookmarkStart w:id="71" w:name="sub_1004"/>
      <w:bookmarkEnd w:id="71"/>
    </w:p>
    <w:p>
      <w:pPr>
        <w:pStyle w:val="Normal"/>
        <w:ind w:firstLine="708"/>
        <w:jc w:val="both"/>
        <w:rPr/>
      </w:pPr>
      <w:bookmarkStart w:id="72" w:name="sub_1041"/>
      <w:bookmarkEnd w:id="72"/>
      <w:r>
        <w:rPr>
          <w:sz w:val="28"/>
          <w:szCs w:val="28"/>
        </w:rPr>
        <w:t>4.1. Организация и проведение практики студентов должны быть направлены на обеспечение системности практической подготовки студентов вузов в органе местного самоуправления.</w:t>
      </w:r>
    </w:p>
    <w:p>
      <w:pPr>
        <w:pStyle w:val="Normal"/>
        <w:ind w:firstLine="708"/>
        <w:jc w:val="both"/>
        <w:rPr/>
      </w:pPr>
      <w:bookmarkStart w:id="73" w:name="sub_1041"/>
      <w:bookmarkStart w:id="74" w:name="sub_1042"/>
      <w:bookmarkEnd w:id="73"/>
      <w:bookmarkEnd w:id="74"/>
      <w:r>
        <w:rPr>
          <w:sz w:val="28"/>
          <w:szCs w:val="28"/>
        </w:rPr>
        <w:t>4.2. Практика студента вуза осуществляется на основании договора между органом местного самоуправления по месту прохождения практики, вузом и студентом, заключаемого на период до завершения обучения студента в соответствии с приложением 2 к настоящему Положению. Договор предусматривает порядок, условия, сроки проведения практики, обязательства органа местного самоуправления, обязательства вуза, основные права и обязанности студента, ответственность сторон.</w:t>
      </w:r>
    </w:p>
    <w:p>
      <w:pPr>
        <w:pStyle w:val="Normal"/>
        <w:ind w:firstLine="708"/>
        <w:jc w:val="both"/>
        <w:rPr/>
      </w:pPr>
      <w:bookmarkStart w:id="75" w:name="sub_1042"/>
      <w:bookmarkStart w:id="76" w:name="sub_1043"/>
      <w:bookmarkEnd w:id="75"/>
      <w:bookmarkEnd w:id="76"/>
      <w:r>
        <w:rPr>
          <w:sz w:val="28"/>
          <w:szCs w:val="28"/>
        </w:rPr>
        <w:t>4.3. Отбор кандидатов для направления на практику в орган местного самоуправления проводится вузом из числа студентов, показавших наилучшую теоретическую подготовку по приобретаемым компетенциям и дисциплинам. К отбору кандидатов привлекаются представители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1043"/>
      <w:bookmarkStart w:id="78" w:name="sub_1044"/>
      <w:bookmarkEnd w:id="77"/>
      <w:bookmarkEnd w:id="78"/>
      <w:r>
        <w:rPr>
          <w:sz w:val="28"/>
          <w:szCs w:val="28"/>
        </w:rPr>
        <w:t>4.4. В мероприятиях по открытию практики и заседаниях аттестационной комиссии принимают участие руководитель (заместитель руководителя) вуза, руководитель (заместитель руководителя) профильного факультета вуза, руководитель практики от вуза.</w:t>
      </w:r>
    </w:p>
    <w:p>
      <w:pPr>
        <w:pStyle w:val="Normal"/>
        <w:ind w:firstLine="708"/>
        <w:jc w:val="both"/>
        <w:rPr/>
      </w:pPr>
      <w:bookmarkStart w:id="79" w:name="sub_1044"/>
      <w:bookmarkStart w:id="80" w:name="sub_1045"/>
      <w:bookmarkEnd w:id="79"/>
      <w:bookmarkEnd w:id="80"/>
      <w:r>
        <w:rPr>
          <w:sz w:val="28"/>
          <w:szCs w:val="28"/>
        </w:rPr>
        <w:t>4.5. Для руководства практикой студентов назначаются руководители практики от вуза из числа преподавателей и от органа местного самоуправления.</w:t>
      </w:r>
    </w:p>
    <w:p>
      <w:pPr>
        <w:pStyle w:val="Normal"/>
        <w:ind w:firstLine="708"/>
        <w:jc w:val="both"/>
        <w:rPr/>
      </w:pPr>
      <w:bookmarkStart w:id="81" w:name="sub_1045"/>
      <w:bookmarkStart w:id="82" w:name="sub_1046"/>
      <w:bookmarkEnd w:id="81"/>
      <w:bookmarkEnd w:id="82"/>
      <w:r>
        <w:rPr>
          <w:sz w:val="28"/>
          <w:szCs w:val="28"/>
        </w:rPr>
        <w:t>4.6. В период практики на студентов распространяется служебный распорядок, действующий в органе местного самоуправления по месту ее прохождения.</w:t>
      </w:r>
    </w:p>
    <w:p>
      <w:pPr>
        <w:pStyle w:val="Normal"/>
        <w:ind w:firstLine="708"/>
        <w:jc w:val="both"/>
        <w:rPr/>
      </w:pPr>
      <w:bookmarkStart w:id="83" w:name="sub_1046"/>
      <w:bookmarkStart w:id="84" w:name="sub_1047"/>
      <w:bookmarkEnd w:id="83"/>
      <w:bookmarkEnd w:id="84"/>
      <w:r>
        <w:rPr>
          <w:sz w:val="28"/>
          <w:szCs w:val="28"/>
        </w:rPr>
        <w:t>4.7. Форма отчетности студентов о прохождении практики определяется органом местного самоуправления по согласованию с вузом.</w:t>
      </w:r>
    </w:p>
    <w:p>
      <w:pPr>
        <w:pStyle w:val="Normal"/>
        <w:ind w:firstLine="708"/>
        <w:jc w:val="both"/>
        <w:rPr/>
      </w:pPr>
      <w:bookmarkStart w:id="85" w:name="sub_1047"/>
      <w:bookmarkStart w:id="86" w:name="sub_1048"/>
      <w:bookmarkEnd w:id="85"/>
      <w:bookmarkEnd w:id="86"/>
      <w:r>
        <w:rPr>
          <w:sz w:val="28"/>
          <w:szCs w:val="28"/>
        </w:rPr>
        <w:t>4.8. По результатам прохождения практики и итоговой аттестации студентов на основании решения аттестационной комиссии выдается свидетельство о прохождении практики, дающее право поступления на должности муниципальной службы в Краснодарском крае, относящиеся к ведущей группе должностей, без предъявления требований к стажу муниципальной службы или стажу (опыту) работы по специальности, направлению подготовки. Свидетельство о прохождении практики заверяется печатью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7" w:name="sub_1048"/>
      <w:bookmarkStart w:id="88" w:name="sub_1049"/>
      <w:bookmarkEnd w:id="87"/>
      <w:bookmarkEnd w:id="88"/>
      <w:r>
        <w:rPr>
          <w:sz w:val="28"/>
          <w:szCs w:val="28"/>
        </w:rPr>
        <w:t>4.9. Привлечение студентов к видам деятельности, не предусмотренным программой практики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9" w:name="sub_1049"/>
      <w:bookmarkStart w:id="90" w:name="sub_1049"/>
      <w:bookmarkEnd w:id="90"/>
    </w:p>
    <w:p>
      <w:pPr>
        <w:pStyle w:val="Normal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авловский район</w:t>
        <w:tab/>
        <w:tab/>
        <w:tab/>
        <w:t xml:space="preserve">                               Ю.Ю.Шули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467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ЛОЖЕНИЕ № 1</w:t>
      </w:r>
    </w:p>
    <w:p>
      <w:pPr>
        <w:pStyle w:val="ConsPlusTitle"/>
        <w:widowControl/>
        <w:ind w:left="4248" w:firstLine="43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 Положению  об организации и 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органах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писание и образец свидетельства о прохождении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ab/>
        <w:t>1. Свидетельство о прохождении практики (далее - свидетельство) представляет собой книжку в твердой обложке бордового цвета размером в сложенном виде 120 x 170 мм с воспроизведением на внешней стороне в центре надписи прописными буквами: "СВИДЕТЕЛЬСТВО". Указанная надпись выполняется тиснением фольгой золотого цве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 2. Для изготовления внутренней вклейки свидетельства используется бумага с фоновой защитной сеткой розового цве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 3. На левой стороне внутренней вклейки свидетельства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 верхней части с ориентацией по центру воспроизводится изображение в цвете герба Павловского района размером 55 x 65 м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 ниже через 10 мм с ориентацией по центру располагается надпись прописными буквами жирным шрифтом: "СВИДЕТЕЛЬСТВО"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 ниже с ориентацией по ширине с интервалом в 3 мм в шесть строк располагается надпись курсивом: "дает право поступления на должности муниципальной службы в Краснодарском крае, относящиеся к ведущей группе должностей, без предъявления требований к стажу муниципальной службы или стажу (опыту) работы по специальности, направлению подготовки"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 ниже через 45 мм с ориентацией по центру с интервалом в 4 мм в две строки располагается надпись: на первой строке курсивом - "Регистрационный номер __________", на второй строке - "ст. Павловска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На правой стороне внутренней вклейки свидетельства:</w:t>
        <w:br/>
        <w:t>          в верхней части с ориентацией по центру воспроизводится изображение в цвете герба Павловского района размером 18 x 22 мм;</w:t>
        <w:br/>
        <w:t>          ниже через 2 мм с ориентацией по центру располагается надпись прописными буквами: "КРАСНОДАРСКИЙ КРАЙ";</w:t>
        <w:br/>
      </w:r>
      <w:r>
        <w:rPr>
          <w:sz w:val="28"/>
          <w:szCs w:val="28"/>
        </w:rPr>
        <w:t>          ниже через 6 мм с интервалом в 5 мм с ориентацией по центру в три строки напечатаны линии длиной 50 мм, под третьей линией через 1 мм располагается надпись шрифтом меньшего размера: "(наименование государственного органа)";</w:t>
        <w:br/>
        <w:t>          ниже через 6 мм с интервалом в 3 мм с ориентацией по центру располагается надпись в две строки: на первой строке прописными буквами разреженным жирным шрифтом - "СВИДЕТЕЛЬСТВО", на второй строке жирным шрифтом - "о прохождении практики";</w:t>
        <w:br/>
        <w:t>          ниже через 8 мм с ориентацией по ширине с интервалом в 6 мм в три строки располагается надпись: на первой строке - "Настоящее свидетельство выдано ______________", на второй строке - линия, под которой через 1 мм с ориентацией по центру располагается надпись шрифтом меньшего размера: "(фамилия, имя, отчество)", на третьей строке - "в том, что он (она) с __________ 20__ г. по __________ 20__ г.";</w:t>
        <w:br/>
        <w:t>          ниже через 2 мм располагается надпись: "прошел(шла) практику";</w:t>
        <w:br/>
        <w:t>          ниже через 8 мм с ориентацией по центру располагается надпись курсивом: "по программе";</w:t>
        <w:br/>
        <w:t>          ниже через 2 мм в одну (две) строки с ориентацией по центру с интервалом в 2 мм в кавычках располагается наименование программы курсивом прописными буквами жирным шрифтом: на первой строк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______________________________________________________________</w:t>
        <w:br/>
        <w:t>__________________________________________________________________";</w:t>
        <w:br/>
        <w:t>                         (наименование 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через 7 мм с ориентацией по левому краю с интервалом в 2 мм в три строки располагается надпись: на первой строке - "Председатель", на второй строке - "аттестационной комиссии ________________", под линией через 1 мм располагается надпись шрифтом меньшего размера: "(наименование государственного органа)";</w:t>
        <w:br/>
        <w:t>          ниже через 4 мм с ориентацией по левому краю на расстоянии 24 мм друг от друга на одной строке напечатаны две линии длиной по 45 мм каждая, под первой линией через 1 мм располагается надпись шрифтом меньшего размера: "(подпись)", под второй линией через 1 мм располагается надпись шрифтом меньшего размера: "(расшифровка подписи)";</w:t>
        <w:br/>
        <w:t>          ниже через 4 мм с ориентацией по левому краю располагается надп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Ректор ________________", под линией через 1 мм располагается надпись шрифтом меньшего размера: "(наименование образовательной организации высшего образования)";</w:t>
        <w:br/>
        <w:t>          ниже через 4 мм с ориентацией по левому краю на расстоянии 24 мм друг от друга на одной строке напечатаны две линии длиной по 45 мм каждая, под первой линией через 1 мм располагается надпись шрифтом меньшего размера: "(подпись)", под второй линией через 1 мм располагается надпись шрифтом меньшего размера: "(расшифровка подписи)";</w:t>
        <w:br/>
        <w:t>          ниже через 3 мм с ориентацией по левому краю располагается надпись прописными буквами: "М.П.", справа от этой надписи на той же строке на расстоянии 50 мм располагается надпись: "Дата выдачи ___________ 20__ г.".</w:t>
        <w:br/>
        <w:t>          5. Внутренние вклейки наклеиваются на внутренние стороны переплета свидетельства специальным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Ю.Ю.Шулико</w:t>
      </w:r>
    </w:p>
    <w:p>
      <w:pPr>
        <w:pStyle w:val="Style15"/>
        <w:shd w:fill="FFFFFF" w:val="clear"/>
        <w:spacing w:before="24" w:after="24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Образец внутренней вклейки</w:t>
      </w:r>
    </w:p>
    <w:p>
      <w:pPr>
        <w:pStyle w:val="Style15"/>
        <w:shd w:fill="FFFFFF" w:val="clear"/>
        <w:spacing w:before="24" w:after="24"/>
        <w:jc w:val="right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ИДЕТЕЛЬСТВО</w:t>
        <w:br/>
        <w:t>            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дает право поступления на должности муниципальной службы</w:t>
        <w:br/>
        <w:t>      в Краснодарском крае, относящиеся к ведущей группе должностей,</w:t>
        <w:br/>
        <w:t>      без предъявления требований к стажу государственной гражданской</w:t>
        <w:br/>
        <w:t>     (муниципальной) службы или стажу (опыту) работы по специальности,</w:t>
        <w:br/>
        <w:t>                          направлению подготовк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2E2D"/>
          <w:spacing w:val="2"/>
        </w:rPr>
        <w:br/>
        <w:t>                      </w:t>
      </w:r>
      <w:r>
        <w:rPr>
          <w:i/>
          <w:color w:val="332E2D"/>
          <w:spacing w:val="2"/>
        </w:rPr>
        <w:t>Регистрационный номер _________</w:t>
      </w:r>
      <w:r>
        <w:rPr>
          <w:color w:val="332E2D"/>
          <w:spacing w:val="2"/>
        </w:rPr>
        <w:br/>
        <w:t>                               ст. Павловская</w:t>
        <w:br/>
        <w:br/>
        <w:t>                            КРАСНОДАРСКИЙ КРАЙ</w:t>
        <w:br/>
        <w:t>              ______________________________________________</w:t>
        <w:br/>
        <w:t>              ______________________________________________</w:t>
        <w:br/>
        <w:t>              ______________________________________________</w:t>
        <w:br/>
        <w:t>                  (наименование государственного органа)</w:t>
        <w:br/>
        <w:br/>
        <w:t>                               СВИДЕТЕЛЬСТВО</w:t>
        <w:br/>
        <w:t>                          о прохождении практики</w:t>
        <w:br/>
        <w:br/>
        <w:t>Настоящее свидетельство выдано ___________________________________________________________________</w:t>
        <w:br/>
        <w:t>___________________________________________________________________</w:t>
        <w:br/>
        <w:t>                         (фамилия, имя, отчество)</w:t>
        <w:br/>
        <w:br/>
        <w:t>в том, что он(она) с ____________ 20__ г. по ____________ 20__ г.</w:t>
        <w:br/>
        <w:t>прошел(шла) практику</w:t>
        <w:br/>
        <w:br/>
        <w:t>                               по программе</w:t>
        <w:br/>
        <w:t>           "____________________________________________________</w:t>
        <w:br/>
        <w:t>           ____________________________________________________"</w:t>
        <w:br/>
        <w:t>                         (наименование программы)</w:t>
        <w:br/>
        <w:br/>
        <w:t>Председатель</w:t>
        <w:br/>
        <w:t>аттестационной комиссии ___________________________________________________</w:t>
        <w:br/>
        <w:t>                              (наименование государственного органа)</w:t>
        <w:br/>
        <w:t>___________________ _______________________________</w:t>
        <w:br/>
        <w:t>     (подпись)           (расшифровка подписи)</w:t>
        <w:br/>
        <w:br/>
        <w:t>Ректор ____________________________________________________________________</w:t>
        <w:br/>
        <w:t>                (наименование образовательной организации высшего образования)</w:t>
        <w:br/>
        <w:br/>
        <w:t>___________________ _______________________________</w:t>
        <w:br/>
        <w:t>           (подпись)                  (расшифровка подписи)</w:t>
        <w:br/>
        <w:br/>
        <w:t>М.П.  Дата выдачи ____________ 20__ г.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Ю.Ю.Шулико</w:t>
      </w:r>
    </w:p>
    <w:p>
      <w:pPr>
        <w:pStyle w:val="ConsPlusTitle"/>
        <w:widowControl/>
        <w:ind w:firstLine="467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ЛОЖЕНИЕ № 2</w:t>
      </w:r>
    </w:p>
    <w:p>
      <w:pPr>
        <w:pStyle w:val="ConsPlusTitle"/>
        <w:widowControl/>
        <w:ind w:left="4248" w:firstLine="43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 Положению  об организации и 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органах местного самоуправления муниципального образования Павловский район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  <w:br/>
        <w:t>о прохождении практики студент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"__" ___________ 20__ г.</w:t>
        <w:br/>
        <w:t>___________________________________________________________________</w:t>
        <w:br/>
        <w:t>        (наименование органа местного самоуправления)</w:t>
        <w:br/>
        <w:t>в лице ____________________________________________________________,</w:t>
        <w:br/>
        <w:t>                    (должность, фамилия, имя, отчество)</w:t>
        <w:br/>
        <w:t>действующего на основании __________________________________________,</w:t>
        <w:br/>
        <w:t>с   одной   стороны,   образовательная   организация  высшего  образования,</w:t>
        <w:br/>
        <w:t>осуществляющая  образовательную  деятельность  по  имеющим  государственную аккредитацию образовательным программам высшего образования,________________________________________________________</w:t>
        <w:br/>
        <w:t>(наименование     образовательной    организации    высшего    образования,</w:t>
        <w:br/>
        <w:t>осуществляющей  образовательную  деятельность  по  имеющим  государственную аккредитацию образовательным программам высшего образования) (далее также - вуз) в лице ректора ___________________________________________________________________,</w:t>
        <w:br/>
        <w:t>                                           (фамилия, имя, отчество)</w:t>
        <w:br/>
        <w:t>действующего на основании устава вуза, с другой стороны, и студент _______</w:t>
        <w:br/>
        <w:t>___________________________________________________________________,</w:t>
        <w:br/>
        <w:t>                         (фамилия, имя, отчество)</w:t>
        <w:br/>
        <w:t>     с третьей стороны, руководствуясь Положением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органах местного самоуправления муниципального образования Павловский район, заключили настоящий договор (далее - Договор) о нижеследующ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Style16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Стороны Договора принимают на себя обязательства реализовать образовательную программу высшего образования "________________________________" в части организации и проведения практики студента в течение всего срока обу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тельства органа местного самоу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метом Договора орган местного самоуправления обязуется:</w:t>
        <w:br/>
        <w:t>          1) предоставить вузу место практики в соответствии с программой практики;</w:t>
        <w:br/>
        <w:t>          2) принять на практику студента, обеспечив ему на время прохождения практики вход в здание государственного органа Краснодарского края;</w:t>
        <w:br/>
        <w:t>          3) назначить из числа муниципальных служащих, замещающих должности муниципальной службы в органе местного самоуправления, руководителя практики;</w:t>
        <w:br/>
        <w:t>          4) провести под роспись необходимые инструктажи студента по охране труда, технике безопасности и противопожарной безопасности;</w:t>
        <w:br/>
        <w:t>          5) предоставлять студенту возможность пользоваться имеющейся в органе местного самоуправления литературой и документацией, оргтехникой, оказывать студенту помощь в подборе материалов для выпускной квалификационной работы;</w:t>
        <w:br/>
        <w:t>          6) оценивать качество работы студента в период практики по результатам выполненной им работы;</w:t>
        <w:br/>
        <w:t>          7) оказывать содействие в подготовке студентом выпускной квалификационной работы;</w:t>
        <w:br/>
        <w:t>          8) проводить после каждого вида практики промежуточную аттестацию студента, предусматривающую принятие решения о качестве выполнения студентом заданий в период прохождения практики;</w:t>
        <w:br/>
        <w:t>          9) принять участие по согласованию с вузом в работе государственной аттестационной комиссии во время защиты студентом выпускной квалификационной работы;</w:t>
        <w:br/>
        <w:t>          10) выдать в случае принятия аттестационной комиссией соответствующего решения по результатам итоговой аттестации, проводимой после защиты студентом выпускной квалификационной работы, свидетельство о прохождении практики;</w:t>
        <w:br/>
        <w:t>          11) выполнять иные условия, предусмотренные Положением.</w:t>
      </w:r>
    </w:p>
    <w:p>
      <w:pPr>
        <w:pStyle w:val="Style16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язательства вуз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br/>
        <w:t>     </w:t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едметом Договора вуз обязуется:</w:t>
        <w:br/>
        <w:t>          1) осуществлять обучение студента в соответствии с учебными планами и программами;</w:t>
        <w:br/>
        <w:t>          2) разработать совместно с органом местного самоуправления программу практики;</w:t>
        <w:br/>
        <w:t>          3) назначить руководителя практики от вуза из числа преподавателей;</w:t>
        <w:br/>
        <w:t>          4) обеспечить своевременное прибытие студента для прохождения практики в орган местного самоуправления;</w:t>
        <w:br/>
        <w:t>          5) оказывать студенту методическую помощь;</w:t>
        <w:br/>
        <w:t>          6) обеспечить соблюдение студентом требований охраны труда, техники безопасности и противопожарной безопасности, а также правил безопасного поведения в пути следования на практику (с практики);</w:t>
        <w:br/>
        <w:t>          7) обеспечить участие представителя государственного органа Краснодарского края в работе аттестационной комиссии во время защиты студентом выпускной квалификационной работы;</w:t>
        <w:br/>
        <w:t>          8) выполнять иные условия, предусмотренные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язательства студен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    В соответствии с предметом Договора студент обязуется:</w:t>
        <w:br/>
        <w:t>         1) выполнять добросовестно и в полном объеме задания, предусмотренные программой практики;</w:t>
        <w:br/>
        <w:t>          2) пройти в органе местного самоуправления предусмотренные учебным планом виды практики в течение периода, установленного Договором, и по окончании каждого вида практики прибыть на промежуточную или итоговую аттестацию;</w:t>
        <w:br/>
        <w:t>          3) соблюдать служебный распорядок органа местного самоуправления, требования охраны труда, техники безопасности и противопожарной безопасности, правила безопасного поведения в пути следования на практику (с практики);</w:t>
        <w:br/>
        <w:t>          4) выполнять иные условия, предусмотренные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ли ненадлежащее выполнение взятых на себя обязательств стороны Договора несут ответственность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Style16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говор составлен в трех экземплярах, один из которых хранится в органе местного самоуправления, второй - в вузе, третий - у студента.</w:t>
        <w:br/>
        <w:t>          2. Договор может быть изменен либо расторгнут по письменному соглашению сторон или в соответствии с Гражданским кодексом Российской Федерации.</w:t>
        <w:br/>
        <w:t>          3. Договор может быть расторгнут по инициативе органа местного самоуправления в случае невыполнения студентом обязательств, предусмотренных разделом IV настоящего Договора.</w:t>
        <w:br/>
        <w:t>          4. Договор может быть расторгнут по инициативе вуза в случае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блюдения условий Договора органом местного самоуправления.</w:t>
        <w:br/>
        <w:t>          5.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Юридические адреса и реквизиты стор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_____________________________________  ____________________________________</w:t>
        <w:br/>
        <w:t>(наименование органа местного (наименование образовательной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 самоуправления)                      организаци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_____________________________________  ____________________________________</w:t>
        <w:br/>
        <w:t>_____________________________________  ____________________________________</w:t>
      </w:r>
      <w:r>
        <w:rPr>
          <w:rFonts w:cs="Arial" w:ascii="Arial" w:hAnsi="Arial"/>
          <w:color w:val="332E2D"/>
          <w:spacing w:val="2"/>
        </w:rPr>
        <w:br/>
      </w:r>
      <w:r>
        <w:rPr>
          <w:rFonts w:cs="Arial" w:ascii="Arial" w:hAnsi="Arial"/>
          <w:color w:val="332E2D"/>
          <w:spacing w:val="2"/>
          <w:shd w:fill="FFFFFF" w:val="clear"/>
        </w:rPr>
        <w:t>  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(почтовый адрес, телефон, факс)                               (почтовый адрес, телефон, факс)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Style16"/>
        <w:jc w:val="both"/>
        <w:rPr>
          <w:rFonts w:ascii="Arial" w:hAnsi="Arial" w:cs="Arial"/>
          <w:color w:val="332E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332E2D"/>
          <w:spacing w:val="2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____________________________________  Ректор (Директор) ________________________</w:t>
        <w:br/>
      </w:r>
      <w:r>
        <w:rPr>
          <w:rFonts w:cs="Arial" w:ascii="Arial" w:hAnsi="Arial"/>
          <w:color w:val="332E2D"/>
          <w:spacing w:val="2"/>
          <w:shd w:fill="FFFFFF" w:val="clear"/>
        </w:rPr>
        <w:t> 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(должность лица, уполномоченного                                                 (наименование вуза)</w:t>
        <w:br/>
        <w:t>  на подписание настоящего Договора)</w:t>
        <w:br/>
      </w:r>
      <w:r>
        <w:rPr>
          <w:rFonts w:cs="Arial" w:ascii="Arial" w:hAnsi="Arial"/>
          <w:color w:val="332E2D"/>
          <w:spacing w:val="2"/>
          <w:shd w:fill="FFFFFF" w:val="clear"/>
        </w:rPr>
        <w:t>                                       </w:t>
      </w:r>
      <w:r>
        <w:rPr>
          <w:rFonts w:cs="Arial" w:ascii="Arial" w:hAnsi="Arial"/>
          <w:color w:val="332E2D"/>
          <w:spacing w:val="2"/>
        </w:rPr>
        <w:br/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______________________________ Ф.И.О.            _____________________________ Ф.И.О.</w:t>
        <w:br/>
      </w:r>
      <w:r>
        <w:rPr>
          <w:rFonts w:cs="Arial" w:ascii="Arial" w:hAnsi="Arial"/>
          <w:color w:val="332E2D"/>
          <w:spacing w:val="2"/>
          <w:shd w:fill="FFFFFF" w:val="clear"/>
        </w:rPr>
        <w:t>              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(подпись)                                                                    (подпись)</w:t>
        <w:br/>
      </w:r>
      <w:r>
        <w:rPr>
          <w:rFonts w:cs="Arial" w:ascii="Arial" w:hAnsi="Arial"/>
          <w:color w:val="332E2D"/>
          <w:spacing w:val="2"/>
        </w:rPr>
        <w:br/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М.П.                                                                              М.П.</w:t>
      </w:r>
    </w:p>
    <w:p>
      <w:pPr>
        <w:pStyle w:val="Style16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Студент ___________________________________________________________________</w:t>
        <w:br/>
        <w:t>              (фамилия, имя, отчество студента, год рождения)</w:t>
        <w:br/>
        <w:t>___________________________________________________________________________</w:t>
        <w:br/>
        <w:br/>
        <w:t>проживает по адресу:____________________________________________________________ ______________________________________________________________________________</w:t>
        <w:br/>
        <w:t>  (индекс, регион, район, населенный пункт, улица, номер дома, квартиры)</w:t>
        <w:br/>
        <w:br/>
        <w:t>Телефон ________________________ Паспорт серия ___________ номер __________</w:t>
        <w:br/>
        <w:t>выдан _____________________________________________________________________</w:t>
        <w:br/>
        <w:t>___________________________________________________________________________</w:t>
        <w:br/>
        <w:t>                (указать дату выдачи паспорта и кем выдан)                                                       </w:t>
      </w:r>
    </w:p>
    <w:p>
      <w:pPr>
        <w:pStyle w:val="Style16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>_________________</w:t>
        <w:br/>
        <w:t>         (подпись)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авловский район</w:t>
        <w:tab/>
        <w:tab/>
        <w:t xml:space="preserve">                                         Ю.Ю.Шули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56:00Z</dcterms:created>
  <dc:creator>Доцук Наталья Александровна</dc:creator>
  <dc:description/>
  <cp:keywords/>
  <dc:language>en-US</dc:language>
  <cp:lastModifiedBy>Наталья</cp:lastModifiedBy>
  <cp:lastPrinted>2013-11-21T14:43:00Z</cp:lastPrinted>
  <dcterms:modified xsi:type="dcterms:W3CDTF">2016-11-28T04:14:00Z</dcterms:modified>
  <cp:revision>4</cp:revision>
  <dc:subject/>
  <dc:title> </dc:title>
</cp:coreProperties>
</file>