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   внесении   изменений   в   постановление    администрации муниципального   образования   Павловский   район   от   30  мая  2012  года № 932 «Об  утверждении  схемы</w:t>
      </w:r>
      <w:r>
        <w:rPr>
          <w:b/>
          <w:color w:val="000000"/>
          <w:sz w:val="28"/>
          <w:szCs w:val="28"/>
        </w:rPr>
        <w:t xml:space="preserve">  размещения  нестационар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рговых  объектов  на земельных  участках,  находящихся  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 или  муниципальной  собственности  на  территор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вловский 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 целях  актуализации  схемы  размещения  нестационарных  торговых объектов  на  территории  муниципального  образования  Павловский  район,  а также  в  соответствии  с  постановлением  администрации  Павловского сельского  поселения от  5  августа  2015 года № 471   «Об  утверждении  проекта  «Планировка  и  межевание территории  в  станице  Павловской  по  улице  Советской  в  районе Хлебозавода»    п о с т а н о в л я 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1. Внести  в  постановление  администрации  муниципального  образования  Павловский  район  от  30 мая  2012 года  №  932 «Об утверждении  схемы</w:t>
      </w:r>
      <w:r>
        <w:rPr>
          <w:color w:val="000000"/>
          <w:sz w:val="28"/>
          <w:szCs w:val="28"/>
        </w:rPr>
        <w:t xml:space="preserve">  размещения  нестационарных  торговых  объектов  на земельных   участках,   находящихся  в  государственной  или  муниципальной собственности  на  территории  муниципального  образования  Павловский район»  следующие 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</w:t>
      </w:r>
      <w:r>
        <w:rPr>
          <w:color w:val="000000"/>
          <w:sz w:val="28"/>
          <w:szCs w:val="28"/>
        </w:rPr>
        <w:t xml:space="preserve"> в новой редакции (приложение № 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становлению изложить в новой редакци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униципального образования Павловский  район  </w:t>
      </w:r>
      <w:r>
        <w:rPr>
          <w:sz w:val="28"/>
        </w:rPr>
        <w:t>от  30 июня  2017  года  №  827  «О   внесении  изменений   в постановление  администрации  муниципального  образования  Павловский район     от     30    мая    2012    года № 932  «Об   утверждении  схемы</w:t>
      </w:r>
      <w:r>
        <w:rPr>
          <w:sz w:val="28"/>
          <w:szCs w:val="28"/>
        </w:rPr>
        <w:t xml:space="preserve"> размещения  нестационарных  торговых  объектов  на  земельных  участках, находящихся  в  государственной  или  муниципальной  собственности  на территории  муниципального  образования  Павловский  район»  считать утратившим  силу.</w:t>
      </w:r>
    </w:p>
    <w:p>
      <w:pPr>
        <w:pStyle w:val="TextBody"/>
        <w:ind w:firstLine="567"/>
        <w:rPr>
          <w:color w:val="FF0000"/>
          <w:szCs w:val="28"/>
        </w:rPr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полняющий обязанности главы 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 xml:space="preserve">Павловский район </w:t>
        <w:tab/>
        <w:tab/>
        <w:tab/>
        <w:tab/>
        <w:tab/>
        <w:tab/>
        <w:tab/>
        <w:t xml:space="preserve">                    Б.И. Зу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СОГЛАС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вловский район от ___________ №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Павловский район от 30 мая 2012 года № 9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Об утверждении схемы</w:t>
      </w:r>
      <w:r>
        <w:rPr>
          <w:color w:val="000000"/>
          <w:sz w:val="28"/>
          <w:szCs w:val="28"/>
        </w:rPr>
        <w:t xml:space="preserve"> размещения нестационарных торговых объе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земельных участках, находящихся в государственной и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 на территории муниципальн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Павловский район»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 xml:space="preserve">     Н.А. Бугл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</w:t>
        <w:tab/>
        <w:tab/>
        <w:tab/>
        <w:tab/>
        <w:tab/>
        <w:tab/>
        <w:t xml:space="preserve">  Н.В. Ерышева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</w:t>
        <w:tab/>
        <w:tab/>
        <w:tab/>
        <w:tab/>
        <w:tab/>
        <w:t xml:space="preserve">                Н.В. Ванжа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21"/>
        <w:jc w:val="left"/>
        <w:rPr/>
      </w:pPr>
      <w:r>
        <w:rPr>
          <w:sz w:val="28"/>
          <w:szCs w:val="28"/>
        </w:rPr>
        <w:t>Павловский район                                                                           Т.</w:t>
      </w:r>
      <w:r>
        <w:rPr>
          <w:sz w:val="28"/>
        </w:rPr>
        <w:t>А. Черемискина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>Начальник управления правового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обеспечения и муниципальной службы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 xml:space="preserve">                                                 А.А. 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делопроизводства и контроля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ab/>
        <w:t>И.И.Вербицка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ПОСТАНОВ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именование постанов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Павловский район от 30 мая 2012 года № 932 «Об утверждении схемы</w:t>
      </w:r>
      <w:r>
        <w:rPr>
          <w:color w:val="000000"/>
          <w:sz w:val="28"/>
          <w:szCs w:val="28"/>
        </w:rPr>
        <w:t xml:space="preserve"> размещения нестационарных торговых объектов на земельных участках, находящихся в государственной или муниципальной собственности на территории муниципального образования Павлов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Павловский район Н.В.Ер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ю главы муниципального образования Павловский район Н.В.Ерыше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правление экономики администрации муниципального образования Павловский рай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вловское сельское поселение Павловского района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управление архитектуры и градостроительства </w:t>
      </w:r>
      <w:r>
        <w:rPr>
          <w:sz w:val="28"/>
          <w:szCs w:val="28"/>
        </w:rPr>
        <w:t>администрации муниципального образования Павлов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6:00Z</dcterms:created>
  <dc:creator>User</dc:creator>
  <dc:description/>
  <cp:keywords/>
  <dc:language>en-US</dc:language>
  <cp:lastModifiedBy>Rita</cp:lastModifiedBy>
  <cp:lastPrinted>2017-12-25T16:28:00Z</cp:lastPrinted>
  <dcterms:modified xsi:type="dcterms:W3CDTF">2017-12-25T13:40:00Z</dcterms:modified>
  <cp:revision>10</cp:revision>
  <dc:subject/>
  <dc:title/>
</cp:coreProperties>
</file>