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.75pt;width:347.95pt;height:21.65pt;mso-wrap-style:none;v-text-anchor:middle;mso-position-vertical:top" type="_x0000_t136">
            <v:path textpathok="t"/>
            <v:textpath on="t" fitshape="t" string="Здоровый образ жизн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доровье — это состояние полного физического, психологического и социального равновесия и благополучия.</w:t>
      </w:r>
    </w:p>
    <w:p>
      <w:pPr>
        <w:pStyle w:val="Normal"/>
        <w:ind w:firstLine="708"/>
        <w:jc w:val="both"/>
        <w:rPr/>
      </w:pPr>
      <w:r>
        <w:rPr/>
        <w:t>Известно, что наше здоровье на 10% определяют наши гены, на 20% окружающая среда, в которой мы живём, ещё 10% уровень медицинского обслуживания, а остальные 60% — здоровый образ жизни. Получается, чтобы иметь хорошее здоровье важно знать и использовать основные принципы здорового образа жизн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32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репкое здоровье обеспечивает нам долголет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будет время многое увидеть и узна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28700" cy="10782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юди, ведущие здоровый образ жизни, позитивны и успешны.</w:t>
            </w:r>
            <w:r>
              <w:rPr>
                <w:sz w:val="28"/>
                <w:szCs w:val="28"/>
              </w:rPr>
              <w:t xml:space="preserve"> Им легко удается сделать карьеру или развить собственный бизнес. Кроме того, во многих известных компаниях берут на работу исключительно людей без вредных привычек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69085" cy="10013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се хотят быть красивыми.</w:t>
            </w:r>
            <w:r>
              <w:rPr>
                <w:sz w:val="28"/>
                <w:szCs w:val="28"/>
              </w:rPr>
              <w:t xml:space="preserve"> Здоровый образ жизни автоматически дает вам красивый цвет лица, здоровую гладкую кожу, яркие, блестящие глаза, крепкие зубы, на щеках румянец, крепкие и густые волосы, подтянутую фигуру, энергия бьет через край. Здорово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99" w:dyaOrig="36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8pt;height:100.7pt" filled="f" o:ole="">
                  <v:imagedata r:id="rId5" o:title=""/>
                </v:shape>
                <o:OLEObject Type="Embed" ProgID="" ShapeID="ole_rId4" DrawAspect="Content" ObjectID="_2017779090" r:id="rId4"/>
              </w:objec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се хотят иметь здоровых детей.</w:t>
            </w:r>
            <w:r>
              <w:rPr>
                <w:sz w:val="28"/>
                <w:szCs w:val="28"/>
              </w:rPr>
              <w:t xml:space="preserve"> Но здоровые дети рождаются у здоровых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78280" cy="108648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игареты и алкоголь обходятся слишком дорого!</w:t>
            </w:r>
            <w:r>
              <w:rPr>
                <w:sz w:val="28"/>
                <w:szCs w:val="28"/>
              </w:rPr>
              <w:t xml:space="preserve"> Этой суммы хватило бы и на абонемент в фитнесс-клуб, и на масс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37360" cy="8686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екарства не устраняют коренную причину заболевания</w:t>
            </w:r>
            <w:r>
              <w:rPr>
                <w:sz w:val="28"/>
                <w:szCs w:val="28"/>
              </w:rPr>
              <w:t>, оказывают вредное воздействие на ваши почки и печень. А здоровый образ жизни повышает ваш иммунитет, вы забудете про болезни и сбережете ваши деньги и вашу печ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020D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020D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6400" cy="1066800"/>
                  <wp:effectExtent l="0" t="0" r="0" b="0"/>
                  <wp:docPr id="6" name="Рисунок 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Полезная еда – лучшее лекарство для организма</w:t>
            </w:r>
            <w:r>
              <w:rPr>
                <w:sz w:val="26"/>
                <w:szCs w:val="26"/>
              </w:rPr>
              <w:t>. Она оказывает огромное влияние на наше здоровье. Многих болезней можно избежать, если исключить вредные продукты из нашего повседневного рациона. Канцерогенная еда обычно вкусная, но разве стоит минутное удовольствие вашего здоровья и жизни? А свежие фрукты, овощи и орешки – дают нам силы на целый ден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4475" cy="124015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Какие обстоятельства мешают вам поддерживать свое здоровье в приличном состоянии?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Только ваша </w:t>
      </w:r>
      <w:r>
        <w:rPr>
          <w:b/>
          <w:i/>
          <w:sz w:val="40"/>
          <w:szCs w:val="40"/>
        </w:rPr>
        <w:t>воля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Исключит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редные привычки, малоподвижный образ жизни и  неправильное питание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82880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34285" cy="251523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Природа наделила каждого человека его телом и разумом.</w:t>
      </w:r>
      <w:r>
        <w:rPr>
          <w:sz w:val="28"/>
          <w:szCs w:val="28"/>
        </w:rPr>
        <w:t xml:space="preserve"> И если кому-то нравится тратить свое время на больничные кровати, лечение от болезней (следствие наличия у него вредных привычек), постоянные стрессы и конфликты с окружающими, то это его выбор. А вести здоровый образ жизни или нет, это, несомненно, выбор каждого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мировоззрения в сторону поддержания здоровья — первый шаг в сторону длинной и счастлив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632423"/>
          <w:sz w:val="52"/>
          <w:szCs w:val="52"/>
        </w:rPr>
        <w:t>Каждый из нас вправе выбирать жизнь, которая делает его счастливым</w:t>
      </w:r>
      <w:r>
        <w:rPr>
          <w:b/>
          <w:i/>
          <w:sz w:val="52"/>
          <w:szCs w:val="52"/>
        </w:rPr>
        <w:t>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bing.com/images/search?q=&#1051;&#1077;&#1082;&#1072;&#1088;&#1089;&#1090;&#1074;&#1072;&amp;view=detailv2&amp;&amp;id=31E7E638172DFC68B7A698EA8B4A1A6EAE7BBC29&amp;selectedIndex=20&amp;ccid=769ZDeV1&amp;simid=608014516376440346&amp;thid=OIP.Mefaf590de575b1f9ebd5b68045b0602eo0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26:00Z</dcterms:created>
  <dc:creator>Phoenix</dc:creator>
  <dc:description/>
  <cp:keywords/>
  <dc:language>en-US</dc:language>
  <cp:lastModifiedBy>Данилочкина Любовь Алексеевна</cp:lastModifiedBy>
  <dcterms:modified xsi:type="dcterms:W3CDTF">2016-01-18T12:45:00Z</dcterms:modified>
  <cp:revision>13</cp:revision>
  <dc:subject/>
  <dc:title/>
</cp:coreProperties>
</file>