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___________ № 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(реестр) муниципальных услуг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Муниципальные услуги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емельные и имущественные отнош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выписки из реестра муниципального имуще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   муниципального    имущества    в аренду    или безвозмездное пользование без проведения торг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земельных участков, находящихся в государственной или муниципальной собственности, в   постоянное (бессрочное) поль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в аренду без проведения торгов земельного участка, который находится в государственной    или   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кращение правоотношений с правообладателями   земельных участк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лючение соглашения о перераспределении земель и (или) земельных участков, находящихся   в   государственной   или   муниципальной собственности   и   земельных   участков, находящихся в частной собствен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лючение дополнительного соглашения к договору   аренды земельного участка, договору безвозмездного пользования земельным участко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земельного участка к землям определенной категор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соглашения об установлении сервитута в отношении земельного участка, находящегося в    государственной или муниципальной собствен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ча   разрешений   на   строительство, реконструкцию  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ча   разрешений   на   ввод   в   эксплуатацию   построенных, реконструированных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ча   акта   освидетельствования   проведения   основных   работ по    строительству (реконструкции) объекта   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ча градостроительных планов земельных участк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    сведений     информационной системы обеспечения градостроительной деятель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ча   разрешений   на   установку   и   эксплуатацию   рекламных конструкций на соответствующей территории, аннулирование таких разреш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   разрешения    на    условно    разрешенный    вид использования   земельного   участка   или   объекта   капитального строительства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циальное обслужи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ем   заявлений, постановка   на   учет   и зачисление  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   информации    об    организации   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Павловский район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едоставление справочной информ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архивных справок, архивных выписок и архивных копий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ование   переустройства   и (или) перепланировки   жилого помещ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        жилых         помещений специализированного муниципального жилищного фон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ние     в     установленном     порядке     жилых     помещений муниципального жилищного фонда пригодными (непригодными) для прожи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ование переустройства и (или) перепланировки   нежилого помещения в многоквартирном дом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дача бесплатно в собственность граждан Российской Федерации на   добровольной   основе   занимаемых   ими   жилых   помещений в муниципальном жилищном фонд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ч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</w:tbl>
    <w:p>
      <w:pPr>
        <w:pStyle w:val="ConsPlusNormal"/>
        <w:widowControl/>
        <w:ind w:left="-142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widowControl/>
        <w:ind w:left="-142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</w:t>
        <w:tab/>
        <w:tab/>
        <w:tab/>
        <w:t>Ю.Ю. Шули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kern w:val="2"/>
        <w:sz w:val="28"/>
      </w:rPr>
    </w:pPr>
    <w:r>
      <w:rPr>
        <w:rFonts w:cs="Times New Roman" w:ascii="Times New Roman" w:hAnsi="Times New Roman"/>
        <w:kern w:val="2"/>
        <w:sz w:val="28"/>
      </w:rPr>
      <w:fldChar w:fldCharType="begin"/>
    </w:r>
    <w:r>
      <w:rPr>
        <w:sz w:val="28"/>
        <w:kern w:val="2"/>
        <w:rFonts w:cs="Times New Roman" w:ascii="Times New Roman" w:hAnsi="Times New Roman"/>
      </w:rPr>
      <w:instrText xml:space="preserve"> PAGE </w:instrText>
    </w:r>
    <w:r>
      <w:rPr>
        <w:sz w:val="28"/>
        <w:kern w:val="2"/>
        <w:rFonts w:cs="Times New Roman" w:ascii="Times New Roman" w:hAnsi="Times New Roman"/>
      </w:rPr>
      <w:fldChar w:fldCharType="separate"/>
    </w:r>
    <w:r>
      <w:rPr>
        <w:sz w:val="28"/>
        <w:kern w:val="2"/>
        <w:rFonts w:cs="Times New Roman" w:ascii="Times New Roman" w:hAnsi="Times New Roman"/>
      </w:rPr>
      <w:t>3</w:t>
    </w:r>
    <w:r>
      <w:rPr>
        <w:sz w:val="28"/>
        <w:kern w:val="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kern w:val="2"/>
        <w:sz w:val="28"/>
      </w:rPr>
    </w:pPr>
    <w:r>
      <w:rPr>
        <w:rFonts w:cs="Times New Roman" w:ascii="Times New Roman" w:hAnsi="Times New Roman"/>
        <w:kern w:val="2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DejaVu Sans;Times New Roman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DejaVu Sans;Times New Roman" w:cs="Arial"/>
      <w:kern w:val="2"/>
      <w:szCs w:val="24"/>
    </w:rPr>
  </w:style>
  <w:style w:type="character" w:styleId="FontStyle39">
    <w:name w:val="Font Style39"/>
    <w:qFormat/>
    <w:rPr>
      <w:rFonts w:ascii="Franklin Gothic Medium" w:hAnsi="Franklin Gothic Medium" w:cs="Franklin Gothic Medium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DejaVu Sans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5:00Z</dcterms:created>
  <dc:creator>1</dc:creator>
  <dc:description/>
  <cp:keywords/>
  <dc:language>en-US</dc:language>
  <cp:lastModifiedBy>атн</cp:lastModifiedBy>
  <cp:lastPrinted>2017-02-07T14:22:00Z</cp:lastPrinted>
  <dcterms:modified xsi:type="dcterms:W3CDTF">2017-06-15T08:00:00Z</dcterms:modified>
  <cp:revision>3</cp:revision>
  <dc:subject/>
  <dc:title/>
</cp:coreProperties>
</file>