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0 сентяб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средств государственных внебюджетных фондов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0 сентября 2016 года проведено 11 проверок. Объём финансирования – 46934741,0(сорок  шесть миллионов девятьсот тридцать четыре тысячи семьсот сорок один) руб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 проведены  по вопросам законности, эффективности и результативности использования  субсидий,  выделенных  на возмещение  нормативных затрат, связанных с оказанием муниципальных услуг и субсидий, выделенных на иные цели. Установлено финансовых нарушений на сумму 1 244 488, 68 (Один миллион двести сорок четыре тысячи четыреста восемьдесят восемь) рублей 68 копеек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9 – 20 548,8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5- 23 486,6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7 – 13 586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 ДЮСШ «Виктория» - 365 705,86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10 – 6 225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СОШ№13 – 53 782,67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СОШ №8 – 26 910,18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У ХЭК УО – 420264,46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У ЦБ УО – 313979,85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лись требования следующих нормативных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06 декабря 2011года №402-ФЗ «О бухгалтерском учете» в части  оформления  первичных документов,  при исполнении заключенных контрактов. Не выполнялись  требования пунктов 3.2;  4.1.2 при оформлении расчетов на оплату за предоставленные услуги по обеспечению питанием учащихся и педагогических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 требований статьи 34 Бюджетного кодекса Российской Федерации  не достигнут принцип достижения заданного результата с наименьшими  затратами, в части  выполнения требований  пунктов  9.2; 9.3; 9.17 постановления Главного  государственного санитарного  врача РФ  от 19 апреля 2010 года №25 «Об утверждении  СанПин 2.4.4.2599-10» при составлении перспективного 10-дневного меню, согласно рекомендуемого набора продуктов и соблюдения утвержденных норм потребления  при обеспечении питанием учащихся в лагерях дневного пребывания. Исполнителями муниципальных  контрактов  не соблюдались  требования  пункта 4.4.1 муниципальных контрактов в части оказания услуги на основании разработанного 10-дневного перспективного меню, не соблюдались  нормы  закладки продуктов  в приготавливаемые  блю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исполнителю услуг о несоблюдении норм закладки продуктов питания  в приготавливаемые  блюда, заказчиками (МБОУ СОШ) не предъявлялись претензии, в актах выполненных работ нет отметок о низком качестве приготовленных блюд, не предъявлялись  штрафы, размер которых определен в муниципальных контрактах - 10%  от суммы муниципального заказа. Общая сумма не предъявленных штрафов составила – 41096,87(сорок одна тысяча девяносто шесть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бюджетных средств в сумме 19924,0рублей произведено на  уплату налогов по имуществу , которое  своевременно не списано с баланса учреждения и не  используется по назначению более 2-х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изведено необоснованных расходов в общей сумме 51006,89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000,00рублей - произведены расходы на оплату административного штрафа (нарушение санитарного законодательства, представление от 17.09.2015года №411) за счет субсидии на финансовое обеспечение выполнения муниципального  задания (МБОУ СОШ №13), тогда как эти расходы необходимо производить за счет других источников (виновны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продуктов 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завышения норм потребления 1 учащимся в сумме – 21 006,89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9 – 7 109,8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5 – 3 197,9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7 – 2 252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БОУ СОШ №10 – 3 250,96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БОУ СОШ №13 – 1 772,87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БОУ СОШ №8 – 3 422,97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дано продуктов питания за счет занижения норм потребления 1 учащимся в сумме 32 510, 94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9 – 6 175,2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5 – 7 777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7 – 3 523,5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13 – 10 936,75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8 – 4 097,57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нарушение  требования пункта 6 статьи 9.2 Федерального закона  от 08 мая 2010 года №83-ФЗ «О внесении изменений  в отдельные законодательные акты Российской Федерации в связи с совершением   правового   положения государственных  (муниципальных  учреждений)» с дополнениями  и изменениями   в  МБОУ  ДО  ДЮСШ  «Виктория»   за   проверяемый период необоснованно передано  дизтопливо в количестве 1006,8 л на сумму - 33 80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не выполнялись требования приказа Минтранса РФ от 18 сентября 2008 года №152 «Об утверждении  обязательных реквизитов и порядка  заполнения путевых листов», а также  не выполнялись требования приложения №3 к распоряжению администрации муниципального образования Павловский район  от 11 марта 2013гда №82-р «Об утверждении расстояний», за счет приписок  километров (пробег) необоснованно списано дизтопливо в количестве 41,83 л на сумму 1401,79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 выплачено  стимулирующих выплат  работникам МБОУ ДО ДЮСШ «Виктория»  на общую сумму 330500,0(триста тридцать тысяч пятьсот) рублей, из них  средства муниципального бюджета  в сумме 188572,00(сто восемьсот восемь тысяч пятьсот семьдесят два) рублей и 141928,00 (сто сорок одна тысяча девятьсот двадцать  восемь) рублей средства внебюджетные, в связи с тем, что Положение  об установлении стимулирующих выплат  к коллективному договору разработано с нарушением  требований пунктов 2.11 постановлений администрации муниципального образования Павловский район от 07 июля 2014года №988 «О внесении изменений в постановление  главы муниципального  образования  Павловский район  от 27 ноября 2008 года №1206 «О введении отраслевых  систем оплаты труда  работников  муниципальных учреждений Павловского  района»  и от 30 сентября 2015года №1469 «О внесении изменений  в постановление  главы  муниципального образования Павловский район от 27 ноября 2008года № 1206 «О введении отраслевых  систем оплаты труда работников  муниципальных учреждений Павловского района» и в нарушение  статьи 41, главы 7 Трудового кодекса РФ от 30 декабря 2001 года № 197-ФЗ, не разработан  механизм  регулирования  оплаты труда с учетом выполнения  конкретных  показателей, определенных коллективн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ой проверкой отдельных вопросов финансово- хозяйственной деятельности в муниципальном казенном учреждении  образования хозяйственно-эксплуатационной конторе управления образованием установлено не выполнение  требований  части 2 ст.151 и части 3 статьи 60.2 ТК РФ в части документального оформления  при совмещении долж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соглашения сторон трудового договора о совмещении дол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приказа (распоряжения) работодателя  о совмещении  и решении  работодателя о поручении работнику дополни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 фонда оплаты труда  необоснованно исчислена  потребность в штатных  единицах, фонд оплаты труда доведен завышен и расходы производились  не экономно, не рационально, необоснованно. Необоснованные расходы в сумме 420264,46(четыреста двадцать тысяч двести шестьдесят четыре)рублей восстановлены в муниципаль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ьном казенном учреждении централизованная бухгалтерия  управления образованием установлено, что расчеты количества  штатных единиц  произведены  с нарушением  требований, определенных  в постановлении  администрации  муниципального образования  Павловский район  от 17 ноября 2015года №1634 «О внесении  изменений  в постановление  главы  муниципального  образования Павловский район  от 03 августа 2006года №1036 «Об  утверждении  нормативов численности  персонала  централизованных  бухгалтерий Павловского района», в результате  при расчете  фонда  оплаты труда  необоснованно исчислена потребность в штатных единицах, необоснованные расходы составили 313979,85 (триста тринадцать тысяч девятьсот семьдесят девять) рублей, которые восстановлены в муниципаль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ревизионной работы АМО Павловский район   обеспечивается исполнение административного регламента  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З «Павловская районная больница» - 1 штатная 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 централизованная бухгалтерия управления культуры  - проверки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 законодательства Российской Федерации  при использовании средств бюджета, а также 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9  месяцев  2016 года  </w:t>
      </w:r>
      <w:r>
        <w:rPr>
          <w:b/>
          <w:sz w:val="28"/>
          <w:szCs w:val="28"/>
        </w:rPr>
        <w:t>ревизионными  службами  ведомств</w:t>
      </w:r>
      <w:r>
        <w:rPr>
          <w:sz w:val="28"/>
          <w:szCs w:val="28"/>
        </w:rPr>
        <w:t xml:space="preserve"> проведено 119  проверок,  установлено  финансовых  нарушений  в общей  сумме  610000(шестьсот десять тысяч) рублей.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номистом по контролю МКУ ЦБ УО  проведена 71 проверка, установлено финансовых нарушений  в сумме 558900,0(пятьсот пятьдесят восемь тысяч девятьсот ) 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УЗ ЦРБ АМО Павловский район проведено 43 проверки, установлено финансовых нарушений  в сумме – 51200,0(пятьдесят одна тысяча двести)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КУ УБ УК проведено 5 проверок, наруш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9 месяцев 2016 года контрольно-ревизионными службами проведено 130 проверок, объем финансирования – 47 021640,0(сорок семь миллионов двадцать одна  тысяча шестьсот сорок)рублей. Установлено финансовых нарушений в общей сумме 1854600,0(один миллион восемьсот пятьдесят четыре тысячи шестьсот)рублей. Восстановлено виновными лицами 502200,0(пятьсот две тысячи двес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ab/>
        <w:t xml:space="preserve">    Т.А.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06-01-05T23:31:00Z</cp:lastPrinted>
  <dcterms:modified xsi:type="dcterms:W3CDTF">2007-01-13T07:41:00Z</dcterms:modified>
  <cp:revision>118</cp:revision>
  <dc:subject/>
  <dc:title>Информация о контрольно-ревизионной работе за период с 1 января 2014 года по 31 декабря 2014 года</dc:title>
</cp:coreProperties>
</file>