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120"/>
        <w:ind w:left="467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TextBody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1 г . №   4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казанию  муниципальной  услуги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исвоение (изменение) почтового адреса объект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вижимости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, расположенным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селковского сельского поселения Выселковского района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 Административный регламент оказа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оение (изменение) почтового адреса объектам недвижимости, расположенных 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елковского сельского поселения Выселковского района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исвоению почтового адреса объектам недвижимости, расположенным в границах Выселковского сельского поселения Выселков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1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Наименование  структур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ого самоуправления, непосредственно предоставляю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ую 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редоставление муниципальной услуги осуществляется администрацией Выселковского сельского поселения Выселковского района (далее - Администрация),  непосредственно главным специалистом, архитектором (далее – Специалис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Нормативные правовые акты, регулир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муниципальной услуги 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  <w:br/>
        <w:t>• Градостроительным кодексом Российской Федерации;</w:t>
        <w:br/>
        <w:t>• Гражданским кодексом Российской Федерации;</w:t>
        <w:br/>
        <w:t>• Федеральным законом от 06.10.2003г. № 131-ФЗ «Об общих принципах организации местного самоуправления в Российской Федерации»;</w:t>
        <w:br/>
        <w:t>•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ыселковского сельского поселения Выселковского района;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Описание результатов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 Результатом предоставления муниципальной услуги является выдача заявителю постановления Администрации о присвоении (изменения) почтового адреса объектам недвижимости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 Процедура предоставления муниципальной услуги завер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ей заявителю постановления администрации о присвоении (изменения) почтового адреса объектам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м заявителю письменного уведомления об отказе в предоставлении муниципальной услуги (письменного уведомления об отказе в подготовке постановления администрации о присвоении (изменении) почтового адреса объекту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Описание заявителей на получение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требителями результатов муниципальной услуги (далее – заявители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в том числе индивидуальные предпринимател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Стоимость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слуга предоставляется бесплат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ОРЯДКУ ПРЕДОСТ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рядок информирования о  правилах 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Информацию о месте нахождения, графике работы, а также о порядке предоставления муниципальной  услуги  можно получить, использу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(пункты 2.1.4.- 2.1.8. настоящего Регламен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письменное консультирование (пункт 2.1.9. настояще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оответствии с графиком, устанавливаемым с учетом графика (режима) работы Специалиста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Normal"/>
        <w:spacing w:before="120" w:after="20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лич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на Интернет-сай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письменное консультир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Индивидуальное консультирование 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устное консультирование каждого заявителя Специалистом не может превышать 2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Индивидуальное консультирование на  Интернет-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запросу на Интернет-сайте 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Индивидуальное консультирование по почте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Индивидуальное консультирование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 Индивидуальное консультирование по электронной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обращения является дата регистрации входящего со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Публичное письменное консультировани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письменное консультирование осуществляется путем размещения информационных материалов на стендах в  помещении Администрации, публикации информационных материалов в официальном печатном органе Выселковского района - газете «Власть Советов»,  на сайте  Администрации в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На информационном стенде в помещении Администрации, на официальном сайте Администрации и в официальном  печатном  органе Выселковского района - газете «Власть Советов»    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 (приложение  1 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б органе, предоставляющем 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Перечень документов, представляемых заявителем на получение муниципальной услуги (его уполномоченным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явления по форме согласно приложению  к настоящему административному регламенту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почтового адреса вновь возведенным объектам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их (правоудостоверяющих) документо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ехнического (кадастрового) паспорта жилого (нежилого) здан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ввод объекта в эксплуа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(изменения) почтового адреса жилым (нежилым) перепланированным помещениям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раво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переплан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оэтажного плана жилого дома или нежилого здания (кадастровый, технический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иные документы (договоры, справки, решение суда и т.д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их (правоудостоверяющих) документо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раво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в которых содержатся сведения о прежнем адресе объекта недвижимости (договор застройки, технически, кадастровый паспорт объекта,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я представителя оформлены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. Прием и регистрация заявки с приложенными документами осуществляется в день поступления. Условия и сроки предоставления муниципальной услуги указаны в разделе 2.2.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2. 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№ 59-ФЗ. В обращении гражданин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3. Прием и регистрацию заявки с приложенными документами  осуществляет специалист, ответственный за прием входящей корреспонден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и рассмотрения заявки с приложенными документами главой Администрации, заявка с приложенными документами направляется Специалисту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513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. Специалист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1.10 Административного регламента),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. При установлении фактов отсутствия необходимых документов, несоответствия представленных документов установленным требованиям, уполномоченное лиц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6. Специалист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. 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8. 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9. 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0. В случае установления основания для отказа в предоставлении муниципальной услуги, уполномоченное лицо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1. Срок рассмотрения заявки составляет не более 5 дней со дня регистрации такой зая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своении (изменении) адреса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ится на бумажном и электронном носителях в Администрации, в установленные законом сроки передается в арх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 Максимальные сроки прохождения административных процедур предоставления муниципальной услуги составляю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более 30 рабочих дней со дня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снования для отказа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 Основания для отказа заявителю в приеме и регистрации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ем не предоставлены необходимые документы, указанные в пункте 2.1.10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 Перечень оснований для прекращения процедуры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заявителем поданной заявк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Требования к удобству и комф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1. 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, где располагается Администрация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жим работ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  присвоения почтового адреса вновь возведенным объектам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  присвоения почтового адреса жилым (нежилым) перепланированным поме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  изменения адреса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Административные процедуры присвоения почтового адреса вновь возведенным объектам недвижимости, присвоения почтового адреса жилым (нежилым) перепланированным помещениям, изменения адреса объекта недвижимости состоят из следующих административных действ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ки  (далее – заявка) с приложенными документ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готовка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гласование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альником обще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тверждение (подписание)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Админист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я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, ответственным за указанный вид рабо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дача заявителю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И ФОРМЫ КОНТРОЛ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ой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иком общего отдела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осуществляется путем проведения проверок соблюдения и исполнения уполномоченным лицом отдела земельно-имущественных отношений положений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иодичность осуществления текущего контроля устанавливается начальником отдела земельно-имущественных отно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Админитс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верки полноты и качества предоставления услуги осуществляются на основании распоряжений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Акт подписывается председателем комиссии и начальником общего отдела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БЖАЛОВАНИЯ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ДОЛЖНОСТНОГО ЛИЦ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ЕМОГО  ИМ РЕШЕНИЯ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требители результатов предоставления услуги имеют право на обжалование действий или бездействия работников отдела земельно-имущественных отношений Администрации, участвующих в предоставлении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требители результатов предоставления услуги имеют право обратиться с жалобой лично или направить письменное обращение (жалобу). Письменное обращение подлежит обязательной регистрации в течение трех дней  с момента поступления в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олжностные лица, ответственные или уполномоченные работники Администрации проводят личный прием потребителей результатов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по обращению требуется провести экспертизу, проверку или обследование, срок рассмотрения жалобы по решению главы Администрации может быть продлен, но не более чем на один месяц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письменном обращении содержатся вопросы, решение которых  не входит в компетенцию органа местного самоуправления или должностного лица, или входит в компетенцию нескольких государственных органов, органов местного самоуправления или должностных лиц, то копия обращения направляется в течение семи дней со дня регистрации в соответствующие органы или соответствующему(им)  должностному(ым)  лицу(ам)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гражданина (наименование юридического лица), которым подается жалоба, его место жительства, пребывания (юридический адрес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Дополнительно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чины несогласия с обжалуемым действием (бездействие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тоятельства, на основании которых потребитель результатов 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я о признании незаконными действий (бездейств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сведения, которые потребитель результатов предоставления услуги считает необходимым сообщ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Жалоба подписывается подавшим ее потребителем результатов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По результатам рассмотрения жалобы уполномоченное лицо, ответственное за предоставление услуги,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Письменный ответ, содержащий результаты рассмотрения обращения, направляется потребителю результатов предоставления услуги в течение 30дней с момента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Порядок рассмотрения отдельных обращ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Письменный ответ с указанием причин отказа в рассмотрении жалобы направляется заявителю не позднее 30 дней с момента ее получ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№ 59-ФЗ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сельского поселения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М.И. 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риложение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к административному регламенту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о предоставлении муниципальной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своению (изменению)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чтового адреса объ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расположенным н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селковского сельского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еления Выселковского района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623"/>
        <w:gridCol w:w="1125"/>
        <w:gridCol w:w="1709"/>
      </w:tblGrid>
      <w:tr>
        <w:trPr>
          <w:trHeight w:val="30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ЯВЛЕНИЕ  </w:t>
            </w:r>
          </w:p>
          <w:p>
            <w:pPr>
              <w:pStyle w:val="Normal"/>
              <w:spacing w:lineRule="auto" w:line="240" w:before="0" w:after="0"/>
              <w:ind w:firstLine="7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 присвоении (изменении) почтового адреса объек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сти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(и)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своить (изменить ) почтовый адрес объекту:</w:t>
            </w:r>
          </w:p>
        </w:tc>
      </w:tr>
      <w:tr>
        <w:trPr>
          <w:trHeight w:val="1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собственности, договора найма, договора аренды - нужное указать)</w:t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3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  согласие   временно   отсутствующих членов семьи нанимателя н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( 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ные документы: 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, выписки из уставов и др.)</w:t>
            </w:r>
          </w:p>
        </w:tc>
      </w:tr>
      <w:tr>
        <w:trPr>
          <w:trHeight w:val="671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одавших заявление &lt;*&gt;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8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едующие позиции заполняются должностным лицом,принявшим заявление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     "__" ________________ 200_ г. №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Ф.И.О. должностного лица, принявшего заявление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0"/>
        <w:rPr>
          <w:rStyle w:val="FontStyle4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2575B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86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6:00Z</dcterms:created>
  <dc:creator>Пользователь</dc:creator>
  <dc:description/>
  <cp:keywords/>
  <dc:language>en-US</dc:language>
  <cp:lastModifiedBy>Пользователь</cp:lastModifiedBy>
  <cp:lastPrinted>2011-10-21T13:42:00Z</cp:lastPrinted>
  <dcterms:modified xsi:type="dcterms:W3CDTF">2012-01-27T05:40:00Z</dcterms:modified>
  <cp:revision>5</cp:revision>
  <dc:subject/>
  <dc:title/>
</cp:coreProperties>
</file>