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проведённого мониторинга цен на 5 июля 2016 года. </w:t>
        <w:br/>
        <w:t xml:space="preserve">В период с 6 июня по 5 июля 2016 года наблюдается понижение цен: мясо цыплят на – 6,68%, рис на – 7,17%, крупа гречневая на – 3,53%, мука пшеничная на – 33,33%, лук репчатый на – 3,14%, яйцо кур на – 13,83%, соль на – 30,91%. </w:t>
      </w:r>
    </w:p>
    <w:p>
      <w:pPr>
        <w:pStyle w:val="Normal"/>
        <w:suppressAutoHyphens w:val="true"/>
        <w:ind w:firstLine="709"/>
        <w:jc w:val="both"/>
        <w:rPr/>
      </w:pPr>
      <w:r>
        <w:rPr/>
        <w:t>Также наблюдается повышение цен: говядина на кости на – 1,89%, картофель на – 37,93%, морковь на – 29,18%, молоко пастеризованное питьевое 2,5 – 2,7% жирности на – 4,52%, сахар на – 6,26%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42"/>
        <w:gridCol w:w="2126"/>
        <w:gridCol w:w="2092"/>
      </w:tblGrid>
      <w:tr>
        <w:trPr>
          <w:trHeight w:val="10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  <w:br/>
              <w:t>продовольственных</w:t>
              <w:br/>
              <w:t>това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ы по Краснодарскому краю на 1 ию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ы </w:t>
              <w:br/>
              <w:t>Павловский</w:t>
              <w:br/>
              <w:t>район на 5 июля</w:t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ясопродукты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вядина на к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0 – 347,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 – 35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нина на к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70 – 261,3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0 – 278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о цыпля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 – 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упы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 – 6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чне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 – 10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а пшени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 – 45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ше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 – 30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вощ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ф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 – 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ков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 – 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 репчат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 – 3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лочная продукция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 пастеризованное питьевое 2,5-2,7% жирности. 1.0 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 – 45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фир 2,5% жирности 1,0 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 – 51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на 20%. 0,5 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0 – 75,15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ог обезжиренный </w:t>
            </w:r>
            <w:r>
              <w:rPr>
                <w:shd w:fill="FFFFFF" w:val="clear"/>
              </w:rPr>
              <w:t>фасованный, 200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2 – 51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сливочное фасованное, 200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 – 7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чи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 – 68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раст. раф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фасованное, 1 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 – 1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йцо к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ся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 – 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ь, 1 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 – 1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еб из пшен. муки высшего со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 – 62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8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0:00Z</dcterms:created>
  <dc:creator>Kvasov</dc:creator>
  <dc:description/>
  <dc:language>en-US</dc:language>
  <cp:lastModifiedBy>Buglak</cp:lastModifiedBy>
  <cp:lastPrinted>2016-06-07T15:21:00Z</cp:lastPrinted>
  <dcterms:modified xsi:type="dcterms:W3CDTF">2016-07-08T11:50:00Z</dcterms:modified>
  <cp:revision>2</cp:revision>
  <dc:subject/>
  <dc:title/>
</cp:coreProperties>
</file>