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нутреннему муниципальному финансов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муниципального бюджетного общеобразовательного учреждения средней общеобразовательной школы №12 станицы Павловской с 14 марта по 5 апрел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2 апреля 2017 года №3вн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04-14T11:45:00Z</dcterms:modified>
  <cp:revision>58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