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b/>
          <w:szCs w:val="28"/>
        </w:rPr>
        <w:t xml:space="preserve">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17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/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24599,2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71236,9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8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4663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18 год и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8 год в сумме 1212386,4 тыс. рублей и на 2019 год в сумме 1228966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8 год в сумме 1212386,4 тыс. рублей и на 2019 год в сумме 1228966,1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9 года в сумме 0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0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на 2018-2019 годы в сумме 0 тыс. рублей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160011,6 тыс. рублей;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« 1) на 2017 год в сумме 1343,3 тыс. рублей;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 приложении 9 строк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30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430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2386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8966,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49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56,6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9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риложении 11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0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90"/>
        <w:gridCol w:w="1870"/>
        <w:gridCol w:w="550"/>
        <w:gridCol w:w="1430"/>
        <w:gridCol w:w="1320"/>
      </w:tblGrid>
      <w:tr>
        <w:trPr>
          <w:tblHeader w:val="true"/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238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8966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риложении 13 строк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</w:t>
      </w:r>
    </w:p>
    <w:tbl>
      <w:tblPr>
        <w:tblW w:w="990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860"/>
        <w:gridCol w:w="550"/>
        <w:gridCol w:w="440"/>
        <w:gridCol w:w="440"/>
        <w:gridCol w:w="1870"/>
        <w:gridCol w:w="550"/>
        <w:gridCol w:w="1430"/>
        <w:gridCol w:w="132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238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89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41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74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5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риложения № 1,3,4,5,6,8,10,12,14,15,22,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бюджета                                  муниципального образования Павловский район и закрепляемые                     за ними виды (подвиды) доходов муниципального образования и перечень главных администраторов источников финансирования дефицита             бюджета муниципального образования Павловский рай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9"/>
        <w:gridCol w:w="6"/>
        <w:gridCol w:w="5246"/>
      </w:tblGrid>
      <w:tr>
        <w:trPr>
          <w:trHeight w:val="69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администратора доходов и источников финансирования дефицита бюджет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ind w:left="-142" w:right="-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дефицита бюджета муниципального образования </w:t>
            </w:r>
          </w:p>
          <w:p>
            <w:pPr>
              <w:pStyle w:val="Normal"/>
              <w:ind w:left="-16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чие поступления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 в виде прибыли, приходящейся  на доли 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1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3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4 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13 10 0026 1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по результатам торгов в виде арендной платы, а также средства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1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2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100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200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1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05 0000 4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05 0000 4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05 0000 4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00 4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21 4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6013 10 0026 4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2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3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6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6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5 0000 151</w:t>
            </w:r>
          </w:p>
        </w:tc>
        <w:tc>
          <w:tcPr>
            <w:tcW w:w="52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2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2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5 0201 05 0000 5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5 0201 05 0000 6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31"/>
              <w:ind w:left="-27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03 01 00 05 0000 710</w:t>
            </w:r>
          </w:p>
        </w:tc>
        <w:tc>
          <w:tcPr>
            <w:tcW w:w="5246" w:type="dxa"/>
            <w:tcBorders/>
          </w:tcPr>
          <w:p>
            <w:pPr>
              <w:pStyle w:val="31"/>
              <w:rPr/>
            </w:pPr>
            <w:r>
              <w:rPr>
                <w:b w:val="false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31"/>
              <w:ind w:left="-27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03 01 00 05 0000 8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31"/>
              <w:ind w:left="-27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02 00 00 05 0000 7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31"/>
              <w:ind w:left="-27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02 00 00 05 0000 81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2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2 05 0000 5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.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31"/>
              <w:ind w:left="-108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06 05 02 05 0000 640</w:t>
            </w:r>
          </w:p>
        </w:tc>
        <w:tc>
          <w:tcPr>
            <w:tcW w:w="5246" w:type="dxa"/>
            <w:tcBorders/>
          </w:tcPr>
          <w:p>
            <w:pPr>
              <w:pStyle w:val="3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                      муниципального образования          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Style2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05 0000 140</w:t>
            </w:r>
          </w:p>
        </w:tc>
        <w:tc>
          <w:tcPr>
            <w:tcW w:w="52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ем                           администрации муниципального        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05 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20 05 0000 180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администрации муниципального образования             Павловский 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1 1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05 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4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социальным вопросам             администрации муниципального         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2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 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05 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92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92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4516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192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45224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муниципальных районов</w:t>
            </w:r>
          </w:p>
        </w:tc>
      </w:tr>
      <w:tr>
        <w:trPr>
          <w:trHeight w:val="1192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вопросам физической                культуры и спорта администрации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05 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27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81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5 0000 15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05 0042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, зачисляемые в бюджеты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 0501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1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05 0000 1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2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ые доходы бюджета муниципального района, администрирование которых может осуществляться главными администраторами до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и местного самоуправлен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ский рай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пределах их       компетенции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479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71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dst159394"/>
            <w:bookmarkEnd w:id="2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9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119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622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635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02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599,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и 2019 годы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2033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4305,8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7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86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3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39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8,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42,3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00,0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3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4660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3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660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8,0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31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55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238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966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7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5318,9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1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635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9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9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0,7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18 и 2019 год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6"/>
        <w:gridCol w:w="4204"/>
        <w:gridCol w:w="1365"/>
        <w:gridCol w:w="1213"/>
      </w:tblGrid>
      <w:tr>
        <w:trPr>
          <w:tblHeader w:val="true"/>
          <w:trHeight w:val="33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352,9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4660,3</w:t>
            </w:r>
          </w:p>
        </w:tc>
      </w:tr>
      <w:tr>
        <w:trPr>
          <w:trHeight w:val="409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352,9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660,3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7,2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1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7,2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1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7,2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7,1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7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8,0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7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8,0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7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8,0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316,0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55,2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57,8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45,9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57,8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45,9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37,3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0,3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37,3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0,3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9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,0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2,1</w:t>
            </w:r>
          </w:p>
        </w:tc>
      </w:tr>
      <w:tr>
        <w:trPr>
          <w:trHeight w:val="65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42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,0</w:t>
            </w:r>
          </w:p>
        </w:tc>
        <w:tc>
          <w:tcPr>
            <w:tcW w:w="121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2,1</w:t>
            </w:r>
          </w:p>
        </w:tc>
      </w:tr>
    </w:tbl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37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896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62,6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3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9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1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2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1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3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0992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4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1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87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5,9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4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44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8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0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8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294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4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4,8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7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3" w:name="_Hlk465409097"/>
            <w:bookmarkStart w:id="4" w:name="OLE_LINK2"/>
            <w:bookmarkStart w:id="5" w:name="OLE_LINK1"/>
            <w:bookmarkStart w:id="6" w:name="_Hlk465409097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7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4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6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1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1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231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446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7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72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7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4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6"/>
                <w:szCs w:val="26"/>
              </w:rPr>
              <w:t>по обеспечению жильем молодых сем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46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3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9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7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41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+3421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712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01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985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5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6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57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8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2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5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6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2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4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8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8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84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3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3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5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53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1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2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6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6"/>
                <w:szCs w:val="26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1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18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8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835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311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4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043,3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880,9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753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75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917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3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9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9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7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1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0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5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0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152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4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8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7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15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7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0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7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7,7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374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3741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374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374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35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35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35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43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и 2019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8966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966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386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96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9"/>
        <w:gridCol w:w="3101"/>
        <w:gridCol w:w="1818"/>
        <w:gridCol w:w="1312"/>
        <w:gridCol w:w="1023"/>
      </w:tblGrid>
      <w:tr>
        <w:trPr>
          <w:trHeight w:val="65" w:hRule="atLeast"/>
        </w:trPr>
        <w:tc>
          <w:tcPr>
            <w:tcW w:w="1002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сельских поселений в 2017 году</w:t>
            </w:r>
          </w:p>
        </w:tc>
      </w:tr>
      <w:tr>
        <w:trPr>
          <w:trHeight w:val="510" w:hRule="atLeast"/>
        </w:trPr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69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3,5</w:t>
            </w:r>
          </w:p>
        </w:tc>
      </w:tr>
      <w:tr>
        <w:trPr>
          <w:trHeight w:val="65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69" w:type="dxa"/>
            <w:tcBorders/>
            <w:shd w:fill="FFFFFF" w:val="clea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65" w:hRule="atLeast"/>
        </w:trPr>
        <w:tc>
          <w:tcPr>
            <w:tcW w:w="2769" w:type="dxa"/>
            <w:tcBorders/>
            <w:shd w:fill="FFFFFF" w:val="clea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65" w:hRule="atLeast"/>
        </w:trPr>
        <w:tc>
          <w:tcPr>
            <w:tcW w:w="2769" w:type="dxa"/>
            <w:tcBorders/>
            <w:shd w:fill="FFFFFF" w:val="clea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1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65" w:hRule="atLeast"/>
        </w:trPr>
        <w:tc>
          <w:tcPr>
            <w:tcW w:w="2769" w:type="dxa"/>
            <w:tcBorders/>
            <w:shd w:fill="FFFFFF" w:val="clea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623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right="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6120" w:leader="none"/>
          <w:tab w:val="left" w:pos="9653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лномочий сельских поселений, переданных на реализацию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юджет муниципального образования Павловский район и объем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ых межбюджетных трансфертов на их реализацию в 2017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47"/>
        <w:gridCol w:w="1142"/>
        <w:gridCol w:w="3241"/>
        <w:gridCol w:w="264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Сумма переданных межбюджетных трансфертов, всег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В том числе по полномочиям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формирование, утверждение, исполнение бюджета сельского поселения, контроль за исполнением данного бюджета (в части организации и проведения муниципальных закупо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45" w:hanging="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3,5</w:t>
            </w:r>
          </w:p>
        </w:tc>
        <w:tc>
          <w:tcPr>
            <w:tcW w:w="3241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,6</w:t>
            </w:r>
          </w:p>
        </w:tc>
        <w:tc>
          <w:tcPr>
            <w:tcW w:w="264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7-01-26T11:41:00Z</cp:lastPrinted>
  <dcterms:modified xsi:type="dcterms:W3CDTF">2017-02-07T06:49:00Z</dcterms:modified>
  <cp:revision>724</cp:revision>
  <dc:subject/>
  <dc:title>О краевом бюджете на 2012 год и</dc:title>
</cp:coreProperties>
</file>