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5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документации по планировке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роительства линейного объекта «Распределитель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опровод низкого давления по улице Ленина в хуто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ьчанском Павловского района Краснодарск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 в целях установления параметров планируемого развития территории для строительства газопровода на основании обращения администрации Новопластуновского сельского поселения п о с т а н о в л я ю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284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подготовке документации по планировке территории для строительства линейного объекта «Распределительный газопровод низкого давления по улице Ленина в хуторе Бальчанском Павловского района Краснодарского края», заказчик – администрация Новопластуновского сельского поселения.</w:t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1:00Z</dcterms:created>
  <dc:creator>Ведущий специалист</dc:creator>
  <dc:description/>
  <cp:keywords/>
  <dc:language>en-US</dc:language>
  <cp:lastModifiedBy>Ведущий специалист</cp:lastModifiedBy>
  <cp:lastPrinted>2016-06-01T13:36:00Z</cp:lastPrinted>
  <dcterms:modified xsi:type="dcterms:W3CDTF">2016-10-13T11:21:00Z</dcterms:modified>
  <cp:revision>2</cp:revision>
  <dc:subject/>
  <dc:title/>
</cp:coreProperties>
</file>