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соответствии со ст. 39.18 Земельного кодекса РФ администрация Выселковского сельского поселения Выселковского района информирует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1.местоположение: Краснодарский край, Выселковский район, ст. Выселки, ул. Народная, б/н, площадью 975 кв.м.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.местоположение: Краснодарский край, Выселковский район, ст. Выселки, ул. Народная, б/н, площадью 976 кв.м.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3. местоположение: Краснодарский край, Выселковский район, ст. Выселки, ул. Народная, б/н, площадью 1000 кв.м.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4. местоположение: Краснодарский край, Выселковский район, ст. Выселки, ул. Народная, б/н, площадью 975 кв.м., разрешенное использование -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5. местоположение: Краснодарский край, Выселковский район, ст. Выселки, пер. Суворова, б/н, площадью 1475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6. местоположение: Краснодарский край, Выселковский район, ст. Выселки, ул. Народная, б/н, площадью 980 кв.м., разрешенное использование - для индивидуального жилищного строительства, проект межевания, утвержденный постановлением №280 от 20.06.2014г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начала подачи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8.08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окончания приема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6.0</w:t>
      </w: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9.2015 г. в 16.12 ч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2:00Z</dcterms:created>
  <dc:creator>Екатерина</dc:creator>
  <dc:description/>
  <cp:keywords/>
  <dc:language>en-US</dc:language>
  <cp:lastModifiedBy>Admin</cp:lastModifiedBy>
  <cp:lastPrinted>2015-08-06T11:50:00Z</cp:lastPrinted>
  <dcterms:modified xsi:type="dcterms:W3CDTF">2015-08-28T05:16:00Z</dcterms:modified>
  <cp:revision>3</cp:revision>
  <dc:subject/>
  <dc:title/>
</cp:coreProperties>
</file>