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дошкольном учреждении детский сад № 17 ст.  Старолеушковской Павловского района с 5 по 29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а справка № 2 от 10 марта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3-29T07:52:00Z</dcterms:modified>
  <cp:revision>4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