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2-3 (квартал 2), площадью 1000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2-2 (квартал 2), площадью 1000 кв.м., для ведения личного подсобного хозяйства;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2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9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08T10:49:00Z</dcterms:modified>
  <cp:revision>2</cp:revision>
  <dc:subject/>
  <dc:title/>
</cp:coreProperties>
</file>