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3.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/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10733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27823,6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7089,8 тыс. рублей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6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1) общий объем бюджетных ассигнований, направляемых на исполнение публичных нормативных обязательств, в сумме 155894,1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3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/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44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012,8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60,9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3050 05 0000 120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45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33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6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050 05 0042 18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721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848,9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74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7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733,8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3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/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7"/>
        <w:gridCol w:w="2716"/>
        <w:gridCol w:w="1964"/>
        <w:gridCol w:w="979"/>
        <w:gridCol w:w="1242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447,8</w:t>
            </w:r>
          </w:p>
        </w:tc>
      </w:tr>
      <w:tr>
        <w:trPr>
          <w:trHeight w:val="409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447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74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35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35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7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7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7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7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2"/>
        <w:gridCol w:w="4476"/>
        <w:gridCol w:w="578"/>
        <w:gridCol w:w="425"/>
        <w:gridCol w:w="503"/>
        <w:gridCol w:w="483"/>
        <w:gridCol w:w="357"/>
        <w:gridCol w:w="60"/>
        <w:gridCol w:w="529"/>
        <w:gridCol w:w="4"/>
        <w:gridCol w:w="513"/>
        <w:gridCol w:w="38"/>
        <w:gridCol w:w="1261"/>
        <w:gridCol w:w="12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24.03.2016г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11/6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7823,6</w:t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243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8,3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25,6</w:t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579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4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9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16,8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3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26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551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77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5,5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3,1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6006,2</w:t>
            </w:r>
          </w:p>
        </w:tc>
      </w:tr>
      <w:tr>
        <w:trPr>
          <w:trHeight w:val="27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82,2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83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54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85,7</w:t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36,6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7,8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729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477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6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93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894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12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0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938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3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/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581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78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93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62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62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4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4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6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6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6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6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5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9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74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31,3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31,3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277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2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4606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0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4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8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2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9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1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94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0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2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3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/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550"/>
        <w:gridCol w:w="440"/>
        <w:gridCol w:w="1760"/>
        <w:gridCol w:w="440"/>
        <w:gridCol w:w="1210"/>
        <w:gridCol w:w="1320"/>
      </w:tblGrid>
      <w:tr>
        <w:trPr>
          <w:tblHeader w:val="true"/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10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78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20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3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2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4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5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5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5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5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5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5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5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56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1949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6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53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121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12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99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99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51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5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3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3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5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5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5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5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9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41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41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828,2</w:t>
            </w:r>
          </w:p>
        </w:tc>
      </w:tr>
      <w:tr>
        <w:trPr>
          <w:trHeight w:val="2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424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36,6</w:t>
            </w:r>
          </w:p>
        </w:tc>
      </w:tr>
      <w:tr>
        <w:trPr>
          <w:trHeight w:val="28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,8</w:t>
            </w:r>
          </w:p>
        </w:tc>
      </w:tr>
      <w:tr>
        <w:trPr>
          <w:trHeight w:val="89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729,1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7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7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77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7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7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7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77,0</w:t>
            </w:r>
          </w:p>
        </w:tc>
      </w:tr>
      <w:tr>
        <w:trPr>
          <w:trHeight w:val="2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3,3</w:t>
            </w:r>
          </w:p>
        </w:tc>
      </w:tr>
      <w:tr>
        <w:trPr>
          <w:trHeight w:val="17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15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9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0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1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3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/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1861,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1861,7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1861,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1861,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46,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46,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46,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46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В.В.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24 марта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В.И.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03-21T13:01:00Z</cp:lastPrinted>
  <dcterms:modified xsi:type="dcterms:W3CDTF">2016-03-29T11:21:00Z</dcterms:modified>
  <cp:revision>1262</cp:revision>
  <dc:subject/>
  <dc:title>О краевом бюджете на 2012 год и</dc:title>
</cp:coreProperties>
</file>