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стромской областной институт повышения квалификации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ников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33655</wp:posOffset>
                </wp:positionV>
                <wp:extent cx="246888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caps/>
                              </w:rPr>
                              <w:t>Согласовано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департамента об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 Тарабухин С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6.4pt;mso-wrap-distance-left:9.05pt;mso-wrap-distance-right:9.05pt;mso-wrap-distance-top:0pt;mso-wrap-distance-bottom:0pt;margin-top:2.6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caps/>
                        </w:rPr>
                        <w:t>Согласовано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 департамента обще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фессион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и Костром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 Тарабухин С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0425</wp:posOffset>
                </wp:positionH>
                <wp:positionV relativeFrom="paragraph">
                  <wp:posOffset>33655</wp:posOffset>
                </wp:positionV>
                <wp:extent cx="2468880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caps/>
                              </w:rPr>
                              <w:t>Утверждаю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Ректор Костромского облас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титута повышения квалифик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ников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 Лушина Е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6.4pt;mso-wrap-distance-left:9.05pt;mso-wrap-distance-right:9.05pt;mso-wrap-distance-top:0pt;mso-wrap-distance-bottom:0pt;margin-top:2.6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caps/>
                        </w:rPr>
                        <w:t>Утверждаю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Heading1"/>
                        <w:ind w:hanging="0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  <w:t>Ректор Костромского област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ститута повышения квалифик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ников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 Лушина Е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бразовательная программа</w:t>
      </w:r>
    </w:p>
    <w:p>
      <w:pPr>
        <w:pStyle w:val="Normal"/>
        <w:rPr>
          <w:sz w:val="28"/>
          <w:szCs w:val="28"/>
        </w:rPr>
      </w:pPr>
      <w:r>
        <w:rPr>
          <w:b/>
          <w:caps/>
          <w:sz w:val="28"/>
          <w:szCs w:val="28"/>
        </w:rPr>
        <w:t>«Здоровьесберегающая педагогика и культура творения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овладения слушателями здоровьесберегающими технологиями и формирование валеологической культу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тегория слушателей: </w:t>
      </w:r>
      <w:r>
        <w:rPr>
          <w:sz w:val="28"/>
          <w:szCs w:val="28"/>
        </w:rPr>
        <w:t>руководители, специалисты органов образования, руководители методических служб, руководители образовательных учреждений, все категории педагогических кадров.</w:t>
      </w:r>
    </w:p>
    <w:p>
      <w:pPr>
        <w:pStyle w:val="Normal"/>
        <w:rPr/>
      </w:pPr>
      <w:r>
        <w:rPr>
          <w:b/>
          <w:sz w:val="28"/>
          <w:szCs w:val="28"/>
        </w:rPr>
        <w:t>Срок обучения:</w:t>
      </w:r>
      <w:r>
        <w:rPr>
          <w:sz w:val="28"/>
          <w:szCs w:val="28"/>
        </w:rPr>
        <w:t xml:space="preserve"> 156 часов.</w:t>
      </w:r>
    </w:p>
    <w:p>
      <w:pPr>
        <w:pStyle w:val="Normal"/>
        <w:rPr/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с отрывом от работы, с частичным отрывом от рабо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жим занятий: </w:t>
      </w:r>
      <w:r>
        <w:rPr>
          <w:sz w:val="28"/>
          <w:szCs w:val="28"/>
        </w:rPr>
        <w:t>6 ч. (36 ч. в нед.); 4 ч. (24 ч. в не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1134"/>
        <w:gridCol w:w="1134"/>
        <w:gridCol w:w="155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ая педаг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ая организация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и компенсаторные технологии в современ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режиме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 и их профил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по итогам полного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, защита экзаменнационных работ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left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850"/>
        <w:gridCol w:w="1134"/>
        <w:gridCol w:w="992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дисциплин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занятия, стажировка, деловые игры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, лабораторные, семина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ая педагог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философия образования. Концепция здоровой циви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сущность, объект, цели и задачи здоровьесберегающей педагогики и культуры творе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ческие основы и принципы построения здоровьесберегающей педагогики и культуры творе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 и здоровье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альные отличия медицинского и педагогического подхода к здоровью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индивидуального здоровья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аспекты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здоровье и его основные асп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ое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аспекты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ческие аспекты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защиты детства и юнош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ая организация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работоспособности и утомля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ритмы и биоритм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о-гигиенические характеристики умственного и физического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учебно-воспитательной деятельности в образовательном учреждении и здоровье 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тепловой и световой режим в учреждениях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к учебному оборудованию, одежде и обуви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образование детей и 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труда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о-гигиеническое обоснование рациональ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и компенсаторные технологии в современно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й в современно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педагогической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и компенсаторные программы, методики, методы, формы, при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открытой школы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вая система в образовательном учре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режиме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и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и гигиена мыше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методики использования мышечных нагрузок в физическом восп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грузок в физическом восп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физических нагрузок с другими средствами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ышечных нагрузок в разных возрастных группах и в разных группах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лечебной физической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гровой деятельности на уроках физической культуры и во внекласс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ов лечебной физкультуры при основных заболе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восстановление здоровья 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 и их профил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вопросов о вредных привыч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вредных привычках и их распрост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вредных привычек (наркомании, токсикомании, алкоголизма, табакокурения, лекарственной зависимости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е предпосылки вредных привы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реабилитация различных форм саморазрушающего образа жизни, духовного, физического, психического, нравственного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изм. Жизнь в семье с алкогол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окурение и его влияние на здоровье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я и ее влияние на здоровье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комания и ее влияние на орган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и реабилитационные мероприятия в работе с детьми и подростками в образовательном учре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ние как универсальный способ познания собственного «я», окружающе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ая и методическая база по борьбе с вредными привыч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 по итогам полного 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, защита экзаменационных работ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left"/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Heading8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8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вед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плексная программа разработана для всех педагогических кадров и предназначена для обучения на курсах повышения квалифик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ограмме раскрываются теоретические основы формирования здоровья подрастающего поколения, здорового образа жизни, здоровьесберегающее сопровождение педагогических систем на основе технологичности учебно-воспитательного процесса. Структурные основы взаимосвязей рассматриваются через методологию здоровьесберегающей педагогики, ее структурно-функциональных анали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воение курса «Здоровьесберегающая педагогика» позволяет понять сущность, содержание и основные направления учения о здоровье человека, исходя из современных концепций философской, конституциональной, возрастной и педагогической антрополог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ограмме рассматривается значение здоровья человека, его охраны, педагогика здоровьесбережение, направленная на обеспечение качественной профессиональной подготовки педагогических кадров по проблемам воспитания здорового молодого поколения. Педагогические кадры всех категорий в современном образовании должны хорошо ориентироваться в вопросах формирования и укрепления здоровья обучающихся (воспитанников), они должны быть в курсе их проблем, интересов, привычек, а также – их образа и стиля жизн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предусматривает решение следующих задач: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знакомление и усвоение сущности здоровьесберегающей педагогики, ее предмета, задач и возможностей;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знание педагогами здоровьесберегающих основ педагогического процесса;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яснение непосредственной связи решения задач формирования здоровья человека с необходимостью самоактуализации его личности, нацеленности человека на активное отношение к укреплению собственного здоровья;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четких представлений об организационной структуре, задачах, методах и организации функционирования и развития образовательного учреждения, его управления;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ния основ гигиены учебного оборудования, техники безопасности в учебно-воспитательном процессе;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имание сущности здорового и безопасного образа жизни детей и подростков;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лияние на здоровье человека вредных привычек;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ние системы культуры творения здоровья человека, здоровьесберегающих и компенсаторных технологий, программ, методик, методов, форм, приемов и т. д.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доровьесберегающая педагог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ма 1. Новая философия образования и концепция здоровой цивил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зникновение требований к педагогике, как к науке связанной с сохранением ресурсов человека: резервами человеческого здоровья, интеллекта, физического, репродуктивного потенциала. Развитие здоровьесберегающего мышления в системе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тория возникновения, становления и развития нового учения о здоровье человека в России и за рубежом. Приоритет отечественных ученых в основании и развитии новой науки о здоровье человека. Концепция здоровой цивилизации. Принципы построения концепции, соответствующие устремлениям большинства жителей планеты. Проблемы выживания на всех континент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редмет, сущность, объект, цели и задачи здоровьесберегающей педагогики и культуры творения здоровья чело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торические предпосылки возникновения предмета о формировании здоровья педагогическими методами. Определение понятия здоровьесберегающая педагогика. Методические основы и концептуальные принципы педагогики здоровья; ее предмет и методы, ее оригинальные отличительные свойства и особенности, сущность и содержание. Цели, задачи и возможности педагогики здоровья, ее современные проблемы и перспективы ее развития. Понятийный аппарат здоровьесберегающей педагогики.</w:t>
      </w:r>
    </w:p>
    <w:p>
      <w:pPr>
        <w:pStyle w:val="3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етодологические основы и принципы построения здоровьесберегающей педагогики и культуры творения здоровья чело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тодология нового сознания. Методологические подходы к определению понятия «здоровь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ория здравотворчества. Принципы методологии: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познаваемости;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детерминизма;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сторизм;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нтегративность;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;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ство теории и практик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браз жизни и здоровье чело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кология детства: проблемы и перспективы формирования здорового образа жизни и сохранения индивидуального здоровья подрастающего поко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дагогическая стратегия формирования здорового образа жизни, индивидуального здоровья чело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акторы ухудшающие состояние здоровья детей и подростков. Определение понятия «здоровье». Компоненты здоровья.  Признаки здоровья. Причины негативного влияния школьного обучения на состояние здоровья детей и подростков. Проблемы межличностных отношений в среде детей и подростков, а также педагога и обучающегося (воспитанник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з жизни и составляющие его элементы: двигательная активность человека, характер его питания, уклад жизни, стиль жизни, использование свободного времени, сложившиеся привычки, социальное положение человека и характер его профессионально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ловия жизни и характеристика среды обитания, их отношение к формированию здоровья человека. Человек в микро и макросоциуме. Здоровье и имидж человека. Человек – как источник информации (состояние здоровья, мимика, жесты, походка, манера поведения и т. д.).</w:t>
      </w:r>
    </w:p>
    <w:p>
      <w:pPr>
        <w:pStyle w:val="3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ринципиальные отличия медицинского и педагогического подхода к здоровью чело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истика не в пользу здоровья. Понятия: здоровье, болезнь, заболеваемость, инвалид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нципы построения оздоровительной работы с детьми и подростками с точки зрения медицины и педагогики. Определение исходного уровня состояния здоровья детей и подростков с учетом индивидуальных возрастных, психологических, физических особенностей и разработка индивидуальной программы оздоровления. Определение методов контроля и самоконтроля адекватность нагрузок. Принципы коррекции нагрузок в соответствии с результатами текущего контроля. Регламентация нагрузок в соответствии с состоянием здоровь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тодика организации работы оздоровительных групп: особенности организации работы, особенности комплектования групп, классов, планирование работы классов и групп, структура и организация занятий</w:t>
      </w:r>
    </w:p>
    <w:p>
      <w:pPr>
        <w:pStyle w:val="3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онцепция индивидуального здоровь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доровье и болезнь. Факторы определяющие здоровь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ополагающие принципы индивидуального здоровья: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хранение здоровья;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личение резервов здоровья;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здоровье (по И.И. Брехману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 здоровьем человека посредством оздоровления (оптимизации) его образа жизн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Биологические аспекты здоровь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ституция человека и его здоровье. Эволюция и здоровье. Адаптация и здоровье. Резервы адаптации функций жизнеобеспечения как основной потенциал здоровья чело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ледственная обусловленность здоровья. Факторы риска наследственных болезней. Возможности и пути профилактики наследственной патолог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Физическое здоровье и его основные аспек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ение понятий: «физическое здоровье», «соматическое здоровье». Факторы, влияющие на уровень физического здоровья чело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зервные возможности человеческого организма и их использование в интересах укрепления здоровья. Методы оценки состояния здоровья и контроля адекватности физических нагруз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зическая культура как проявление общей культуры человека. Физическое совершенство, здоровье и спорт – в прошлом, настоящем и будущем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Психическое здоровь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ение понятия «психическое здоровье». Психическое здоровье как состояние психической сферы, основу которого составляет состояние общего душевного комфорта, обеспечивающего адекватную поведенческую реакцию. Психическое здоровье и его влияние на нервную систему. Оценка своего психического здоровья. Что влияет на психику детей и подростков? Умение избегать психического перенапряжения. Эмоции как реакция психики на внешние воздействия. Стресс и дистресс. Стресс и психическая травма. Как избежать стресса? Определение своей устойчивости к стресс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Социальные аспекты здоровь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дивид, общество, личность. Индивидуальное и социальное здоровь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ловек в современном обществе. Демократические характеристики современного общ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ояние здоровья населения – его динамика, тенденция, проблемы и перспектив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чность в коллективе: формирование межличностных отношений. Лидерство – формальное и неформальное. Причины возникновения конфликтов и их влияние на здоровье. Пути выхода из конфликтных ситуаций и их предупрежд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мья и здоровье человека. Проблемы семьи в современном обществе. Условия жизни и их влияние на здоровье чело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явление саморазрушающего поведения человека и их тенденции в современном обществе. Возможности, пути и методы борьбы и профилактики асоциальных проявлений среди детей и подростк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Культурологические аспек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ношение к здоровью через образованность и культуру. Культура внутренняя и внешняя. Культура духовная, нравственная, телесн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льтура потребностей и их удовлетворения. Культурная составляющая мотивации жизни и деятельности чело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зическая культура, гармоничное физическое развитие и здоровь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уховность, нравственность и культура формирования гармоничного развития лич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льтура труда и культура отдыха. Культура досуга. Рациональное использование свободного времени. Культура быта. Культура общения. Этническая культура и национальные особенности воспитания здорового человека.</w:t>
      </w:r>
    </w:p>
    <w:p>
      <w:pPr>
        <w:pStyle w:val="3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Экология и здоровье чело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щита человека и природы, экология цивилизации. Биосфера и человек в биосфере. Экологическое мышление и стратегия человеч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льтура творения здоровья – индивидуальная педагогика. Связь человека с окружающей его средой. Факторы внешней среды влияющие на здоровье человека. Загрязнение среды обитания – непосредственная угроза здоровью человека и самому существованию человечества. Экологически обусловленные болезни. Экология, судьба планеты, будущее человечества и задачи рационального природопользования.</w:t>
      </w:r>
    </w:p>
    <w:p>
      <w:pPr>
        <w:pStyle w:val="3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авовые основы защиты детства и юнош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рмативно-правовая и организационная документация по защите прав детства и юношества.</w:t>
      </w:r>
    </w:p>
    <w:p>
      <w:pPr>
        <w:pStyle w:val="3"/>
        <w:ind w:firstLine="709"/>
        <w:jc w:val="left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циональная организация жизнедеятельности.</w:t>
      </w:r>
    </w:p>
    <w:p>
      <w:pPr>
        <w:pStyle w:val="3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онятие о работоспособности и утомл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ды, признаки, фазы работоспособности. Зависимость напряжения организма от факторов, определяющих работоспособность и их взаимосвязь. Пути повышения работоспособ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Биоритмы и биоритмолог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иологические часы нашего организма. Биоритмы и жизнь человека. Понятие о биоритмах и их роль в процессе воспитания и обучения. Механизм биологических часов. Учебно-трудовая деятельность и ее влияние на биоритмы. Биоритмологические принципы рациональной организации труда и отдыха. Биоритмы основа режима. Природа ритма. Значение биоритмических часов для организма. Ритмичность как основное свойство живого организма. Согласие и разлад ритмов.</w:t>
      </w:r>
    </w:p>
    <w:p>
      <w:pPr>
        <w:pStyle w:val="3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Физиолого-гигиенические характеристики умственного и физического тру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нятие о гигиене умственного труда. Критерии умственного напряжения. Характеристика физиологических показателей при умственной и физической работе. Объективные и субъективные ощущения усталости, утомления и переутомления. Причины, лежащие в основе данных состояний. Проблемы экзаменационного стресса и их профилактика. Профессиональный стресс, факторы способствующие его развитию. Особенности труда учителя.</w:t>
      </w:r>
    </w:p>
    <w:p>
      <w:pPr>
        <w:pStyle w:val="3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Гигиена учебно-воспитательной деятельности в образовательном учреждении и здоровье школь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плексная оценка состояния организма детей и подростков в процессе учебной деятельности. Физиолого-гигиенические основы организации учебного процесса, факторы, повышающие и снижающие учебно-трудовую активность школь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пределение нагрузок в течение дня, недели, четверти, года. Профилактическая направленность школьной гигиены. Роль и обязанности педагога по выполнению санитарных норм и гигиенических требований в шко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учителя за состоянием здоровья детей и подростков во время учебно-воспитательного процес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ятие об утомлении, утомляемости, усталости, переутомлении. Предупреждение переутомления детей и подростков – важнейшая педагогическая проблема. Режим дня и его обоснование в зависимости от возраста и состояния здоровья ребенка. Гигиенические требования к проведению урока: продолжительность, чередование различных видов деятельности, физкультурные паузы. Организация перемен. Гигиенические требования к расписанию уроков, кружковой деятельности. Гигиена трудового обучения. Организация домашнего режима: самообслуживание, питание, прогулки на воздухе и отдых, игровая деятельность, приготовление домашних заданий, трудовое воспитание, двигательная активность, занятие физической культурой, спортом, культурного досуга, сна. Особенности режима в выходные дни и каникулярное время.</w:t>
      </w:r>
    </w:p>
    <w:p>
      <w:pPr>
        <w:pStyle w:val="3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Воздушно-тепловой и световой режим в учреждениях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здушная среда и работоспособность. Изменение свойств воздуха в процессе занятий. Режим проветривания. Сквозное проветривание, его значение и условия применения. Организация проведения физкульт-пауз на занятиях и уроках, обязанности педагог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пературный режим и способы его поддержания в различных помещениях образовательного учреждения. Биологическое значение света. Требования к естественному и искусственному освещению. Способы измерения и нормы освещения. Влияние на освещенность окраски поверхностей учебных помещений и состояния оконных стекол.</w:t>
      </w:r>
    </w:p>
    <w:p>
      <w:pPr>
        <w:pStyle w:val="3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Гигиенические требования к учебному оборудованию, одежде и обуви учащих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зиологическое обоснование правильной рабочей позы учащихся. Правила подбора мебели для учащихся, расстановка мебели в учебных помещениях. Требования к классной мебели: конструкция, размеры, прочность, окраска. Воспитание правильной осанки у детей и подростков. Физиолого-гигиеническое значение одежды. Гигиенические свойства школы. Тепло и ветрозащитные свойства тканей. Технические требования к покрою (фасону) одежды. Одежда для разных сезонов года. Головные уборы, обувь, уход за бельем, одеждой, обувью.</w:t>
      </w:r>
    </w:p>
    <w:p>
      <w:pPr>
        <w:pStyle w:val="3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Гигиеническое образование детей и подрост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ль гигиенических знаний в системе воспитания гармонично развивающейся личности. Формы и методы гигиенического образования школьников. Санитарно-просветительская работа с родителями.</w:t>
      </w:r>
    </w:p>
    <w:p>
      <w:pPr>
        <w:pStyle w:val="3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Гигиена труда учите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обенности режима труда и отдыха педагога. Гигиенические требования к условиям работы педагога. Гигиена зрения и голосового аппарата учителя. Профессиональные заболевания учителя.</w:t>
      </w:r>
    </w:p>
    <w:p>
      <w:pPr>
        <w:pStyle w:val="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Физиолого-гигиеническое обоснование рационального питания.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  <w:t>Роль питания в жизни человека. Учет факторов рационального питания. Слагаемые рационального питания. Сбалансированное питание. Понятие о меню – раскладке и принципах его составления. Понятие о диетологии и диетоторапии. Особенности питания детей и подростков. Расчет питания с учетом сменности занятий в школе, особенности питания учащихся в период подготовки к соревнованиям, физической нагрузке, к экзаменам и в разных климатических условиях в зависимости от времени года. Определение суточных энергозатрат. Профилактика пищевых отравлений. Понятие о пищевых отравлениях. Причины, признаки, оказание первой помощи, профилактические мероприятия. Сроки хранения наиболее часто употребляемых продуктов.</w:t>
      </w:r>
    </w:p>
    <w:p>
      <w:pPr>
        <w:pStyle w:val="3"/>
        <w:ind w:firstLine="709"/>
        <w:jc w:val="left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доровьесберегающие и компенсаторные технологии в современном образован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Здоровьесберегающий в современном образова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тиворечия между требованиями образовательных стандартов и состояний здоровья детей и подростк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образовательной системы со здоровьесберегающим сопровождением в образовательном учрежден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Теоретические основы педагогической технологи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сторические корни педагогической технолог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едагогическая технология» и «педагогическая техника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оретические основы педагогической технолог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ние педагогической технолог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элементы педагогической технолог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компенсаторные технологии;</w:t>
      </w:r>
    </w:p>
    <w:p>
      <w:pPr>
        <w:pStyle w:val="1"/>
        <w:widowControl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здоровьесберегающей педагогической технологии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компенсаторных технолог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Здоровьесберегающие и компенсаторные программы, методики, методы, формы, контроль.</w:t>
      </w:r>
    </w:p>
    <w:p>
      <w:pPr>
        <w:pStyle w:val="Normal"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течественный и зарубежный опыт создания программ, методик, методов, форм, приемов по сохранению и приумножению здоровья как в учебной, так и в воспитательной деятельности.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итательные программы со здоровьесберегающей направленностью на сохранение индивидуального здоровья, здоровья окружающих, мотивационной потребности в здоровом безопасном образе жизни. Методика формирования здорового образа жизни (в дошкольном, начальном, полном среднем образовании).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нтегрированные региональные программы курсов: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«Ты и твое здоровье» 1 – 9 класс.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«ОБЖ и здоровый образ жизни» 10 – 11 класс.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«Психология здоровья» 8 – 9 класс.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ка коррекции опорно-двигательного аппарата и зрения В.Ф. Базарного.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ка проведения минут, берегущих здоровье в учебно-воспитательном процессе.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ка проведения урока здоровья (принципы построения урока здоровья, цели, задачи, структура, критерии, эффективность).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ка разработки программ оздоровл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онцепция открытой школы здоровь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цепция школы здоровья и развития. Принципы построения школы здоровья. Организационная структура школы. Ориентированность педагогических кадров на работу в режиме природосообразности, культуросообразности и педагогики сотруднич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зовательные модели школы здоровья и разви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и воспитание, дополнительное образование в школе здоровь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цепция становления службы (лаборатории, кафедры) «Здоровья и развития» – проблемное поле проек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требностно-мотивационный подход в обучении и воспитании на основе здоровьесберегающей и здоровьеобразующей педагогики – культуры творения здоровь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Мониторинговая система в образовательном учреждении.</w:t>
      </w:r>
    </w:p>
    <w:p>
      <w:pPr>
        <w:pStyle w:val="Normal"/>
        <w:numPr>
          <w:ilvl w:val="0"/>
          <w:numId w:val="1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состояния здоровья и здорового образа жизни педагогических кадров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мониторинговой системы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лексный подход к диагностике, прогнозированию и моделированию здоровья детей и подростков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сследовательские задачи в ходе диагностики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бследованию детей и подростков. Методика самонаблюдения за состоянием соматического, психического, физического, нравственного здоровья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аспорт здоровья ребенка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арты наблюдений, тестов, анкет, тетрадей, дневников по диагностике дыхания, двигательной активности, физической, умственной нагрузке, психический, дыхательный, голосо-речевой и др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формление результатов исследования и ведение документации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хема педагогической характеристики на ребенка (дошкольного и школьного возраста)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равление диагностической деятельности. Изучение целостных ориентаций личности – самоанализ здоровья и жизнедеятельности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ение физического развития по антрометрическим данным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состояния опорно-двигательного аппарата, зрения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ение работоспособности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ение эмоционального состояния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школьного урока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Гигиеническая оценка режима жизнедеятельности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крипинговое исследование состояния здоровья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ение биоритмического профиля и т. д.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ическая культура в режиме здорового образа жизни (18 часов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Движение и здоровь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двигательной активности. Сравнительная характеристика состояния здоровья групп школьников. Группы здоровья. Гиподинамия и ее отрицательное влияние на состояние здоровь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Физиология и гигиена мышечно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мбриогенез опорно-двигательного аппарата. Возрастные особенности аномалии и физиологии костно-мышечной системы. Связь двигательной активности и функций внутренних органов. Конституционные особенности организм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сновные принципы методики использования мышечных нагрузок в физическим воспита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вигательная активность как важнейший фактор оздоровления. Понятие о физическом воспитании. Комплексы физических упражнений для детей подростков с учетом возрастных особенностей. Организация занятий физкультурой и спортом. Техника безопасности при проведении спортивных мероприятий, на уроках физической культур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онтроль нагрузок в физическом воспита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зирование физических нагрузок в разных возрастных группах и группах здоровья школьников. Индивидуальные и групповые методы контроля влияния физических нагрузок на организм. Определение пульса и артериального давления при функциональных пробах. Определение мышечной силы и спирометр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Сочетание физических нагрузок с другими средствами оздоро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четание воздействия на организм физических нагрузок и гидропроцедур. Учет энергозатрат при физических упражнениях для организации рационального питания. Воздействие на организм тепловых процедур (баня, сауна) при занятиях физической культуро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Использование мышечных нагрузок в разных возрастных группах и в разных группах здоровь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утренней физической зарядки в разных возрастных группах. Примерный комплекс упражнений. Спортивные игры, их организация и роль в физическом воспитании, а также воспитание коллективизма школьников. Организация работы в школьных спортивных залах. Проведение туристических походов, плавание в бассейнах и открытых водоемов. Правила техники безопасности при этих мероприятиях. Двигательная активность как средство психосаморегаляц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онятие о лечебной физической культу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ррекция физического здоровья (опорно-двигательного аппарата, зрения). Способы и методы лечебной физкультуры. Организация работы кабинетов лечебной физкультуры в лечебных учреждения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Значение игровой деятельности на уроках физической культуры и во внеклассной рабо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учение физических возможностей детей в игровой деятельности. Подвижные игры – как средство формирования силы, выносливости, ловкости, гибкости. Нормы безопасного поведения в игровой деятель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Использование методов лечебной физкультуры при основных заболеван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плексы лечебной физкультуры при заболеваниях органов дыхания, сердечно-сосудистой, нервной систем и опорно-двигательного аппарата. Способы контроля и самоконтроля при занятиях лечебной физкультуро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Укрепление и восстановление здоровья школь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игровых методов в оздоровлении. Взаимоотношение физической культуры и спортивных мероприятий. Значение оценки состояния здоровья школьников в педагогической практике. Формирование мотивации здорового образа жизни во время обучения.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редные привычки и их предупреждение (36 часов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стория возникновения вопросов о вредных привычк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аткая история возникновения  и распространения табакокурения, наркомании, токсикомании. Исторические сведения об алкоголизме. История применения человеком алкоголя, табака и наркотиков. Влияние национальных и региональных факторов на употребление алкоголя и наркотик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онятие о вредных привычках и их распространен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лияние стиля жизни на здоровья. Здоровый образ жизни как главных фактор укрепления и сохранения здоровья. Распространение в мире и в России пьянства, табакокурения, наркомании и токсикоман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ричины возникновения вредных привычек (наркомании, токсикомании, алкоголизма, табакокурения, лекарственной зависимости и т. д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достаток воспитания как основная причина формирования вредных привычек. Негативная роль «улицы», а нередко и семьи, и средств массовой информации, «попкультуры» на формирование вредных для здоровья привычек, стиля жизни в целом.</w:t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оциально-педагогические предпосылки вредных привыч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итический, экономический, идеологический кризисы и резкое снижение или отсутствие воспитательной работы в семье, школе и в вузах – важнейшие факторы снижения эффективности воспитания молодежи. Рост удельного веса нездорового образа жизни молодеж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рофилактика и реабилитация различных форм саморазрушающего образа жизни, духовного, физического, психического, нравственного здоровь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рушители здоровья: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ледственные факторы;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логические факторы;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Гиподинамия;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есс;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фликтность;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агубность вредных привычек (наркомания, токсикомания, табакорурение, алкоголизм, лекарственная зависимость и т. д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кспресс диагностика употребления психоактивных веществ. Профилактика и реабилитация различных форм саморазрушающего поведения. Пропаганда среди детей и подростков элементов здорового образа жизни, активного досуга и активной жизнеутверждающей позиции лич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Алкоголизм. Жизнь в семье с алкоголик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ьянство. Алкогольная болезнь. Ее формы (острое и хроническое отравление этанолом). Эпидемиология алкогольной болезни. Алкоголь и дети. Социально-психологические последствия пьянства и алкоголизма. Профилактика пьянства и алкоголизма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Тема 7. Табакокурение и его влияние на здоровье чело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рение. Активное курение и здоровье. Пассивное курение и здоровье. Курение и мутагенность. Курение и заболеваемость раком, другими заболеваниями органов дыхания, сердечно-сосудистыми заболеваниями. Значение дозы и продолжительность курения на частоту развития рак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Наркомания и его влияние на здоровье чело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ркомания. Понятие. Распространенность. Основные виды наркотиков, употребляемых россиянами. Виды наркомании. Гашизм. Морфизм. Какаинизм и др. Механизм действия наркотиков на организм человека. Толерантность. Наркотическая зависимость. Абстинентный синдром. Причины развития и распространения наркомании. Наркомания и преступность. Признаки, характеризующие человека, злоупотребляющие наркотическими веществами. Профилактика наркомании. Особенности пропагандистской и воспитательной работ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Токсикомания и ее влияние на организ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оксикомания. Понятие. Основные вещества, которые чаще всего применяются токсикоманами. Механизм действия токсических веществ. Признаки, характеризующие человека, злоупотребляющего токсическими веществами, вне состояния «опьянения».</w:t>
      </w:r>
    </w:p>
    <w:p>
      <w:pPr>
        <w:pStyle w:val="3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Профилактические и реабилитационные мероприятия по работе с детьми и подростками в образовательных учреждениях и семье.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  <w:t>Компенсаторные и здоровьесберегающие методики по профилактике, реабилитации и пропаганде здорового и безопасного образа жизни. Реабилитационная и профилактическая работа с детьми группы риска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Общение как универсальный способ познания собственного «я», окружающего ми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ять потребностей человека: выживание, безопасность, общение, признание, самореализация (по А. Маслоу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сихология здорового безопасного общения. Механизмы взаимопритяжения: симпатия, привязанность, доверие, уважение, взаимопонимание. Терпимость к человеческим недостаткам. Ролевые игры и значение в профилактичской и реабилитационной деятельности с детьми и подростками.</w:t>
      </w:r>
    </w:p>
    <w:p>
      <w:pPr>
        <w:pStyle w:val="3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Законодательная и методическая база по борьбе с вредными привычк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, Нормативно-правовая и организационная документация по борьбе с табакокурением, алкоголизмом, наркоманией, токсикоманией, лекарственной зависимост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ль педагога, учреждения, образовательного пространства в борьбе и профилактике употребления психоактивных веществ, формировании здорового безопасного образа жизни. Понятие о наркологии. Программы по борьбе и профилактике вредных привычек.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88"/>
      <w:ind w:hanging="0"/>
      <w:jc w:val="center"/>
      <w:outlineLvl w:val="0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1">
    <w:name w:val="список-1"/>
    <w:basedOn w:val="Normal"/>
    <w:qFormat/>
    <w:pPr>
      <w:widowControl w:val="false"/>
      <w:numPr>
        <w:ilvl w:val="0"/>
        <w:numId w:val="6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18:00Z</dcterms:created>
  <dc:creator>Администратор</dc:creator>
  <dc:description/>
  <cp:keywords/>
  <dc:language>en-US</dc:language>
  <cp:lastModifiedBy>DNA7 X86</cp:lastModifiedBy>
  <dcterms:modified xsi:type="dcterms:W3CDTF">2011-11-17T05:28:00Z</dcterms:modified>
  <cp:revision>4</cp:revision>
  <dc:subject/>
  <dc:title/>
</cp:coreProperties>
</file>