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26" w:right="84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 </w:t>
      </w:r>
      <w:r>
        <w:rPr>
          <w:b/>
          <w:color w:val="000000"/>
          <w:sz w:val="28"/>
          <w:szCs w:val="28"/>
        </w:rPr>
        <w:t>предоставление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татьей 8 Земельного кодекса Российской Федерации от 25 октября 2001 года № 136-ФЗ, статьей 14 Федерального закона от 21 декабря 2004 года № 172-ФЗ «О переводе земель или земельных участков из одной категории в другу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 xml:space="preserve">предоставление муниципальной услуги «Перевод земель или земельных участков в составе таких земель из одной категории в другую» 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Юридическому отделу администрации муниципального образования Павловский район (Ермоленко) обеспечить официальное опубликование настоящего постановления на официальном сайте муниципального образования Павловский район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avlraion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авловский район                                                                                   В.В.Трифонов</w:t>
      </w:r>
      <w:r>
        <w:rPr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30:00Z</dcterms:created>
  <dc:creator>1</dc:creator>
  <dc:description/>
  <cp:keywords/>
  <dc:language>en-US</dc:language>
  <cp:lastModifiedBy>Гукова</cp:lastModifiedBy>
  <cp:lastPrinted>2016-05-19T16:29:00Z</cp:lastPrinted>
  <dcterms:modified xsi:type="dcterms:W3CDTF">2016-06-14T10:56:00Z</dcterms:modified>
  <cp:revision>151</cp:revision>
  <dc:subject/>
  <dc:title>О внесении изменений в Устав Муниципального унитарного</dc:title>
</cp:coreProperties>
</file>