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6 ноября 2013 года                                 № 639                                             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1 (одного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адратного метра общей площади жилья н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Выселко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ыселковского района на третий квартал 2013 год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уководствуясь Приказом Федерального агентства по строительству и жилищно-коммунальному хозяйству от 5 марта 2013 года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норматив стоимости 1 (одного) квадратного метра жилья на территории Выселковского сельского поселения Выселковского района на третий квартал 2013 года в размере 24750 (двадцать четыре тысячи семьсот пятьдесят) рублей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читать утратившим силу постановление администрации Выселковского сельского поселения Выселковского района от 13 августа 2013 года № 400 «Об утверждении норматива стоимости 1 (одного) квадратного метра общей площади жилья на территории Выселковского сельского поселения Выселковского района на третий квартал 2013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азместить настоящее постановление в сети интернет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255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О.А.Кирячкову-Богдан.      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постановление вступает в силу со дня его обнародования, но распространяется на правоотношения, возникшие с 1 июля 2013 года.</w:t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245" w:leader="none"/>
          <w:tab w:val="left" w:pos="-3261" w:leader="none"/>
          <w:tab w:val="left" w:pos="-2977" w:leader="none"/>
          <w:tab w:val="left" w:pos="-2268" w:leader="none"/>
          <w:tab w:val="left" w:pos="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2:00Z</dcterms:created>
  <dc:creator>KDM_OLD</dc:creator>
  <dc:description/>
  <cp:keywords/>
  <dc:language>en-US</dc:language>
  <cp:lastModifiedBy>user</cp:lastModifiedBy>
  <cp:lastPrinted>2013-11-28T09:07:00Z</cp:lastPrinted>
  <dcterms:modified xsi:type="dcterms:W3CDTF">2013-11-28T07:15:00Z</dcterms:modified>
  <cp:revision>23</cp:revision>
  <dc:subject/>
  <dc:title>ПРАВИЛА</dc:title>
</cp:coreProperties>
</file>