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 июн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июня 2017 года проведено 6 проверок. Объём финансирования – 11489834,75(одиннадцать миллионов четыреста восемьдесят девять  тысяч  восемьсот тридцать четыре)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сумму 460954,61(четыреста шестьдесят тысяч девятьсот пятьдесят четыре) руб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6 – 32593.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1- 195592,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2 – 6545,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 ДОУ №13 – 200000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15 – 26223,6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17- ----------------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 контрактов  не соблюдались 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– 10803,8(десять  тысяч восемьсот три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о необоснованных расходов в общей сумме 157844,28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БОУ СОШ №12 – 3751,5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 МБОУ СОШ №11-143362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БОУ СОШ №15 – 10730,78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БОУ СОШ №11 распоряжением  администрации муниципального образования  от 19 апреля 2017года №228 уменьшена субсидия на  обеспечение выполнения муниципального задания на 119036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недостач материальных ценностей на общую сумму 89600.0руб, в период проверок материальные ценности восстановлены виновными лицами  в сумме 85100.0руб. Кроме этого восстановлена недостача  основных средств в  сумме 200000,0(двести тысяч )руб, выявленная в декабре 2016года.в МБ ДОУ  №13 .Выполнены работы по обустройству летних беседок в количестве 2штук , введены в эксплуатацию  в апреле 2017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Павловская районная больница» и МКУ централизованная бухгалтерия управления культуры  - контрольные мероприятия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7 года специалистами ведомств проведено 53 проверки, установлено финансовых  нарушений  в общей сумме  273600(двести семьдесят три  тысячи  шестьсот) рублей.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кономистом по контролю МКУ Централизованная бухгалтерия управления образованием проведено 23 проверки, установлено финансовых нарушений  в сумме 177300(сто семьдесят семь тысяч триста)рублей. Восстановлено в бюджет 70400(семьдесят тысяч четыреста)рублей или 39.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МБУЗ «Централизованная бухгалтерия» проведено 19 контрольных мероприятий, выявлено финансовых нарушений в сумме 96300,0(девяносто шесть тысяч триста)руб, из которых восстановлено виновными лицами  на сумму 92000,0(девяносто две тысячи)руб или 95,5%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КУ Централизованная бухгалтерия управления культуры проведено 11 контрольных мероприятий,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 полугодие 2017 года контрольно-ревизионными службами проведено 59 проверок, объем финансирования – 17705900,0(семнадцать  миллионов семьсот пять  тысяч девятьсот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734500(семьсот тридцать четыре  тысячи пят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579000,0(пятьсот семьдесят девять  тысяч )руб или 78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6-12-28T11:33:00Z</cp:lastPrinted>
  <dcterms:modified xsi:type="dcterms:W3CDTF">2017-07-07T10:43:00Z</dcterms:modified>
  <cp:revision>147</cp:revision>
  <dc:subject/>
  <dc:title>Информация о контрольно-ревизионной работе за период с 1 января 2014 года по 31 декабря 2014 года</dc:title>
</cp:coreProperties>
</file>