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8224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Литература 10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center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center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Аналит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center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(Выполните целостный анализ одного из приведенных произведений, по выбору)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п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Cs/>
          <w:sz w:val="24"/>
          <w:szCs w:val="24"/>
        </w:rPr>
        <w:t>ите ц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из рассказа Н.Тэффи «Весна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iCs/>
          <w:sz w:val="24"/>
          <w:szCs w:val="24"/>
        </w:rPr>
        <w:t>и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ую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iCs/>
          <w:sz w:val="24"/>
          <w:szCs w:val="24"/>
        </w:rPr>
        <w:t>и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ты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ху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ой о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ц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особенности характеристики главной героини, авторское отношение и способы его выражения, смысл названия рассказа, соотношение «серьезного» и иронического в произведени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ота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 п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дс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ть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ой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ый,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ый 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Тэффи Н.</w:t>
      </w:r>
    </w:p>
    <w:p>
      <w:pPr>
        <w:pStyle w:val="Normal"/>
        <w:spacing w:lineRule="auto" w:line="240" w:before="280" w:after="280"/>
        <w:ind w:left="720" w:right="-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на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конную дверь только что выставили. Клочки бурой ваты и кусочки замазки валяются на полу. Лиза стоит на балконе, щурится на солнце и думает о Кате Потапович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чера, за уроком географии, Катя рассказала ей о своем романе с кадетом Веселкиным. Катя целуется с Веселкиным, и еще у них что-то такое, о чем она в классе рассказать не может, а скажет потом, в воскресенье, после обеда, когда будет темно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А ты в кого влюблена? - спрашивает Катя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Я не могу тебе сказать этого сейчас, - ответила Лиза. - Я скажу тоже потом, в воскресенье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я посмотрела на нее внимательно и крепко прижалась к ней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за схитрила. Но что же оставалось ей делать? Ведь не признаться же прямо, что у них в доме никаких мальчиков не бывает, и что ей и в голову не приходило влюбиться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ышло бы очень неловко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сказать, что она тоже влюблена в кадета Веселкина? Но Катя знает, что она кадета никогда и в глаза не видала. Вот положение!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с другой стороны, когда так много знаешь о человеке, как она о Веселкине, то ведь имеешь право влюбиться в него и без всякого личного знакомства. Разве это не так?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ий ветерок вздохнул свежестью только что растаявшего снега, пощекотал Лизу по щеке прядкой выбившихся из косы волос и весело покатил по балкону клубки бурой ваты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а лениво потянулась и пошла в комнату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балкона комната стала темной, душной и тихой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а подошла к зеркалу, посмотрела на свой круглый веснушчатый нос, белокурую косичку - крысиный хвостик и подумала с гордой радостью: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кая я красавица! Боже мой, какая я красавица! И через три года мне шестнадцать лет, и я смогу выйти замуж!"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инула руки за голову, как красавица на картине "Одалиска", повернулась, изогнулась, посмотрела, как болтается белокурая косичка, призадумалась и деловито пошла в спальню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у изголовья узкой железной кроватки, висел на голубой ленточке образок в золоченой ризке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а оглянулась, украдкой перекрестилась, отвязала ленточку, положила образок прямо на подушку и побежала снова к зеркалу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лукаво улыбаясь, перевязала ленточкой свою косичку и снова изогнулась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был тот же, что и прежде. Только теперь на конце крысиного хвостика болтался грязный, мятый голубой комочек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Красавица! - шептала Лиза. - Ты рада, что ты - красавица?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цем красавица,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етерок полей,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ей поверит,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и обман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ранные слова! Но это ничего. В романсах всегда так. Всегда странные слова. А может быть, не так? Может быть, надо: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ей поверит,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и обман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, да! Обман - значит, обманут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и обманут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друг мелькнула мысль: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А не обманывает ли ее Катя? Может быть, у нее никакого романа и нет. Ведь уверяла же она в прошлом году, что в нее на даче влюбился какой-то Шура Золотивцев и даже бросился в воду. А потом шли они вместе из гимназии, видят - едет на извозчике какой-то маленький мальчик с нянькой и кланяется Кате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Это кто?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Шура Золотивцев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Как? Тот самый, который из-за тебя в воду бросился?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Ну да. Что же тут удивительного?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Да ведь он же совсем маленький!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Катя рассердилась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И вовсе он не маленький. Это он на извозчике такой маленький кажется. Ему же двенадцать лет, а старшему его брату - семнадцать. Вот тебе и маленький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за смутно чувствовала, что это - не аргумент, что старшему брату может быть и восемнадцать лет, а самому Шуре все-таки только двенадцать, а на вид восемь. Но высказать это она как-то не сумела, а только надулась, а на другой день, во время большой перемены, гуляла по коридору с Женей Андреевой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за снова повернулась к зеркалу, потянула косичку, заложила голубой бантик за ухо и стала приплясывать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ышались шаги.</w:t>
      </w:r>
    </w:p>
    <w:p>
      <w:pPr>
        <w:pStyle w:val="Normal"/>
        <w:spacing w:lineRule="auto" w:line="240" w:before="280" w:after="28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за остановилась и покраснела так сильно, что даже в ушах у нее зазвенело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шел сутулый студент Егоров, товарищ брата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Здравствуйте! Что? Кокетничаете?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ыл вялый, серый, с тусклыми глазами и сальными, прядистыми волосами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за вся замерла от стыда и тихо пролепетала: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Нет... я... завязала ленточку..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 чуть-чуть улыбнулся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Что ж, это очень хорошо, это очень красиво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 приостановился, хотел сказать еще что-нибудь, успокоить ее, чтобы она не обижалась и не смущалась, да как-то не придумал, что, и только повторил: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Это очень, очень красиво!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повернулся и пошел в комнату брата, горбясь и кренделяя длинными, развихленными ногами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за закрыла лицо руками и тихо, счастливо засмеялась.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Красиво!.. Он сказал -- красиво!.. Я красивая! Я красивая! И он это сказал! Значит, он любит меня!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выбежала на балкон гордая, задыхающаяся от своего огромного счастья, и шептала весеннему солнцу: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 Я люблю его! Люблю студента Егорова, безумно люблю! Я завтра все расскажу Кате! Все! Все! Все!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алко и весело дрожал за ее плечами крысиный хвостик с голубой тряпочкой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п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Cs/>
          <w:sz w:val="24"/>
          <w:szCs w:val="24"/>
        </w:rPr>
        <w:t>ите ц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из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>о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iCs/>
          <w:sz w:val="24"/>
          <w:szCs w:val="24"/>
        </w:rPr>
        <w:t>и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ую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iCs/>
          <w:sz w:val="24"/>
          <w:szCs w:val="24"/>
        </w:rPr>
        <w:t>и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ты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ху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ой о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ц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оотн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ё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ь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о» мира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роя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ом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р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ы;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iCs/>
          <w:sz w:val="24"/>
          <w:szCs w:val="24"/>
        </w:rPr>
        <w:t>талей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Cs/>
          <w:sz w:val="24"/>
          <w:szCs w:val="24"/>
        </w:rPr>
        <w:t>мы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ия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т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ю п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 xml:space="preserve">итру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>о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и ритмич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ой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ич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ой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ры 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а.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ота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 п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дс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ть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ой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Cs/>
          <w:sz w:val="24"/>
          <w:szCs w:val="24"/>
        </w:rPr>
        <w:t>ый,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Cs/>
          <w:sz w:val="24"/>
          <w:szCs w:val="24"/>
        </w:rPr>
        <w:t>ый т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ир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околов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им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ё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и.</w:t>
      </w: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ч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им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я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ь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л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ю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е задание 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к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х 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ч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арай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на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р, 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в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п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 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ь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п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01" w:right="-5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ш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n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 ч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тыр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ны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>. 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Н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3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9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ш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spacing w:lineRule="auto" w:line="240" w:before="0" w:after="200"/>
        <w:ind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</w:p>
    <w:sectPr>
      <w:type w:val="continuous"/>
      <w:pgSz w:w="11906" w:h="16838"/>
      <w:pgMar w:left="851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5:00Z</dcterms:created>
  <dc:creator>Admin</dc:creator>
  <dc:description/>
  <cp:keywords/>
  <dc:language>en-US</dc:language>
  <cp:lastModifiedBy>Специалист</cp:lastModifiedBy>
  <dcterms:modified xsi:type="dcterms:W3CDTF">2016-09-20T12:35:00Z</dcterms:modified>
  <cp:revision>4</cp:revision>
  <dc:subject/>
  <dc:title/>
</cp:coreProperties>
</file>