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горитм (пошаговая инструкция) использования сельскохозяйственными кооперативами комплекса мер поддержки при открытии или расширении свое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реализации мероприятий по развитию сельскохозяйственной кооперации, предусматривающих комплексную поддержку сельскохозяйственных кооперативов, устойчивое развитие сельских территорий и оказание поддержки субъектам малого и среднего предпринимательства, Краснодарский край включен в перечень субъектов Российской Федерации, участвующих в реализации мероприятий по развитию сельскохозяйственной кооперации в 2018 году в рамках приоритетного проекта «Малый бизнес и поддержка индивидуальной предпринимательской инициативы» (далее – приоритетный проек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ратором приоритетного проекта является АО «Федеральная корпорация по развитию малого и среднего предпринимательства» (далее – АО «Корпорация МСП».  АО «Корпорация МСП» разработан алгоритм (пошаговая инструкция) использования сельскохозяйственными кооперативами комплекса мер поддержки при открытии или расширении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стерством сельского хозяйства и перерабатывающей промышленности Краснодарского края (далее – министерство) на официальном сайте министерства (</w:t>
      </w:r>
      <w:hyperlink r:id="rId2">
        <w:r>
          <w:rPr>
            <w:rStyle w:val="InternetLink"/>
            <w:sz w:val="28"/>
            <w:szCs w:val="28"/>
          </w:rPr>
          <w:t>www.msh.krasno</w:t>
        </w:r>
        <w:r>
          <w:rPr>
            <w:rStyle w:val="InternetLink"/>
            <w:sz w:val="28"/>
            <w:szCs w:val="28"/>
            <w:lang w:val="en-US"/>
          </w:rPr>
          <w:t>d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информационной телекоммуникационной сети  «Интернет» в разделе «Направления деятельности» </w:t>
      </w:r>
      <w:r>
        <w:rPr>
          <w:b/>
          <w:sz w:val="28"/>
          <w:szCs w:val="28"/>
        </w:rPr>
        <w:t xml:space="preserve">→ </w:t>
      </w:r>
      <w:r>
        <w:rPr>
          <w:sz w:val="28"/>
          <w:szCs w:val="28"/>
        </w:rPr>
        <w:t xml:space="preserve">«малые формы хозяйствования» </w:t>
      </w:r>
      <w:r>
        <w:rPr>
          <w:b/>
          <w:sz w:val="28"/>
          <w:szCs w:val="28"/>
        </w:rPr>
        <w:t>→</w:t>
      </w:r>
      <w:r>
        <w:rPr>
          <w:sz w:val="28"/>
          <w:szCs w:val="28"/>
        </w:rPr>
        <w:t xml:space="preserve"> «кооперация» размещена пошаговая инструкция , позволяющая разобраться в основных мерах поддержки, реализуемых АО «Корпорация МСП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h.krasnod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48:00Z</dcterms:created>
  <dc:creator>Аня</dc:creator>
  <dc:description/>
  <cp:keywords/>
  <dc:language>en-US</dc:language>
  <cp:lastModifiedBy>Аня</cp:lastModifiedBy>
  <dcterms:modified xsi:type="dcterms:W3CDTF">2018-01-16T08:29:00Z</dcterms:modified>
  <cp:revision>2</cp:revision>
  <dc:subject/>
  <dc:title/>
</cp:coreProperties>
</file>