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Анализ работы 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Деятельность методического объединения учителей естественно – математического цикла в 2016 – 2017 учебном году строилась в соответствии с планом методической работы Школы и была направлена на развитие творческого потенциала, повышение теоретического, методического и профессионального мастерства учителей, овладение эффективными методами, приемами и технологиями организации учебной деятельности в процессе реализации стандартов второго поколения. Реализация этой проблемы легла в основу составления плана МО на новый учебный год, который был рассмотрен и дополнен на первом заседании. Утвержденный план стал руководством к работе для учителей МО естественно-математического цикл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Работа МО была направлена на достижение поставленной цели: создание условий для использования наиболее эффективных приемов, методов  обучения и воспитания обучающихся на основе личностно – ориентированного обучения   через освоение и внедрение современных педагогических технологий, учитывающих индивидуальный и дифференцированный  подходы в обучении школьников, - через решение следующих задач: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совершенствовать знания педагогов в области методики преподавания предметов в условиях реализации обновленного содержания образования;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освоить приемы педагогической техники на разных этапах урока в рамках деятельностного подхода;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формировать  банк  приемов организации учебной работы  уроков деятельностной направленности на  ступени основного общего образования; 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повышать  профессиональную компетентность учителя через обобщение передового опыта и взаимопосещение уроков;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организовать обмен опытом по работе над проблемной темой Школы и темой М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етодическое объединение учителей естественно – математического цикла на начало учебного года состояло из 11 учителей,</w:t>
      </w:r>
      <w:r>
        <w:rPr>
          <w:rStyle w:val="Appleconvertedspace"/>
        </w:rPr>
        <w:t> </w:t>
      </w:r>
      <w:r>
        <w:rPr/>
        <w:t>которых условно можно разделить</w:t>
      </w:r>
      <w:r>
        <w:rPr>
          <w:rStyle w:val="Appleconvertedspace"/>
        </w:rPr>
        <w:t> </w:t>
      </w:r>
      <w:r>
        <w:rPr/>
        <w:t>на две</w:t>
      </w:r>
      <w:r>
        <w:rPr>
          <w:rStyle w:val="Appleconvertedspace"/>
        </w:rPr>
        <w:t> </w:t>
      </w:r>
      <w:r>
        <w:rPr/>
        <w:t>групп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Emphasis"/>
        </w:rPr>
        <w:t>Первая группа</w:t>
      </w:r>
      <w:r>
        <w:rPr/>
        <w:t> – это учителя, обладающие высокими педагогическими способностями.</w:t>
      </w:r>
      <w:r>
        <w:rPr>
          <w:rStyle w:val="Appleconvertedspace"/>
        </w:rPr>
        <w:t> </w:t>
      </w:r>
      <w:r>
        <w:rPr/>
        <w:t xml:space="preserve"> Эти учителя, как</w:t>
      </w:r>
      <w:r>
        <w:rPr>
          <w:rStyle w:val="Appleconvertedspace"/>
        </w:rPr>
        <w:t> </w:t>
      </w:r>
      <w:r>
        <w:rPr/>
        <w:t>правило, являются проводниками новых методик, технологий. Педагоги этой категории имеют интересный опыт работы для обобщения</w:t>
      </w:r>
      <w:r>
        <w:rPr>
          <w:rStyle w:val="Appleconvertedspace"/>
        </w:rPr>
        <w:t> </w:t>
      </w:r>
      <w:r>
        <w:rPr/>
        <w:t>и распространения.</w:t>
      </w:r>
      <w:r>
        <w:rPr>
          <w:rStyle w:val="Appleconvertedspace"/>
        </w:rPr>
        <w:t> </w:t>
      </w:r>
      <w:r>
        <w:rPr/>
        <w:t>Иллюстрацией качественной</w:t>
      </w:r>
      <w:r>
        <w:rPr>
          <w:rStyle w:val="Appleconvertedspace"/>
        </w:rPr>
        <w:t> </w:t>
      </w:r>
      <w:r>
        <w:rPr/>
        <w:t>и успешной работы являются</w:t>
      </w:r>
      <w:r>
        <w:rPr>
          <w:rStyle w:val="Appleconvertedspace"/>
        </w:rPr>
        <w:t> </w:t>
      </w:r>
      <w:r>
        <w:rPr/>
        <w:t>мастер-классы</w:t>
      </w:r>
      <w:r>
        <w:rPr>
          <w:rStyle w:val="Appleconvertedspace"/>
        </w:rPr>
        <w:t> </w:t>
      </w:r>
      <w:r>
        <w:rPr/>
        <w:t>на различном уровне, проведение семинаров,</w:t>
      </w:r>
      <w:r>
        <w:rPr>
          <w:rStyle w:val="Appleconvertedspace"/>
        </w:rPr>
        <w:t> </w:t>
      </w:r>
      <w:r>
        <w:rPr/>
        <w:t>разнообразные дидактические материалы</w:t>
      </w:r>
      <w:r>
        <w:rPr>
          <w:rStyle w:val="Appleconvertedspace"/>
        </w:rPr>
        <w:t> </w:t>
      </w:r>
      <w:r>
        <w:rPr/>
        <w:t>и т. 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Emphasis"/>
        </w:rPr>
        <w:t>Вторая группа</w:t>
      </w:r>
      <w:r>
        <w:rPr/>
        <w:t> – это группа совершенствования педагогического мастерства.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/>
        <w:t>Основными формами работы по повышению педагогического мастерства стали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рохождение плановой курсовой подготовки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частие в семинарах и конференциях различного уровня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заимопосещение уроков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работа над индивидуальной методической темой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бобщение опыта собственной педагогической деятельности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изучение передового педагогического опыта.</w:t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>Педагоги МО постоянно ищут способы «оживления» урока, стараются разнообразить формы объяснения</w:t>
      </w:r>
      <w:r>
        <w:rPr>
          <w:rStyle w:val="Appleconvertedspace"/>
          <w:shd w:fill="FFFFFF" w:val="clear"/>
        </w:rPr>
        <w:t> </w:t>
      </w:r>
      <w:r>
        <w:rPr/>
        <w:t xml:space="preserve">и обратной </w:t>
      </w:r>
      <w:r>
        <w:rPr>
          <w:shd w:fill="FFFFFF" w:val="clear"/>
        </w:rPr>
        <w:t>связи. Творчески работающие учителя используют необычные разновидности урока, новые построения учебных занятий, а</w:t>
      </w:r>
      <w:r>
        <w:rPr>
          <w:rStyle w:val="Appleconvertedspace"/>
          <w:shd w:fill="FFFFFF" w:val="clear"/>
        </w:rPr>
        <w:t> </w:t>
      </w:r>
      <w:r>
        <w:rPr/>
        <w:t>в традиционно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уроке учителя используют разные виды учебной деятельности, нестандартные </w:t>
      </w:r>
      <w:r>
        <w:rPr/>
        <w:t>и оригинальны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ы, активизирующие всех учеников. Анализ актуального педагогического опыта свидетельствует</w:t>
      </w:r>
      <w:r>
        <w:rPr>
          <w:rStyle w:val="Appleconvertedspace"/>
          <w:shd w:fill="FFFFFF" w:val="clear"/>
        </w:rPr>
        <w:t> </w:t>
      </w:r>
      <w:r>
        <w:rPr/>
        <w:t>об изменен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зиции педагога</w:t>
      </w:r>
      <w:r>
        <w:rPr>
          <w:rStyle w:val="Appleconvertedspace"/>
          <w:shd w:fill="FFFFFF" w:val="clear"/>
        </w:rPr>
        <w:t> </w:t>
      </w:r>
      <w:r>
        <w:rPr/>
        <w:t>в отношен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целей</w:t>
      </w:r>
      <w:r>
        <w:rPr>
          <w:rStyle w:val="Appleconvertedspace"/>
          <w:shd w:fill="FFFFFF" w:val="clear"/>
        </w:rPr>
        <w:t> </w:t>
      </w:r>
      <w:r>
        <w:rPr/>
        <w:t>и задач</w:t>
      </w:r>
      <w:r>
        <w:rPr>
          <w:rStyle w:val="Appleconvertedspace"/>
          <w:shd w:fill="FFFFFF" w:val="clear"/>
        </w:rPr>
        <w:t xml:space="preserve">  </w:t>
      </w:r>
      <w:r>
        <w:rPr>
          <w:shd w:fill="FFFFFF" w:val="clear"/>
        </w:rPr>
        <w:t>деятельности школы.</w:t>
      </w:r>
      <w:r>
        <w:rPr>
          <w:rStyle w:val="Appleconvertedspace"/>
          <w:shd w:fill="FFFFFF" w:val="clear"/>
        </w:rPr>
        <w:t xml:space="preserve">  </w:t>
      </w:r>
      <w:r>
        <w:rPr>
          <w:shd w:fill="FFFFFF" w:val="clear"/>
        </w:rPr>
        <w:t>Большую роль</w:t>
      </w:r>
      <w:r>
        <w:rPr>
          <w:rStyle w:val="Appleconvertedspace"/>
          <w:shd w:fill="FFFFFF" w:val="clear"/>
        </w:rPr>
        <w:t> </w:t>
      </w:r>
      <w:r>
        <w:rPr/>
        <w:t>в повышен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профессионального уровня педагогов играет </w:t>
      </w:r>
      <w:r>
        <w:rPr/>
        <w:t>их самообразование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 xml:space="preserve">Опыт и разработки учителей нашли отражение в </w:t>
      </w:r>
      <w:r>
        <w:rPr>
          <w:b/>
          <w:shd w:fill="FFFFFF" w:val="clear"/>
        </w:rPr>
        <w:t>темах самообразования</w:t>
      </w:r>
      <w:r>
        <w:rPr>
          <w:shd w:fill="FFFFFF" w:val="clear"/>
        </w:rPr>
        <w:t>. На заседаниях МО каждый учитель согласно плану занятости отчитывался за проделанную работу:</w:t>
      </w:r>
      <w:r>
        <w:rPr>
          <w:rStyle w:val="Appleconvertedspace"/>
          <w:shd w:fill="FFFFFF" w:val="clear"/>
        </w:rPr>
        <w:t xml:space="preserve"> Хочется отметить более серьезный подход к выбору и реализации тем самообразования учителей в рамках методической темы Школы. Возрос уровень мотивации у педагогов к овладению новыми технологиями в образовании и внедрении их в учебный процесс. </w:t>
      </w:r>
      <w:r>
        <w:rPr>
          <w:shd w:fill="FFFFFF" w:val="clear"/>
        </w:rPr>
        <w:t>Главным в работе учителя считают заинтересовать ребят предметом, помочь им раскрыться, проявить себя творчески, дать ученикам свободно развиватьс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567"/>
        <w:gridCol w:w="425"/>
        <w:gridCol w:w="567"/>
        <w:gridCol w:w="567"/>
        <w:gridCol w:w="567"/>
        <w:gridCol w:w="567"/>
        <w:gridCol w:w="709"/>
        <w:gridCol w:w="8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амообразовани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заслушивал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</w:t>
            </w:r>
          </w:p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  <w:p>
            <w:pPr>
              <w:pStyle w:val="Normal"/>
              <w:jc w:val="both"/>
              <w:rPr/>
            </w:pPr>
            <w:r>
              <w:rPr/>
              <w:t>Конференция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тегор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урсы, вебинары …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никова Татьяна 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деятельности обучающихся через систему урочной и внеуроч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ус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как способ проверки знаний на уроке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нч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терактивных методов для повышения мотивации школьников к изучению точны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ем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терактивных технологий и средств обучения для формирования информационной компетентности обучающихся на уроках информатики в рамках реализации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э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но-деятельностный подход в преподавании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тавц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ся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ЦОР на уроках биологии как эффективного средства повышения мотивации к предм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/>
              <w:t>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одержания и методов географического образования в условиях реализации стандарта второ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ч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итие творческих способностей школьников через проект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ерв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ева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8"/>
              </w:rPr>
              <w:t>Основы преподавания предмета математики: структура урока, формы и мет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 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ьзование нестандартных форм проведения уроков физкультуры в контексте компетентностного подхода в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ысш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течение прошедшего учебного года педагоги являлись организаторами, кураторами, экспертами, членами конкурсов различного уровня, участвовали в проверке олимпиадных работ и экзаменационных (ОГЭ) работ:</w:t>
      </w:r>
    </w:p>
    <w:p>
      <w:pPr>
        <w:pStyle w:val="Normal"/>
        <w:ind w:firstLine="426"/>
        <w:jc w:val="both"/>
        <w:rPr>
          <w:sz w:val="28"/>
        </w:rPr>
      </w:pPr>
      <w:r>
        <w:rPr>
          <w:u w:val="single"/>
        </w:rPr>
        <w:t>Беренчик Е.Е.</w:t>
      </w:r>
      <w:r>
        <w:rPr/>
        <w:t xml:space="preserve"> - заместителя председателя по методическим вопросам Открытого международного профессионального конкурса педагогов «Активных методы обучения в образовательном процессе», куратор второго открытого фестиваля «Активные методы обучения в образовании», эксперт высшей категории Образовательного портала «Мой университет», председатель  жюри муниципального этапа всероссийской олимпиады школьников по физике, </w:t>
      </w:r>
      <w:r>
        <w:rPr>
          <w:color w:val="000000"/>
          <w:szCs w:val="22"/>
        </w:rPr>
        <w:t>член ТЭК по математике</w:t>
      </w:r>
      <w:r>
        <w:rPr>
          <w:sz w:val="28"/>
        </w:rPr>
        <w:t xml:space="preserve"> </w:t>
      </w:r>
      <w:r>
        <w:rPr>
          <w:color w:val="000000"/>
          <w:szCs w:val="22"/>
        </w:rPr>
        <w:t>при проведении государственной итоговой аттестации обучающихся, освоивших образовательные программы основного общего образования; член ТЭК по физике</w:t>
      </w:r>
      <w:r>
        <w:rPr>
          <w:sz w:val="28"/>
        </w:rPr>
        <w:t xml:space="preserve"> </w:t>
      </w:r>
      <w:r>
        <w:rPr>
          <w:color w:val="000000"/>
          <w:szCs w:val="22"/>
        </w:rPr>
        <w:t>при проведении государственной итоговой аттестации обучающихся, освоивших образовательные программы основного общего образования.</w:t>
      </w:r>
    </w:p>
    <w:p>
      <w:pPr>
        <w:pStyle w:val="Normal"/>
        <w:ind w:firstLine="426"/>
        <w:jc w:val="both"/>
        <w:rPr/>
      </w:pPr>
      <w:r>
        <w:rPr>
          <w:u w:val="single"/>
        </w:rPr>
        <w:t>Ерёменко А.В.</w:t>
      </w:r>
      <w:r>
        <w:rPr/>
        <w:t xml:space="preserve"> – эксперт конкурса «Лучший урок </w:t>
      </w:r>
      <w:r>
        <w:rPr>
          <w:lang w:val="en-US"/>
        </w:rPr>
        <w:t>SMART</w:t>
      </w:r>
      <w:r>
        <w:rPr/>
        <w:t xml:space="preserve">», председатель жюри муниципального этапа всероссийской олимпиады школьников по информатике, председатель территориальной предметной комиссии по информатике и ИКТ, </w:t>
      </w:r>
      <w:r>
        <w:rPr>
          <w:color w:val="000000"/>
          <w:sz w:val="22"/>
          <w:szCs w:val="22"/>
        </w:rPr>
        <w:t>председатель ТЭК по информатике</w:t>
      </w:r>
      <w:r>
        <w:rPr/>
        <w:t xml:space="preserve"> </w:t>
      </w:r>
      <w:r>
        <w:rPr>
          <w:color w:val="000000"/>
          <w:sz w:val="22"/>
          <w:szCs w:val="22"/>
        </w:rPr>
        <w:t>при проведении государственной итоговой аттестации обучающихся, освоивших образовательные программы основного общего образования.</w:t>
      </w:r>
    </w:p>
    <w:p>
      <w:pPr>
        <w:pStyle w:val="Normal"/>
        <w:ind w:firstLine="426"/>
        <w:jc w:val="both"/>
        <w:rPr>
          <w:sz w:val="28"/>
        </w:rPr>
      </w:pPr>
      <w:r>
        <w:rPr>
          <w:u w:val="single"/>
        </w:rPr>
        <w:t>Егоркина Г.К.</w:t>
      </w:r>
      <w:r>
        <w:rPr/>
        <w:t xml:space="preserve"> - член жюри, секретарь муниципального этапа всероссийской олимпиады школьников по географии, эксперт по аттестации педагогических кадров; </w:t>
      </w:r>
      <w:r>
        <w:rPr>
          <w:color w:val="000000"/>
          <w:szCs w:val="22"/>
        </w:rPr>
        <w:t>заместитель председателя ТЭК по географии</w:t>
      </w:r>
      <w:r>
        <w:rPr>
          <w:sz w:val="28"/>
        </w:rPr>
        <w:t xml:space="preserve"> </w:t>
      </w:r>
      <w:r>
        <w:rPr>
          <w:color w:val="000000"/>
          <w:szCs w:val="22"/>
        </w:rPr>
        <w:t>при проведении государственной итоговой аттестации обучающихся, освоивших образовательные программы основного общего образования; член межрегиональной общественной организации учителей географии.</w:t>
      </w:r>
    </w:p>
    <w:p>
      <w:pPr>
        <w:pStyle w:val="Normal"/>
        <w:ind w:firstLine="426"/>
        <w:jc w:val="both"/>
        <w:rPr>
          <w:sz w:val="28"/>
        </w:rPr>
      </w:pPr>
      <w:r>
        <w:rPr>
          <w:u w:val="single"/>
        </w:rPr>
        <w:t>Полтавцева О.А.</w:t>
      </w:r>
      <w:r>
        <w:rPr/>
        <w:t xml:space="preserve"> - член жюри муниципального этапа всероссийской олимпиады школьников по биологии и экологии, </w:t>
      </w:r>
      <w:r>
        <w:rPr>
          <w:color w:val="000000"/>
          <w:szCs w:val="22"/>
        </w:rPr>
        <w:t>член ТЭК по биологии</w:t>
      </w:r>
      <w:r>
        <w:rPr>
          <w:sz w:val="28"/>
        </w:rPr>
        <w:t xml:space="preserve"> </w:t>
      </w:r>
      <w:r>
        <w:rPr>
          <w:color w:val="000000"/>
          <w:szCs w:val="22"/>
        </w:rPr>
        <w:t>при проведении государственной итоговой аттестации обучающихся, освоивших образовательные программы основного общего образования.</w:t>
      </w:r>
    </w:p>
    <w:p>
      <w:pPr>
        <w:pStyle w:val="Normal"/>
        <w:ind w:firstLine="426"/>
        <w:jc w:val="both"/>
        <w:rPr/>
      </w:pPr>
      <w:r>
        <w:rPr>
          <w:u w:val="single"/>
        </w:rPr>
        <w:t>Бачин А.А.</w:t>
      </w:r>
      <w:r>
        <w:rPr/>
        <w:t xml:space="preserve"> - член муниципальной предметно-методической комиссии муниципального этапа всероссийской олимпиады школьников по технологии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u w:val="single"/>
        </w:rPr>
        <w:t>Белоусова Е.В.</w:t>
      </w:r>
      <w:r>
        <w:rPr/>
        <w:t xml:space="preserve"> - </w:t>
      </w:r>
      <w:r>
        <w:rPr>
          <w:color w:val="000000"/>
          <w:szCs w:val="22"/>
        </w:rPr>
        <w:t>член ТЭК по математике</w:t>
      </w:r>
      <w:r>
        <w:rPr>
          <w:sz w:val="28"/>
        </w:rPr>
        <w:t xml:space="preserve"> </w:t>
      </w:r>
      <w:r>
        <w:rPr>
          <w:color w:val="000000"/>
          <w:szCs w:val="22"/>
        </w:rPr>
        <w:t>при проведении государственной итоговой аттестации обучающихся, освоивших образовательные программы основного общего образова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u w:val="single"/>
        </w:rPr>
        <w:t>Тэн Л.В.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Cs w:val="22"/>
        </w:rPr>
        <w:t>член ТЭК по химии</w:t>
      </w:r>
      <w:r>
        <w:rPr>
          <w:sz w:val="28"/>
        </w:rPr>
        <w:t xml:space="preserve"> </w:t>
      </w:r>
      <w:r>
        <w:rPr>
          <w:color w:val="000000"/>
          <w:szCs w:val="22"/>
        </w:rPr>
        <w:t>при проведении государственной итоговой аттестации обучающихся, освоивших образовательные программы основного общего образова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u w:val="single"/>
        </w:rPr>
        <w:t>Медведев А.А.</w:t>
      </w:r>
      <w:r>
        <w:rPr/>
        <w:t xml:space="preserve"> - член жюри муниципального этапа всероссийской олимпиады школьников по физической культуре, член комиссии по сдаче ГТО.</w:t>
      </w:r>
    </w:p>
    <w:p>
      <w:pPr>
        <w:pStyle w:val="Normal"/>
        <w:ind w:firstLine="426"/>
        <w:jc w:val="both"/>
        <w:rPr>
          <w:shd w:fill="FFFFFF" w:val="clear"/>
        </w:rPr>
      </w:pPr>
      <w:r>
        <w:rPr/>
        <w:t xml:space="preserve">На заседаниях МО среди учителей постоянно проходил обмен опытом работы, педагогическими находками, методическими разработками; изучались нормативные документы; рассматривались новые положения проведения уроков в рамках ФГОС. </w:t>
      </w:r>
      <w:r>
        <w:rPr>
          <w:shd w:fill="FFFFFF" w:val="clear"/>
        </w:rPr>
        <w:t xml:space="preserve">За отчетный период было проведено 6 плановых заседаний. </w:t>
      </w:r>
      <w:r>
        <w:rPr/>
        <w:t xml:space="preserve">В рамках МО рассматривались вопросы частной методики по предмету: совершенствование форм и методов организации урока, разработка и возможности использования в работе приемов, методов, технологий обучения на разных его этапах. </w:t>
      </w:r>
      <w:r>
        <w:rPr>
          <w:shd w:fill="FFFFFF" w:val="clear"/>
        </w:rPr>
        <w:t>На методических объединениях поднимались следующие вопросы: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18"/>
        <w:gridCol w:w="4795"/>
      </w:tblGrid>
      <w:tr>
        <w:trPr>
          <w:trHeight w:val="4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аемые вопрос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, решение</w:t>
            </w:r>
          </w:p>
        </w:tc>
      </w:tr>
      <w:tr>
        <w:trPr>
          <w:trHeight w:val="17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 работы за 2015-2016 учебный год и утверждение плана МО на 2016-2017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рабочих программ по предметам на основе обязательного минимума содержания образования, программ элективных курсов, индивидуальных занятий, внеуроч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и утверждение методической работы школьного методического объединения учителей и темы самообразования на 2016-2017 учебный год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/>
              <w:t>Утвержден план работы МО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164" w:leader="none"/>
              </w:tabs>
              <w:jc w:val="both"/>
              <w:rPr/>
            </w:pPr>
            <w:r>
              <w:rPr/>
              <w:t xml:space="preserve">Намечены задачи на предстоящий учебный год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164" w:leader="none"/>
              </w:tabs>
              <w:jc w:val="both"/>
              <w:rPr/>
            </w:pPr>
            <w:r>
              <w:rPr/>
              <w:t>Утверждены рабочие программы по предметам, программы элективных курсов и индивидуальных занятий, программы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16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164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бучающихся к активной деятельности на основном этапе урока: мотивация, целеполаг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организации актуализации и пробного учебного действия на уро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едагогической системы опыта работы учителей естественно- математического цикла (обобщение опыта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ть методические подходы к проведению современного урока, повышение его эффективности, используя информацию о приемах целеполагания, актуализации и мотивации к обучен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теоретические знания и опыт работы коллег  для активизации применения деятельностного подхода в учебном процессе. </w:t>
            </w:r>
          </w:p>
        </w:tc>
      </w:tr>
      <w:tr>
        <w:trPr>
          <w:trHeight w:val="11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ы организации коллективной учеб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ой деятельности обучающихся на уроке как действенное средство повышения его качества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ю принять к сведению и использовать ее в дальнейшей работе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ть возможность внедрения в профессиональную деятельность современных образовательных технологий, обеспечивающих ученику развитие его мотивационной сферы, интеллекта, самостоятельности, умение осуществлять самоуправление учебно-познавательной деятельностью.</w:t>
            </w:r>
          </w:p>
        </w:tc>
      </w:tr>
      <w:tr>
        <w:trPr>
          <w:trHeight w:val="20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рганизация учебно-исследовательской деятельности на уроке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ормы контроля сформированности умений обучающихс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Изучение педагогической системы опыта работы учителей естественно - математического цикла (изучение опыта)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совершенствованию навыков внедрения в учебный процесс учебно - исследовательской деятельности и форм контроля сформированности умений обучающихся на уроках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теоретические знания и опыт работы коллег  для актуализации деятельности обучающихся через систему урочной и внеурочной деятельности посредством личностно-ориентированного подхода и поиска индивидуального пути развития для каждого ребенка.</w:t>
            </w:r>
          </w:p>
        </w:tc>
      </w:tr>
      <w:tr>
        <w:trPr>
          <w:trHeight w:val="22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держание и приемы рефлексии на уроке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ровни и виды домашнего задания. Приемы подачи домашнего задания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ение педагогической системы опыта работы учителей естественно - математического цикла (обобщение опыта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ести целенаправленный контроль и оценку результатов обучения с целью  формирования базовых компетенций обучающихся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ьзовать теоретические знания и опыт работы коллег  для активизации применения деятельностного подхода в учебном процессе.</w:t>
            </w:r>
          </w:p>
        </w:tc>
      </w:tr>
      <w:tr>
        <w:trPr>
          <w:trHeight w:val="1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учителей: качественные показатели, выполнение программы, тенденции и отклонения от нормы.</w:t>
            </w:r>
          </w:p>
          <w:p>
            <w:pPr>
              <w:pStyle w:val="Normal"/>
              <w:jc w:val="both"/>
              <w:rPr/>
            </w:pPr>
            <w:r>
              <w:rPr/>
              <w:t>Отчеты учителей МО по темам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Выработка примерных задач на следующий учебный год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работу МО удовлетворительной, подготовить полный анализ МО для сдачи администрации школ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 основным направлениям   методобъединения в следующем учебном году, учитывая задачи, исходящие из общешкольного плана работы по УВП, плана работы методсовета, анализа работы УВП  по итогам года в целом и каждого члена МО в частности.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 МО изучать и активно использовать инновационные технологии в учебно-воспитательном процессе с целью развития личности учащихся, их творческих и интеллектуальных способностей, а также улучшения качества обученности.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Все учителя своевременно проходят курсовую переподготовку в РО ИПК и ПРО и других учебных заведениях, в т.ч. дистанционно. </w:t>
      </w:r>
    </w:p>
    <w:p>
      <w:pPr>
        <w:pStyle w:val="Normal"/>
        <w:ind w:firstLine="708"/>
        <w:jc w:val="both"/>
        <w:rPr/>
      </w:pPr>
      <w:r>
        <w:rPr/>
        <w:t>Высшую категорию имеют 4 чел, первую – 4 чел. В этом учебном году опытные педагоги, которые демонстрируют творческий подход к работе, отличаются неповторимой индивидуальностью, духовностью, получили первую категорию: Тэн Л.В., Пономаренко С.А., Белоусова Е.В.; Егоркина Г.К. подтвердила высшую категорию.</w:t>
      </w:r>
    </w:p>
    <w:p>
      <w:pPr>
        <w:pStyle w:val="Normal"/>
        <w:ind w:firstLine="708"/>
        <w:jc w:val="both"/>
        <w:rPr/>
      </w:pPr>
      <w:r>
        <w:rPr/>
        <w:t>Анализируя образовательную деятельность, можно отметить следующие аспекты: реализация целей и задач МО осуществлялась согласно требованиям ФГОС, государственных программ, велась на основе нормативно-правовых и распорядительных документов федерального, регионального и муниципального уровней, была направлена на защиту прав и интересов обучаемых; все учителя работали по рабочим программам, за основу которых взяты примерные программы Министерства образования  и науки РФ для общеобразовательных школ и авторские программы по предметным линиям с учетом требований к подготовке обучающихся и выпускников, а для 5-7-х классов - программы ФГОС.</w:t>
      </w:r>
    </w:p>
    <w:p>
      <w:pPr>
        <w:pStyle w:val="Normal"/>
        <w:ind w:firstLine="360"/>
        <w:jc w:val="both"/>
        <w:rPr/>
      </w:pPr>
      <w:r>
        <w:rPr/>
        <w:t>Педагоги МО ЕМЦ продолжают работу по переходу на новые образовательные стандарты, совершенствуют компетентности в области развития творческого потенциала, повышения теоретического, методического и профессионального мастерства, овладении эффективными методами, приемами и технологиями организации учебной деятельности.</w:t>
      </w:r>
    </w:p>
    <w:p>
      <w:pPr>
        <w:pStyle w:val="Normal"/>
        <w:ind w:firstLine="360"/>
        <w:jc w:val="both"/>
        <w:rPr/>
      </w:pPr>
      <w:r>
        <w:rPr/>
        <w:t>Из самоанализа работы учителей следует, что на уроках ЕМЦ активно внедряются новые методики преподавания в целях развития познавательного интереса учащихся на уроках естественнонаучных дисциплин и формирования у них ключевых компетентностей: дифференцированное обучение, личностно- ориентированное обучение, развивающее обучение, проблемное обучение, исследовательское обучение, технология проектной деятельности, технология АМО, информационно-коммуникационные технологии, здоровьесберегающие технологии, обучение в сотрудничестве.</w:t>
      </w:r>
    </w:p>
    <w:p>
      <w:pPr>
        <w:pStyle w:val="Normal"/>
        <w:ind w:firstLine="360"/>
        <w:jc w:val="both"/>
        <w:rPr/>
      </w:pPr>
      <w:r>
        <w:rPr/>
        <w:t xml:space="preserve">В 2016-2017 учебном году учителя МО естественно-математического цикла осваивали приемы педагогической техники на разных этапах урока в рамках деятельностного подхода, посещали и проводили различные открытые нестандартные уроки внутри школы и на уровне района. </w:t>
      </w:r>
    </w:p>
    <w:p>
      <w:pPr>
        <w:pStyle w:val="Normal"/>
        <w:ind w:firstLine="360"/>
        <w:jc w:val="both"/>
        <w:rPr/>
      </w:pPr>
      <w:r>
        <w:rPr/>
        <w:t>В ходе анализа посещенных уроков можно отметить, что педагоги в основном правильно и обоснованно отбирают методы, приемы и средства обучения в соответствии с содержанием учебного материала и поставленными целями уроков. Разнообразие приемов, методов, применяемых учителями, эмоциональность при подаче материала, эффективность использования наглядных пособий, дидактического и раздаточного материала позволяют активизировать познавательные способности учащихся, максимально реализовать учебные возможности каждого класса.</w:t>
      </w:r>
    </w:p>
    <w:p>
      <w:pPr>
        <w:pStyle w:val="Normal"/>
        <w:ind w:firstLine="360"/>
        <w:jc w:val="both"/>
        <w:rPr/>
      </w:pPr>
      <w:r>
        <w:rPr/>
        <w:t xml:space="preserve">Учителями МО был подготовлен и проведен </w:t>
      </w:r>
      <w:r>
        <w:rPr>
          <w:highlight w:val="yellow"/>
        </w:rPr>
        <w:t>методический семинар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Для повышения уровня подготовки обучающихся к ГИА по предметам естественно-математического цикла учителя продолжали внедрение современных образовательных технологий (проектной, исследовательской, ИКТ), подготовку учащихся к новшествам итоговой аттестации. </w:t>
      </w:r>
    </w:p>
    <w:p>
      <w:pPr>
        <w:pStyle w:val="Normal"/>
        <w:ind w:firstLine="360"/>
        <w:jc w:val="both"/>
        <w:rPr/>
      </w:pPr>
      <w:r>
        <w:rPr/>
        <w:t>Результаты работы педагогов по итоговой аттестации обучающихся 9 и 11 классов представлены в таблицах.</w:t>
      </w:r>
    </w:p>
    <w:p>
      <w:pPr>
        <w:pStyle w:val="Normal"/>
        <w:ind w:firstLine="360"/>
        <w:jc w:val="both"/>
        <w:rPr/>
      </w:pPr>
      <w:r>
        <w:rPr/>
        <w:t>9 класс</w:t>
      </w:r>
    </w:p>
    <w:tbl>
      <w:tblPr>
        <w:tblW w:w="9796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62"/>
        <w:gridCol w:w="2126"/>
        <w:gridCol w:w="1984"/>
        <w:gridCol w:w="2410"/>
      </w:tblGrid>
      <w:tr>
        <w:trPr>
          <w:trHeight w:val="418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елов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ервичный балл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>(балл/каче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</w:t>
            </w:r>
          </w:p>
          <w:p>
            <w:pPr>
              <w:pStyle w:val="Normal"/>
              <w:jc w:val="both"/>
              <w:rPr/>
            </w:pPr>
            <w:r>
              <w:rPr/>
              <w:t>(балл/качество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(86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2 (64,53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нчик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(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31 (61,97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н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(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33 (81,69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це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(84,6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38 (48,22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кина Г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(75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48 (63,36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ёменко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(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22 (74,26%)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/>
        <w:t>11 класс</w:t>
      </w:r>
    </w:p>
    <w:tbl>
      <w:tblPr>
        <w:tblW w:w="9652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134"/>
        <w:gridCol w:w="851"/>
        <w:gridCol w:w="850"/>
        <w:gridCol w:w="103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ба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ро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/>
              <w:t>Беренчик Е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н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це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н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Опыт проведения единого государственного экзамена свидетельствует о том, что, в основном, выпускники успешно справляются с новой формой экзаменов. Однако для повышения результатов необходимо и дальше осуществлять специальную подготовку учащихся   к экзамену: формировать умения работать с различными типами тестовых заданий и заполнять бланки ответов, планировать время работы над различными частями КИМов, учитывая особенности экзаменационной работы и системы оценивания. При  подготовке  учащихся  к  ГИА  учителям необходимо учесть  все  ошибки  и  недоработки, допущенные  в  пробных  тестированиях,  проведенных  на  консультациях, использовать Интернет-ресурсы  для  получения  нужной  информации  по  всем  предметам естественно-  математического  цикла. </w:t>
      </w:r>
    </w:p>
    <w:p>
      <w:pPr>
        <w:pStyle w:val="Normal"/>
        <w:ind w:firstLine="708"/>
        <w:jc w:val="both"/>
        <w:rPr/>
      </w:pPr>
      <w:r>
        <w:rPr/>
        <w:t>В 2016-2017 учебном году были проведены всероссийские проверочные работы по математике (Беренчик Е.Е., Полеева Н.А.) и биологии (Полтавцева О.А.), 5 класс и химии (Тэн Л.В.), 11 класс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собое место в педагогической деятельности учителя занимает работа с учащимися, имеющими высокий уровень учебной мотивации. Как правило, это использование дифференцированных заданий повышенной сложности, написание докладов, рефератов, подготовка сообщений по отдельной теме, подбор информации по определённым вопросам, подготовка к конкурсам по предмету. Всё это требует более углубленного изучения материала и широкое привлечение дополнительной литературы. Такая работа способствует активизации мыслительной и познавательной деятельности учащихся, повышению результативности их учебного труда, а так же, является хорошим наглядным примером для других учащихся. Учителя МО продолжили работу по подготовке учащихся к участию в районных мероприятиях, дистанционных олимпиадах и конкурсах областного, Всероссийского и Международного масштабов. Однако следует отметить, что качество результативности участия обучающихся в предметных олимпиадах Всероссийской олимпиады школьников оставляет желать лучшего. Недостаточно четко разработаны механизмы выявления ранней стадии одаренности, зачастую способности детей оцениваются по их исполнительности и успеваемости, большая часть детей участвуют в олимпиадах и конкурсах сразу по нескольким предметам. </w:t>
      </w:r>
    </w:p>
    <w:p>
      <w:pPr>
        <w:pStyle w:val="Normal"/>
        <w:ind w:firstLine="708"/>
        <w:jc w:val="both"/>
        <w:rPr/>
      </w:pPr>
      <w:r>
        <w:rPr/>
        <w:t>Сократилось и количество детей, участвующих в дистанционных олимпиадах и конкурсах. Связано это, в первую очередь, с высокой загруженностью детей и отсутствием стимулирования участников на уровне школы (из-за отсутствия средств прекращены поощрения победителей администрацией Школы на общешкольных линейках). В будущем учебном году следует продолжить работу по совершенствованию системы раннего выявления и поддержки способных и одаренных детей, создавая им режим особого благоприятствования как на уроках через индивидуализацию обучения, так и во внеурочное время через организацию работы предметных кружков, реализацию программ внеурочной деятельности  и индивидуальную работу.</w:t>
      </w:r>
    </w:p>
    <w:p>
      <w:pPr>
        <w:pStyle w:val="Normal"/>
        <w:ind w:firstLine="708"/>
        <w:jc w:val="both"/>
        <w:rPr/>
      </w:pPr>
      <w:r>
        <w:rPr/>
        <w:t>Наиболее высокие результаты (представленные педагогами для анализа) показаны ниже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чин А.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олимпиады школьников –2 победителя, 1 призер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конкурс декоративно-прикладного творчества «Надежда» - 2 победителя, 5 приз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кина Г.К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олимпиады школьников –1 победитель, 6 призеров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конкурс декоративно-прикладного творчества «Надежда» - 5 победителей, 1 призер</w:t>
            </w:r>
          </w:p>
          <w:p>
            <w:pPr>
              <w:pStyle w:val="Normal"/>
              <w:rPr/>
            </w:pPr>
            <w:r>
              <w:rPr/>
              <w:t>Районный конкурс по географии «Знатоки географии» – 2 призер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Cs w:val="32"/>
              </w:rPr>
              <w:t>Международный конкурс по географии «Олимпис 2016 - Осенняя сессия»: 2 победителя, 1 медаль; 2 призер (5 участников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color w:val="000000"/>
                <w:szCs w:val="32"/>
              </w:rPr>
              <w:t>Международный конкурс по географии «Олимпис 2017 - Весенняя сессия»: 3 победителя, 3 призера (7 участник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нко А.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импиада «КИТ»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конкурс по информатике «Инфознайка»: участников – 83,победитель на международном уровне 7 чел., победитель на муниципальном уровне - 11 че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Cs w:val="32"/>
              </w:rPr>
              <w:t>Международный конкурс по информатике «Олимпис 2016 - Осенняя сессия»: 2 победителя, 1 медаль, 2 призера ; (4 участника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color w:val="000000"/>
                <w:szCs w:val="32"/>
              </w:rPr>
              <w:t>Международный конкурс по информатике «Олимпис 2017 - Весенняя сессия»: 2 победителя, 5 призеров (7 участников).</w:t>
            </w:r>
          </w:p>
          <w:p>
            <w:pPr>
              <w:pStyle w:val="Normal"/>
              <w:jc w:val="both"/>
              <w:rPr/>
            </w:pPr>
            <w:r>
              <w:rPr/>
              <w:t>Школьная научно-практическая конференция «Шаг в 21 век» - 1 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цева О.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олимпиады школьников – 5 призеров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Cs w:val="32"/>
              </w:rPr>
              <w:t>Международный конкурс по биологии «Олимпис 2016 - Осенняя сессия»: 2 победителя, 1 медаль; 1 призер (1 участник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color w:val="000000"/>
                <w:szCs w:val="32"/>
              </w:rPr>
              <w:t>Международный конкурс по биологии «Олимпис 2017 - Весенняя сессия»: 1 победитель (1 участник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н Л.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олимпиады школьников – 1 призер</w:t>
            </w:r>
          </w:p>
          <w:p>
            <w:pPr>
              <w:pStyle w:val="Normal"/>
              <w:jc w:val="both"/>
              <w:rPr/>
            </w:pPr>
            <w:r>
              <w:rPr/>
              <w:t>Школьная научно-практическая конференция «Шаг в 21 век» - 1 победитель</w:t>
            </w:r>
          </w:p>
          <w:p>
            <w:pPr>
              <w:pStyle w:val="Normal"/>
              <w:jc w:val="both"/>
              <w:rPr/>
            </w:pPr>
            <w:r>
              <w:rPr/>
              <w:t>Районный конкурс по химии «Химический калейдоскоп» - 1 победитель, 3 приз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нчик Е.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интеллектуальная игра "Аукцион знаний" – 2 побе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Е.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Cs w:val="32"/>
              </w:rPr>
              <w:t>Международный конкурс по математике «Олимпис 2016 - Осенняя сессия»: 1 призер (2 участника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Международный конкурс по математике «Олимпис 2017 - Весенняя сессия»: 1 победитель, (2 участника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/>
              <w:t>Школьная научно-практическая конференция «Шаг в 21 век» - 1 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 А.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олимпиады школьников – 1 победитель и 3 призер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начок ГТО - … обучающихся</w:t>
            </w:r>
          </w:p>
        </w:tc>
      </w:tr>
    </w:tbl>
    <w:p>
      <w:pPr>
        <w:pStyle w:val="Style17"/>
        <w:spacing w:before="0" w:after="0"/>
        <w:ind w:firstLine="360"/>
        <w:jc w:val="both"/>
        <w:rPr/>
      </w:pPr>
      <w:r>
        <w:rPr>
          <w:color w:val="000000"/>
        </w:rPr>
        <w:t xml:space="preserve">Самообразование – важнейшая составляющая деятельности педагога. Одна из форм самообразования – это чтение педагогической, методической литературы. </w:t>
      </w:r>
      <w:r>
        <w:rPr/>
        <w:t>Для свободного обмена инновациями, педагогическими находками многие учителя зарегистрированы на сайтах образовательных сообществ.</w:t>
      </w:r>
    </w:p>
    <w:p>
      <w:pPr>
        <w:pStyle w:val="Style17"/>
        <w:spacing w:before="0" w:after="0"/>
        <w:jc w:val="both"/>
        <w:rPr>
          <w:color w:val="000000"/>
        </w:rPr>
      </w:pPr>
      <w:r>
        <w:rPr/>
        <w:t xml:space="preserve">Беренчик Е.Е. , Егоркина Г.К и Еременко А.В. имеют свой собственный сай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Как руководитель считаю, что учителя нашего МО в 2016-2017 учебном году справились с поставленными задачами. Учителя методического объединения учителей естественно-математического цикла непрерывно совершенствуют свое педагогическое мастерство, компетентность, эрудицию, активно развивают современный стиль педагогического мышления, формируют готовность учащихся к самообразованию. В 2016–2017 учебном году в целом работу методического объединения естественно- математического цикла можно признать </w:t>
      </w:r>
      <w:r>
        <w:rPr>
          <w:b/>
        </w:rPr>
        <w:t>удовлетворительной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Несмотря на то, что, на выполнение поставленных, на этот учебный год задач была направлена деятельность всех учителей МО, все же есть отдельные недостатки и упущения в рабо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сегда удается добиваться от учащихся необходимого прилежания в учебе и творческого подхода в решении проблемных задач.  По-прежнему отмечается падение качества успеваемости учащихся от класса к классу при переходе из начального звена в среднее и при переходе из основной школы в старшую школу, что считается допустимым значением, обусловленным рядом объективных обстоятельств. Средний балл по предметам естественно-математического цикла один из самых низких по школе,- т.к. это самые трудные предметы по нормам САНП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муниципального тура Всероссийской олимпиады школьников олимпиад по математике, физике, информатике отсутствуют, а по  химии, географии, пока еще недостаточно выс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и полное отсутствие обучающих, участвующих в работе НОУ и представивших свои исследовательские работы на конкур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зкий уровень участия педагогов в профессиональных конкурсах и диссеминации своего педагогического опыта.</w:t>
      </w:r>
    </w:p>
    <w:p>
      <w:pPr>
        <w:pStyle w:val="Normal"/>
        <w:shd w:fill="FFFFFF" w:val="clear"/>
        <w:ind w:firstLine="360"/>
        <w:jc w:val="both"/>
        <w:rPr/>
      </w:pPr>
      <w:r>
        <w:rPr/>
        <w:t>Затруднения в педагогической работе, выявленные в процессе настоящего анализа, могут быть решены благодаря повышению мотивации обучения, уровня сформированности организационных умений обучающихся через организацию самостоятельной, дифференцированной работы различных категорий обучающихся, продуманному отбору содержания, форм и методов обучения с учетом индивидуальных способностей каждого ученика. Работа по обеспечению усвоения знаний, умений и навыков в необходимом объеме всеми учащимися через более рациональное построение урока и дифференциацию его содержания с учетом реальных способностей и возможностей учащихся будет продолжена в следующем учебном году. В связи с данными проблемами целесообразно осуществлять работу методического объединения в следующем направлении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Повышать качество образования и развивать интерес к дисциплинам естественно-математического  цикла, используя различные формы урочной и внеурочной деятельности по предметам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Выявлять и изучать факторы, влияющие на повышение качества знаний, низкий уровень мотивации учащихся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Вести систематическую работу со слабоуспевающими обучающимися, отслеживая проблемы в их знаниях, планировать их ликвидацию в индивидуальной работе, добиваться повышения уровня знаний  обучающихся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пособствовать повышению педагогическому мастерству и обогащению педагогического процесса новыми технологиями обучения посредством изучения нормативной базы, прохождения курсов повышения квалификации, изучения опыта передовых педагогов, посещения семинаров и открытых уроков коллег; профилактике профессионального выгорания совместно с педагогом-психологом школы.</w:t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360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55:00Z</dcterms:created>
  <dc:creator>Unknown</dc:creator>
  <dc:description/>
  <cp:keywords/>
  <dc:language>en-US</dc:language>
  <cp:lastModifiedBy>Галина</cp:lastModifiedBy>
  <cp:lastPrinted>2012-10-04T15:10:00Z</cp:lastPrinted>
  <dcterms:modified xsi:type="dcterms:W3CDTF">2017-08-17T15:39:00Z</dcterms:modified>
  <cp:revision>35</cp:revision>
  <dc:subject/>
  <dc:title/>
</cp:coreProperties>
</file>