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Согласовано:      </w:t>
      </w:r>
      <w:r>
        <w:rPr>
          <w:b/>
          <w:color w:val="000000"/>
          <w:sz w:val="28"/>
          <w:szCs w:val="28"/>
        </w:rPr>
        <w:t xml:space="preserve">                                                </w:t>
      </w:r>
      <w:r>
        <w:rPr>
          <w:b/>
        </w:rPr>
        <w:t xml:space="preserve">Утверждаю: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редседатель Управляющего совета                      Директор МБОУ ООШ №16</w:t>
      </w:r>
    </w:p>
    <w:p>
      <w:pPr>
        <w:pStyle w:val="Normal"/>
        <w:rPr/>
      </w:pPr>
      <w:r>
        <w:rPr/>
        <w:t xml:space="preserve">МБОУ ООШ №16                                                     ___________________ М.П.Билько </w:t>
      </w:r>
    </w:p>
    <w:p>
      <w:pPr>
        <w:pStyle w:val="Normal"/>
        <w:rPr/>
      </w:pPr>
      <w:r>
        <w:rPr/>
        <w:t>________________                                                    Приказ №__  от «__»__________2012г.</w:t>
      </w:r>
    </w:p>
    <w:p>
      <w:pPr>
        <w:pStyle w:val="Normal"/>
        <w:rPr/>
      </w:pPr>
      <w:r>
        <w:rPr/>
        <w:t xml:space="preserve">Протокол № ____                         </w:t>
      </w:r>
    </w:p>
    <w:p>
      <w:pPr>
        <w:pStyle w:val="Normal"/>
        <w:rPr/>
      </w:pPr>
      <w:r>
        <w:rPr/>
        <w:t xml:space="preserve">от «__»__________ 2012г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едагогическом совете МБОУ ООШ №16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Задачи и содержание работы педагогического совета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b/>
          <w:bCs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едагогический совет является постоянно действующим руководящим органом в образовательном учреждении для рассмотрения основополагающих вопросов образовательного </w:t>
      </w:r>
      <w:r>
        <w:rPr>
          <w:color w:val="000000"/>
          <w:sz w:val="28"/>
          <w:szCs w:val="28"/>
        </w:rPr>
        <w:t>процесса. В состав Педагогического совета входят: руководитель ОУ ( председатель педсовета), все педагогические работники, в том числе и совместители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b/>
          <w:color w:val="000000"/>
          <w:sz w:val="28"/>
          <w:szCs w:val="28"/>
        </w:rPr>
        <w:t>1.1.1</w:t>
      </w:r>
      <w:r>
        <w:rPr>
          <w:color w:val="000000"/>
          <w:sz w:val="28"/>
          <w:szCs w:val="28"/>
        </w:rPr>
        <w:t>.Педагогический совет действует на основании Закона РФ «Об образовании», типового положения об образовательном учреждении, других нормативных правовых актов об образовании, Устава ОУ, настоящего положения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b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Главными задачами Педагогического совета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государственной политики по вопросам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образовательной работы в О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в практику достижений педагогической науки и передового педагогического опы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уждение и выбор различных вариантов содержания образования, форм, методов  учебно  – воспитательного процесса и способов их реализаци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вопросов о создании объединений обучаю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вопросов о приеме, переводе и выпуске обучающихся (воспитанников), освоивших государственный стандарт образования, соответствующий лицензии данного учреждения, выдаче документов об образова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пытно-экспериментальной работы в О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направлений взаимодействий с микросредой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b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Педагогический совет обсуждает и утверждает планы и программы образовательного учреждения (кроме Программы развития, утверждаемой Управляющим советом), разрабатывает и принимает положения (локальные акты)  к Уставу и представляет их на согласование Управляющему совету с последующим утверждением директора, заслушивает информацию и отчеты педагогических работников учреждения, доклады представителей организаций и учреждений, взаимодействующих с данным учреждением по вопросам образования и воспитания подрастающего поколения, в том числе сообщения о проверке соблюдения санитарно-гигиенического режима образовательного учреждения, об охране труда и здоровья обучаю</w:t>
        <w:softHyphen/>
        <w:t>щихся (воспитанников) и другие вопросы образовательной деятельности учреждения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b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Педагогический совет принимает решение о проведении итогового контроля по результатам учебного года,  о проведении промежуточной аттестации по результатам учебного года, о допуске обучающихся к итоговой аттестации на основании Положения о государственной ( итоговой) аттестации выпускников государственных, муниципальных общеобразовательных учреждений,  переводе обучающихся в следующий класс или об оставлении их на повторный курс, о выдаче соответствующих документов об образовании, о награждении обучающихся (воспитанников) Грамотами за успехи в обучении, похвальными листами.</w:t>
      </w:r>
    </w:p>
    <w:p>
      <w:pPr>
        <w:pStyle w:val="Normal"/>
        <w:shd w:fill="FFFFFF" w:val="clear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й совет также принимает решение о ходатайстве перед Управляющим советом об исключении обучающихся из образовательного учреждения, когда иные меры педагогического и дисциплинарного воздействия исчерпаны, в порядке, определенном Законом РФ «Об образовании» и Уставом данного образовательного учреждения. </w:t>
      </w:r>
    </w:p>
    <w:p>
      <w:pPr>
        <w:pStyle w:val="Normal"/>
        <w:shd w:fill="FFFFFF" w:val="clear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остав Педагогического совета и организация работы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b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В состав Педагогического совета входят: директор образовательного учреждения (как правило, председатель), его заместители, педагогические работники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b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В необходимых случаях на заседание Педагогического совета образовательного учреждения приглашаются представители общественных организаций, учреждений, взаимодействующих с данным учреждением по вопросам образования, роди</w:t>
        <w:softHyphen/>
        <w:t>тели обучающихся, представители юридических лиц, финансирующих данное учреждение и др. Необходимость их приглашения определяется представителем Педагогического совета, учредителем (если данное положение оговорено в договоре между учредителем и образовательным учреждением)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b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Педагогический совет избирает из своего состава секретаря на учебный год. Секретарь Педсовета получает 5% доплату за ведение протоколов.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b/>
          <w:color w:val="000000"/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b/>
          <w:color w:val="000000"/>
          <w:sz w:val="28"/>
          <w:szCs w:val="28"/>
        </w:rPr>
        <w:t>2.5.</w:t>
      </w:r>
      <w:r>
        <w:rPr>
          <w:color w:val="000000"/>
          <w:sz w:val="28"/>
          <w:szCs w:val="28"/>
        </w:rPr>
        <w:t xml:space="preserve"> Заседания Педагогического совета созываются в соответствии с планом работы образовательного учреждения, но не реже 4-х раз в год.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b/>
          <w:color w:val="000000"/>
          <w:sz w:val="28"/>
          <w:szCs w:val="28"/>
        </w:rPr>
        <w:t>2.6.</w:t>
      </w:r>
      <w:r>
        <w:rPr>
          <w:color w:val="000000"/>
          <w:sz w:val="28"/>
          <w:szCs w:val="28"/>
        </w:rPr>
        <w:t xml:space="preserve"> Решения Педагогического совета принимаются большинством голосов при наличии на заседании не менее 2/3 его членов (если процесс голосования не оговорен специальным положением). При равном количестве голосов решающим является голос председателя Педагогического совета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b/>
          <w:color w:val="000000"/>
          <w:sz w:val="28"/>
          <w:szCs w:val="28"/>
        </w:rPr>
        <w:t>2.7.</w:t>
      </w:r>
      <w:r>
        <w:rPr>
          <w:color w:val="000000"/>
          <w:sz w:val="28"/>
          <w:szCs w:val="28"/>
        </w:rPr>
        <w:t xml:space="preserve"> Организацию выполнения решений Педагогического совета осуществляет директор образовательного учреждения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b/>
          <w:color w:val="000000"/>
          <w:sz w:val="28"/>
          <w:szCs w:val="28"/>
        </w:rPr>
        <w:t>2.8.</w:t>
      </w:r>
      <w:r>
        <w:rPr>
          <w:color w:val="000000"/>
          <w:sz w:val="28"/>
          <w:szCs w:val="28"/>
        </w:rPr>
        <w:t xml:space="preserve"> Директор образовательного учреждения в случае несогласия с решением Педагогического совета приостанавливает выполнение решения, извещает об этом учредителей данного учреждения, которые в трехдневный срок при участии заинтересованных сторон, обязаны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shd w:fill="FFFFFF" w:val="clear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Документация Педагогического совета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b/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shd w:fill="FFFFFF" w:val="clear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мерация протоколов ведется от начала учебного года. Перевод учащихся в следующий класс, их выпуск оформляются списочным составом.</w:t>
      </w:r>
    </w:p>
    <w:p>
      <w:pPr>
        <w:pStyle w:val="Normal"/>
        <w:shd w:fill="FFFFFF" w:val="clear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протоколов Педагогического совета образовательного учреждения постоянно хранится в делах учреждения и передается по акту.</w:t>
      </w:r>
    </w:p>
    <w:p>
      <w:pPr>
        <w:pStyle w:val="Normal"/>
        <w:shd w:fill="FFFFFF" w:val="clear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протоколов Педагогического совета нумеруется постранично, прошнуровывается, скрепляется подписью директора и Печатью образовательного учреждения.</w:t>
      </w:r>
    </w:p>
    <w:p>
      <w:pPr>
        <w:pStyle w:val="Normal"/>
        <w:shd w:fill="FFFFFF" w:val="clear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Алгоритм подготовки педагогического совета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целей и задач педагогического совет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малой творческой группы (мозгового центра) педсовет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литературы по рассматриваемому вопросу и подготовка первичного материала силами малой творческой группы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первичного материала расширенной творческой группой,  корректировка целей, задач (завучи, ведущие специалисты, психологическая служба, другие - при необходимости)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плана подготовки и проведения педсовета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опросы педсовета, план проведения, литература, графики открытых уроков вывешиваются заранее с начала цикла (четверти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анкет и проведения анкетирования учащихся, если необходимо - учителей, родителе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уроков завучами, и проведение анализа уроков по определённой схеме, следуя принятым целям и задача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уроков ведущими специалистами (руководителями МО) и проведение анализа уроков по определенной схеме, следуя принятым целям и задача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, обработка цифрового материала силами малой творческой группы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ация и подготовка окончательного материала педсовета силами большой творческой группы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ткрытых уроков по теме педсовета  (по необходимости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нар или лекция по теме педсовета (лектор ИПК, городского методического центра и т.п.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вопросов педсовета на заседаниях МО учителе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вопросов для работы (обсуждения) в малых группах до итогового заседания педсовета или во время него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ое обсуждение  хода педсовета с руководителями малых творческих групп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зала и всех необходимых материалов для проведения педсовета: бумаги, фломастеров, плакатов, музыки и т.п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оекта решения педсовет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боты педсовет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й приказ по поощрению учителей, творческих групп по вкладу каждого в работу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папки с материалами педсовет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ние дальнейших целей и задач, требующих реш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нято решением</w:t>
      </w:r>
    </w:p>
    <w:p>
      <w:pPr>
        <w:pStyle w:val="Normal"/>
        <w:rPr/>
      </w:pPr>
      <w:r>
        <w:rPr>
          <w:rFonts w:cs="Times New Roman"/>
          <w:b/>
        </w:rPr>
        <w:t xml:space="preserve"> </w:t>
      </w:r>
      <w:r>
        <w:rPr>
          <w:b/>
        </w:rPr>
        <w:t>педагогического совета</w:t>
      </w:r>
    </w:p>
    <w:p>
      <w:pPr>
        <w:pStyle w:val="Normal"/>
        <w:rPr>
          <w:b/>
          <w:b/>
        </w:rPr>
      </w:pPr>
      <w:r>
        <w:rPr>
          <w:b/>
        </w:rPr>
        <w:t>МБОУ ООШ № 16</w:t>
      </w:r>
    </w:p>
    <w:p>
      <w:pPr>
        <w:pStyle w:val="Normal"/>
        <w:rPr>
          <w:b/>
          <w:b/>
        </w:rPr>
      </w:pPr>
      <w:r>
        <w:rPr>
          <w:b/>
        </w:rPr>
        <w:t>Протокол №_____</w:t>
      </w:r>
    </w:p>
    <w:p>
      <w:pPr>
        <w:pStyle w:val="Normal"/>
        <w:rPr>
          <w:b/>
          <w:b/>
        </w:rPr>
      </w:pPr>
      <w:r>
        <w:rPr>
          <w:b/>
        </w:rPr>
        <w:t>«____»______________201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10:00Z</dcterms:created>
  <dc:creator>Admin</dc:creator>
  <dc:description/>
  <dc:language>en-US</dc:language>
  <cp:lastModifiedBy>Priadko</cp:lastModifiedBy>
  <dcterms:modified xsi:type="dcterms:W3CDTF">2011-05-10T12:08:00Z</dcterms:modified>
  <cp:revision>5</cp:revision>
  <dc:subject/>
  <dc:title/>
</cp:coreProperties>
</file>