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ind w:firstLine="1080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Павловский район № 1308 от 28 ноября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еречня дополнительных платных медицинских услуг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йскуранта цен на дополнительные платные медицинские услуги муниципального бюджетного учреждения здравоохра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Центральная районная больница» администрац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Пав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целях расширения перечня оказываемых услуг и в соответствии с Законом Краснодарского края от 30 июня 1997 года № 90-КЗ «Об охране здоровья населения Краснодарского края», а также Федеральным законом Российской Федерации от 6 октября 2003 года № 131-ФЗ «Об общих принципах организации местного самоуправления в Российской Федерации»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администрации муниципального образования Павловский район № 1308 от 28 ноября 2016 года «Об утверждении перечня дополнительных платных медицинских услуг и прейскуранта цен на дополнительные платные медицинские услуги муниципального бюджетного учреждения здравоохранения «Центральная районная больница» администрации муниципального образования Павловский район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1 к постановлению изложить в новой редакции                (приложение 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изложить в новой редакции   (приложение 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становление вступает в силу со дня его размещения на официальном сайте администрации муниципального образования Павлов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вловский район                                                                                          Б.И. Зуев</w:t>
      </w:r>
    </w:p>
    <w:p>
      <w:pPr>
        <w:pStyle w:val="Normal"/>
        <w:widowControl/>
        <w:tabs>
          <w:tab w:val="clear" w:pos="708"/>
          <w:tab w:val="left" w:pos="6804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1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постановлению администрации      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авловский район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sz w:val="28"/>
          <w:szCs w:val="28"/>
          <w:lang w:eastAsia="ar-SA"/>
        </w:rPr>
        <w:t>от _______________ № _____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1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постановлению администрации       </w:t>
      </w:r>
    </w:p>
    <w:p>
      <w:pPr>
        <w:pStyle w:val="Normal"/>
        <w:widowControl/>
        <w:suppressAutoHyphens w:val="true"/>
        <w:autoSpaceDE w:val="true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авловский район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от 28.11.2016 № 1308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</w:t>
      </w:r>
    </w:p>
    <w:p>
      <w:pPr>
        <w:pStyle w:val="Normal"/>
        <w:widowControl/>
        <w:suppressAutoHyphens w:val="true"/>
        <w:autoSpaceDE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ЕРЕЧЕНЬ ВИДОВ</w:t>
      </w:r>
    </w:p>
    <w:p>
      <w:pPr>
        <w:pStyle w:val="Normal"/>
        <w:widowControl/>
        <w:suppressAutoHyphens w:val="true"/>
        <w:autoSpaceDE w:val="true"/>
        <w:spacing w:before="0" w:after="120"/>
        <w:jc w:val="center"/>
        <w:rPr/>
      </w:pPr>
      <w:r>
        <w:rPr/>
        <w:t>дополнительных платных медицинских услуг, оказываемых муниципальным бюджетным учреждением здравоохранения «Центральная районная больница» администрации муниципального образования Павловски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309"/>
        <w:gridCol w:w="1942"/>
        <w:gridCol w:w="1491"/>
      </w:tblGrid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едицинских услу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10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диница измерения (исследования, манипуляции </w:t>
            </w:r>
          </w:p>
          <w:p>
            <w:pPr>
              <w:pStyle w:val="Normal"/>
              <w:widowControl/>
              <w:suppressAutoHyphens w:val="true"/>
              <w:autoSpaceDE w:val="true"/>
              <w:ind w:right="-10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 др.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а услуги, руб.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ЛИКЛИНИКА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при приеме на работу, при поступлении в высшие и средние учебные заведения (без обследований)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мужчи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женщины (включая осмотр врачом-гинекологом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0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по освидетельствованию водителей транспортных средств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по освидетельствованию водителей транспортных средств для категорий А, В и подкатегор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13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ar-SA"/>
              </w:rPr>
              <w:t>медицинский осмотр по освидетельствованию водителей (без хирурга, невролога, ЛОР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дополнительные обследования: анализы (забор крови из вены, общий анализ крови, глюкоза крови, холестерин, МОР кров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ЭК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по освидетельствованию водителей транспортных средств для категорий С, Д, СЕ, ДЕ и подкатегор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 xml:space="preserve">медицинский осмотр по освидетельствованию водителей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дополнительные обследования: анализы (забор крови из вены, общий анализ крови, глюкоза крови, холестерин, МОР крови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ЭК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аудиомет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электроэнцефалографическое исследование с функциональными проба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на право приобретения и хранения оруж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медицинский осмотр на приобретение и хранение оруж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забор биосред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наркотических, психотропных, сильнодействующих лекарственных препара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мочи на наличие тетрагидроканнабино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рейсовый (послерейсовый) осмотр водител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Медицинское освидетельствование граждан на наличие или отсутствие наркологического заболе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вторное освидетельствование граждан на наркотическое и алкогольное опьянение по их заявлени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смотр и прием нарколо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забор биосреды для исследования химико-токсикологической лаборатори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сихологическое обследование психиатром, состоящих на учете граждан (при трудоустройстве, водительской комиссии, оружейной комиссии, снятии с диспансерного учет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сихокоррекционные услуги, оказываемые врачом-психиатро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ыдача справок (специального образца) гражданам по их обращению с осмотром врача-нарколо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онсультативный прием медицинского психолога по обращению гражд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рофилактический прием средним медицинским персоналом (акушерка смотрового кабинета) по обращению граждан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едикаментозный абор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ем врача специалиста лечебно-диагностический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Врач-хирур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отоларинг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офтальм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психиат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нарк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терапе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невр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дерматовенер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акушер-гинек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онк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карди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педиат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травматолог-ортопе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ур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фтизиат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эндокрин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инфекционис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ем врача специалиста при профилактических осмотрах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Врач-хирур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отоларинг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офтальм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терапев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невр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дерматовенер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акушер-гинекол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педиат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рием врача-отоларинголога при профилактических осмотрах декретированного населения (с забором мазк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Аудиометрия в отоларингологическом кабинет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ой услуги по профилактике вирусных заболеваний (без стоимости вакцины)*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роцедур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Цикл "Оказание первой медицинской помощи пострадавшим в ДТП"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Теоретические занятия (для 1 обучающегос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ar-SA"/>
              </w:rPr>
              <w:t>1 час занят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актические занятия (для 1 обучающегос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1 час занят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Медико-санитарное обеспечение спортивных и массовых мероприятий бригадой СМ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1 ча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Сопровождение детей-сирот и детей, оставшихся без попечения родителей к месту отдыха и обратн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1 ча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БИНЕТ ПРОФИЛАКТИЧЕСКИХ ОСМОТРОВ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рофосмотр декретированного населения (прием врача дерматовенеролога, забор мазка, забор крови на MOR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офосмотр декретированного населения (без мазк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ием больных с кожными заболеваниями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 xml:space="preserve">Консультативный прием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Лечебно-диагностический прие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оведение процедур по назначению врач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ечение больных с кожными заболеваниями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Хроническими заболеваниями кожи (3 посещ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стрые заболевания кожи (2 посещ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Заразные кожные заболевания (4 посещ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екции, передающиеся половым путем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сифилис первичный (5 посещений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сифилис вторичный (8 посещений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сифилис, скрытый ранний (8 посещений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онорея острая хроническая (5 посещений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трихомониаз: острый, хронический (5 посещений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рогенитальный хламидиоз: острый, хронический (3 посещ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рогенитальный микоплазмоз: острый, хронический (3 посещ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рогенитальный кандидоз: острый, хронический (3 посещ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рогенитальный герпес (3 посещ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строконечные кондиломы (2 посещения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лектрокоагуляция образований на коже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ульгарные бородав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строконечные кондилом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ератом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ожный ро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онтагиозный моллюс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дошвенные бородав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пиллом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ИАГНОСТИЧЕСКОЕ ОТДЕЛЕНИЕ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ндоскопические исследован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Фибробронхоскопия диагностическ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Фиброколоноскопия диагностическ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зофагогастродуоденоскопия диагностическ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ьтразвуковые исследован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УЗИ печени + желчного пузыр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желчного пузыря с определением функц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поджелудочной желез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селезен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органов брюшной полости (общее абдоминальное исследован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почек и надпочечник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мочевого пузыря с определением остаточной моч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предстательной железы и мочевого пузыр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матки и придатков и мочевого пузыр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щитовидной желез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молочной желез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лимфатических узл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забрюшинного пространст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плевральной пол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ункциональные исследован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1.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Исследование ФВД (регистрация кривой поток-объем, форсирование выход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обы функциональные с бронхолитиками при исследовании функции внешнего дых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оэнцефалограф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Электроэнцефалографическое исследование с функциональными пробам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5.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хоэнцефалограф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хокардиограф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7.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ТКУЗДГ мозгового кровообращ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8.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КГ исследование в 12 отведения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КГ исследование в 12 отведениях при профилактических осмотрах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ДГ брахиоцефальных сосуд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ДГ магистральных сосудов верхних конечност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ДГ магистральных сосудов нижних конечност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ИНИКО-ДИАГНОСТИЧЕСКАЯ ЛАБОРАТОРИЯ</w:t>
              <w:tab/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клинические исследован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бщий анализ моч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Анализ мочи по Нечипоренк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секрета простаты (Сок простаты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Общий анализ спинномозговой жидкост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Анализ мочи по Зимницкому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Определение глюкозы в моч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опрограмм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бщий анализ мокро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Общий анализ эксудатов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.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ематологические исследован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бщий анализ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бщий анализ крови развернутый (с лейкоформулой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итологические исследован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Диагностическое исследование соскоба шейки матки (мазок цитологический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охимические исследования (полуавтоматическим методом на анализаторе)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 xml:space="preserve">Определение глюкозы кров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биллирубина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Мочевины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Креатинина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СТ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ЛТ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креатинфосфокиназы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8"/>
                <w:szCs w:val="28"/>
                <w:lang w:eastAsia="ar-SA"/>
              </w:rPr>
              <w:t>4.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мочевой кислоты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милаза в моч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цетона в моч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Определение С-реактивного белка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холестерина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Определение липопротеидов в сыворотке крови         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триглицеридов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лактата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электролитов крови: калий, натрий, хлор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Проба Реберг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железа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кальция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ктивности щелочной фосфатазы в сыворотке крови (Щелочная фосфотаз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общего белка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льбумина в сыворотк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4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я системы гемостат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пределение протромбинового времени ПТВ в плазм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ЧТ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НО (международное нормализованное отношени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содержания фибриногена в плазме кров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времени свертываемости крови по Сухарев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56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6.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мунологические исследован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 xml:space="preserve">Определение группы крови, резус фактор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Диагностика и контроль лечения рака яичников СА 1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общего простатспецифического антигена П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я на инфекционные заболевания иммуносерологическими, ИФА и ИХЛ методами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пределение суммарных антител к возбудителю сифилиса RV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акция микропреципитации на сифилис МОR (КСР, ИФА, МОР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акция пассивной гемагглютинации (РПГ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суммарных антител к ВИЧ (анализ на ВИЧ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реаплазмо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икоплазмо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Хламид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епатит В (Австралийский антиген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епатит 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клинические исследования на инфекционные заболеван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Метод Кат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отделяемого мочеполовых органов (Мазок qN, trich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мазков с окраской по Грам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бнаружение микробактерий туберкулеза (КУМ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соскоба на гриб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етод с липкой лентой по Грехэм (кал на я/глист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Формалин-эфирный (анализ на энтеробиоз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на бруцеллез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Забор крови из вены, пальц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клаборатор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Исследование на дифтери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на патогенные энтеробактерии (дизгрупп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на стафилокок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на грибы рода Канди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на микрофлор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чувствительности к антибиотика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мунологические исследования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нкомаркер СА-1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нкомаркер П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нкомаркер СА - 15-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нкомаркер РЭ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нкомаркер СА -19-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нкомаркер АФП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ЗИОТЕРАПЕВТИЧЕСКОЕ ОТДЕЛЕНИЕ</w:t>
              <w:tab/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.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Вытяжка на аппарате "ORMED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лектрофорез "Поток-1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альванизация "Поток-1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Диадинамотерап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СМТ-терап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гнитотерапия "Магнитор"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ВЧ-терап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льтразвуковая терап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Дарсонвализация местна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Светолечение (УФ-облучение общее и местное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Лазеротерап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ЛФ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голов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ше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плечевого суста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локтевого суста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пояснично-крестовой обл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стопы и голен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воротниковой зо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верхней конеч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нижней конеч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спи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спины и поясниц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/>
            </w:pPr>
            <w:r>
              <w:rPr>
                <w:sz w:val="28"/>
                <w:szCs w:val="28"/>
                <w:lang w:eastAsia="ar-SA"/>
              </w:rPr>
              <w:t>2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шейно-грудного отдела позвоночн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нижней конечности и поясниц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области грудной клет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области позвоночн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НТГЕНОВСКИЙ КАБИНЕТ</w:t>
              <w:tab/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Рентгенография органов грудной клетки (1-проэк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органов грудной клетки (2-проэк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скопия желуд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рригоскоп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позвоночника в (2-проэкциях)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Шейный отде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рудной отде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ясничный отде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опч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Рентгенография черепа в (2-проэкц.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турецкого седл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придаточных пазух но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височно-челюстных сустав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нижней челю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костей но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височной к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зуб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ключиц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плечевого сустав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лопат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ребе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грудин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костей таза и тазобедренных сустав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стоп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ки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нутривенная урограф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бзорная рентгенография брюшной пол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суставов локтевого, лучезапястного, голеностопного, коленног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Маммография (2 груди-4 снимка)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ммография (1 грудь-2 снимка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исследование сердца с контрастной жидкостью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Е УСЛУГИ В СТАЦИОНАРАХ, ОКАЗАННЫЕ НЕ ЗАСТРАХОВАННЫМ ГРАЖДАНАМ В СИСТЕМЕ ОМС</w:t>
              <w:tab/>
            </w:r>
          </w:p>
        </w:tc>
      </w:tr>
      <w:tr>
        <w:trPr>
          <w:trHeight w:val="7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кардиологическом отде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7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терапевтическом отде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7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травматологическом отде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7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хирургическом отде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гинекологическом отде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инфекционном отде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педиатрическом отделен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отделении для беременных и рожениц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Е УСЛУГИ В УСЛОВИЯХ ПОВЫШЕННОЙ КОМФОРТНОСТИ</w:t>
              <w:tab/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алата повышенной комфортности травматологического отд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повышенной комфортности кардиологического отд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люкс акушерско-физиологического отд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повышенной комфортности гинекологического отд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люкс хирургического отд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повышенной комфортности хирургического отд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повышенной комфортности терапевтического отдел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454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АТОЛОГОАНАТОМИЧЕМКОЕ ОТДЕЛЕНИЕ </w:t>
              <w:tab/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дготовка тела умершего к погребению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одготовка тела до 120 к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дготовка тела свыше 120 кг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73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холодильная каме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сут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9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смертные патологоанатомические исследования (вскрытия)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41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трупа при установленном соматическом диагнозе с установленной причиной смерти второй категории слож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14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трупа при установленном соматическом диагнозе с неустановленной причиной смерти третьей категории сложности с дополнительным исследование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14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трупа при комбинированном заболевании (кроме ВИЧ и ООИ) с неустановленной причиной смерти четвертой категории слож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трупа при неустановленном диагнозе (в т.ч. ВИЧ и ООИ) с неустановленной причиной смерти пятой категории сложности с дополнительным исследованием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ижизненные патологоанатомические исследования биопсийного операционного материала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 категория слож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 категория слож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 категория слож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 категория слож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 категория слож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прейс-куранту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24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*Примечание: расходы на вакцину включаются по ее фактической стоимости на момент заключения договора (на основании документов на закупку).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управления экономики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>образования Павловский район                                                               Н.А. Буглак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6804" w:leader="none"/>
        </w:tabs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>ПРИЛОЖЕНИЕ №2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постановлению администрации      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авловский район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</w:t>
      </w:r>
      <w:r>
        <w:rPr>
          <w:sz w:val="28"/>
          <w:szCs w:val="28"/>
          <w:lang w:eastAsia="ar-SA"/>
        </w:rPr>
        <w:t>от _______________ № _____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ar-SA"/>
        </w:rPr>
        <w:t>«ПРИЛОЖЕНИЕ №2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</w:t>
      </w:r>
      <w:r>
        <w:rPr>
          <w:sz w:val="28"/>
          <w:szCs w:val="28"/>
          <w:lang w:eastAsia="ar-SA"/>
        </w:rPr>
        <w:t xml:space="preserve">к постановлению администрации      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</w:t>
      </w:r>
      <w:r>
        <w:rPr>
          <w:sz w:val="28"/>
          <w:szCs w:val="28"/>
          <w:lang w:eastAsia="ar-SA"/>
        </w:rPr>
        <w:t xml:space="preserve">Павловский район 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</w:t>
      </w:r>
      <w:r>
        <w:rPr>
          <w:sz w:val="28"/>
          <w:szCs w:val="28"/>
          <w:lang w:eastAsia="ar-SA"/>
        </w:rPr>
        <w:t>от 28.11.2016 № 1308</w:t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                                            </w:t>
      </w:r>
    </w:p>
    <w:p>
      <w:pPr>
        <w:pStyle w:val="Normal"/>
        <w:widowControl/>
        <w:suppressAutoHyphens w:val="true"/>
        <w:autoSpaceDE w:val="true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ПРЕЙСКУРАНТ ЦЕН</w:t>
      </w:r>
    </w:p>
    <w:p>
      <w:pPr>
        <w:pStyle w:val="Normal"/>
        <w:widowControl/>
        <w:suppressAutoHyphens w:val="true"/>
        <w:autoSpaceDE w:val="true"/>
        <w:jc w:val="center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на дополнительные платные медицинские услуги, оказываемые муниципальным бюджетным учреждением здравоохранения «Центральная районная больница» администрации муниципального образования </w:t>
      </w:r>
    </w:p>
    <w:p>
      <w:pPr>
        <w:pStyle w:val="Normal"/>
        <w:widowControl/>
        <w:suppressAutoHyphens w:val="true"/>
        <w:autoSpaceDE w:val="true"/>
        <w:spacing w:before="0" w:after="120"/>
        <w:jc w:val="center"/>
        <w:rPr/>
      </w:pPr>
      <w:r>
        <w:rPr/>
        <w:t>Павловский райо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584"/>
        <w:gridCol w:w="1939"/>
        <w:gridCol w:w="1219"/>
      </w:tblGrid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медицинских услу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right="-10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иница измерения (исследования, манипуляции и др.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ена услуги, руб.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ЛИКЛИНИКА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при приеме на работу, при поступлении в высшие и средние учебные заведения (без обследований)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мужчи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1100-00</w:t>
            </w:r>
          </w:p>
        </w:tc>
      </w:tr>
      <w:tr>
        <w:trPr>
          <w:trHeight w:val="79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женщины (включая осмотр врачом-гинеколого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по освидетельствованию водителей транспортных средств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по освидетельствованию водителей транспортных средств для категорий А, В и подкатегор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55-00</w:t>
            </w:r>
          </w:p>
        </w:tc>
      </w:tr>
      <w:tr>
        <w:trPr>
          <w:trHeight w:val="5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9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ar-SA"/>
              </w:rPr>
              <w:t>медицинский осмотр по освидетельствованию водителей (без хирурга, невролога, ЛОР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ar-SA"/>
              </w:rPr>
              <w:t>89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дополнительные обследования: анализы (забор крови из вены, общий анализ крови, глюкоза крови, холестерин, МОР кров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345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ЭК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по освидетельствованию водителей транспортных средств для категорий С, Д, СЕ, ДЕ и подкатегор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мисс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45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 xml:space="preserve">медицинский осмотр по освидетельствованию водителей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  <w:lang w:eastAsia="ar-SA"/>
              </w:rPr>
              <w:t>115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дополнительные обследования: анализы (забор крови из вены, общий анализ крови, глюкоза крови, холестерин, МОР крови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345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ЭК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аудиометр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электроэнцефалографическое исследование с функциональными пробам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  <w:t>56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й осмотр на право приобретения и хранения оруж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0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медицинский осмотр на приобретение и хранение оруж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811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забор биосре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наркотических, психотропных, сильнодействующих лекарственных препарат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73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мочи на наличие тетрагидроканнабино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46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Предрейсовый (послерейсовый) осмотр водител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>Медицинское освидетельствование граждан на наличие или отсутствие наркологического заболев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4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овторное освидетельствование граждан на наркотическое и алкогольное опьянение по их заявлен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3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смотр и прием нарколо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6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забор биосреды для исследования химико-токсикологической лаборатори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сихологическое обследование психиатром, состоящих на учете граждан (при трудоустройстве, водительской комиссии, оружейной комиссии, снятии с диспансерного учет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4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сихокоррекционные услуги, оказываемые врачом-психиатро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8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ыдача справок (специального образца) гражданам по их обращению с осмотром врача-нарколог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онсультативный прием медицинского психолога по обращению гражда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5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рофилактический прием средним медицинским персоналом (акушерка смотрового кабинета) по обращению граждан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8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едикаментозный абор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ем врача специалиста лечебно-диагностический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Врач-хирур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отоларинг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офтальм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психиат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нарк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5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терапев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невр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5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дерматовенер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8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акушер-гинек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5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онк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карди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педиат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травматолог-ортопе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ур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фтизиат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эндокрин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1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инфекционис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рием врача специалиста при профилактических осмотрах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outlineLvl w:val="0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Врач-хирур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отоларинг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85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офтальм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терапев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невр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дерматовенер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8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акушер-гинекол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рач-педиат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3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рием врача-отоларинголога при профилактических осмотрах декретированного населения (с забором мазк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Аудиометрия в отоларингологическом кабинет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ой услуги по профилактике вирусных заболеваний (без стоимости вакцины)*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роцедур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Цикл "Оказание первой медицинской помощи пострадавшим в ДТП"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Теоретические занятия (для 1 обучающегос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ar-SA"/>
              </w:rPr>
              <w:t>1 час зан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0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актические занятия (для 1 обучающегос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1 час занятий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3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Медико-санитарное обеспечение спортивных и массовых мероприятий бригадой СМ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1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0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Сопровождение детей-сирот и детей, оставшихся без попечения родителей к месту отдыха и обрат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1 час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60-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БИНЕТ ПРОФИЛАКТИЧЕСКИХ ОСМОТРОВ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рофосмотр декретированного населения (прием врача дерматовенеролога, забор мазка, забор крови на MOR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офосмотр декретированного населения (без мазк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7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ием больных с кожными заболеваниями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 xml:space="preserve">Консультативный прием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7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Лечебно-диагностический прие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2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оведение процедур по назначению врач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25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ечение больных с кожными заболеваниями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Хроническими заболеваниями кожи (3 посещ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69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стрые заболевания кожи (2 посещ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17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Заразные кожные заболевания (4 посещ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21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нфекции, передающиеся половым путем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сифилис первичный (5 посещен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225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сифилис вторичный (8 посещен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952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сифилис, скрытый ранний (8 посещен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952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онорея острая хроническая (5 посещен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225-00</w:t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трихомониаз: острый, хронический (5 посещен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225-00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рогенитальный хламидиоз: острый, хронический (3 посещ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15-00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рогенитальный микоплазмоз: острый, хронический (3 посещ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15-00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рогенитальный кандидоз: острый, хронический (3 посещ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15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рогенитальный герпес (3 посещ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15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строконечные кондиломы (2 посещения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Посеще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872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лектрокоагуляция образований на кож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ульгарные бородав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58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строконечные кондило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4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ерато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18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ожный ро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18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онтагиозный моллюс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58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дошвенные бородав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4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пиллом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58-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ДИАГНОСТИЧЕСКОЕ ОТДЕЛЕНИЕ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Эндоскопические исследован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Фибробронхоскопия диагностическ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Фиброколоноскопия диагностическ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9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зофагогастродуоденоскопия диагностическ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льтразвуковые исследован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УЗИ печени + желчного пузыр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желчного пузыря с определением функц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8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поджелудочной желез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селезен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органов брюшной полости (общее абдоминальное исследование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почек и надпочечник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мочевого пузыря с определением остаточной моч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5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предстательной железы и мочевого пузыр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матки и придатков и мочевого пузыр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3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щитовидной желез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5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молочной желез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9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лимфатических узл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забрюшинного пространст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3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И плевральной пол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ункциональные исследован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1.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Исследование ФВД (регистрация кривой поток-объем, форсирование выход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6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обы функциональные с бронхолитиками при исследовании функции внешнего дыха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оэнцефалограф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Электроэнцефалографическое исследование с функциональными пробам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6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5.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хоэнцефалограф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хокардиограф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7.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ТКУЗДГ мозгового кровообращ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3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3.8.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КГ исследование в 12 отведения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КГ исследование в 12 отведениях при профилактических осмотрах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ДГ брахиоцефальных сосуд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475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ДГ магистральных сосудов верхних конечнос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ЗДГ магистральных сосудов нижних конечносте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00-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ЛИНИКО-ДИАГНОСТИЧЕСКАЯ ЛАБОРАТОРИЯ</w:t>
              <w:tab/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клинические исследован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бщий анализ моч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4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Анализ мочи по Нечипоренк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5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секрета простаты (Сок простаты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Общий анализ спинномозговой жидкост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Анализ мочи по Зимницкому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Определение глюкозы в моч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5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опрограмм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0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бщий анализ мокрот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Общий анализ эксудатов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.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Гематологические исследован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бщий анализ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8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бщий анализ крови развернутый (с лейкоформуло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45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Цитологические исследован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Диагностическое исследование соскоба шейки матки (мазок цитологический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8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иохимические исследования (полуавтоматическим методом на анализаторе)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 xml:space="preserve">Определение глюкозы кров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биллирубина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Мочевины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Креатинина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5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СТ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5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ЛТ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5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креатинфосфокиназы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5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мочевой кислоты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милаза в моч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цетона в моч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5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Определение С-реактивного белка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9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холестерина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5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Определение липопротеидов в сыворотке крови        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триглицеридов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лактата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электролитов крови: калий, натрий, хлор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Проба Реберга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8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железа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1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кальция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ктивности щелочной фосфатазы в сыворотке крови (Щелочная фосфотаз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общего белка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2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льбумина в сыворотк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7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я системы гемостата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пределение протромбинового времени ПТВ в плазм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5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АЧ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9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НО (международное нормализованное отношение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85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содержания фибриногена в плазме кров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времени свертываемости крови по Сухарев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85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6.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мунологические исследован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 xml:space="preserve">Определение группы крови, резус фактор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4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Диагностика и контроль лечения рака яичников СА 1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8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общего простатспецифического антигена ПС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я на инфекционные заболевания иммуносерологическими, ИФА и ИХЛ методами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пределение суммарных антител к возбудителю сифилиса RV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18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акция микропреципитации на сифилис МОR (КСР, ИФА, МОР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8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акция пассивной гемагглютинации (РПГ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суммарных антител к ВИЧ (анализ на ВИЧ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4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реаплазмо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9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икоплазмо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9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Хламид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9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епатит В (Австралийский антиген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7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епатит С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щеклинические исследования на инфекционные заболеван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Метод Кат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отделяемого мочеполовых органов (Мазок qN, trich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мазков с окраской по Грам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бнаружение микробактерий туберкулеза (КУМ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соскоба на гриб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9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етод с липкой лентой по Грехэм (кал на я/глист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0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Формалин-эфирный (анализ на энтеробиоз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0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на бруцелле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3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Забор крови из вены, пальц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Баклаборатор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Исследование на дифтери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90-00</w:t>
            </w:r>
          </w:p>
        </w:tc>
      </w:tr>
      <w:tr>
        <w:trPr>
          <w:trHeight w:val="17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на патогенные энтеробактерии (дизгрупп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5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на стафилокок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на грибы рода Кандид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4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на микрофлор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пределение чувствительности к антибиотика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8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ммунологические исследования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нкомаркер СА-1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нкомаркер ПС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9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нкомаркер СА - 15-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нкомаркер РЭ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нкомаркер СА -19-9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нкомаркер АФ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00-00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ФИЗИОТЕРАПЕВТИЧЕСКОЕ ОТДЕЛЕНИЕ</w:t>
              <w:tab/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.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Вытяжка на аппарате "ORMED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7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Электрофорез "Поток-1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альванизация "Поток-1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Диадинамотерап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СМТ-терап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гнитотерапия "Магнитор"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ВЧ-терап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Ультразвуковая терап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Дарсонвализация местна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Светолечение (УФ-облучение общее и местное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Лазеротерап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ЛФ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голов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ше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плечевого суста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локтевого суста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пояснично-крестов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стопы и голен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воротниковой зо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верхней конеч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нижней конеч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спи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спины и поясниц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шейно-грудного отдела позвоноч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5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нижней конечности и поясниц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области грудной клет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ссаж области позвоноч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0-00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НТГЕНОВСКИЙ КАБИНЕТ</w:t>
              <w:tab/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Рентгенография органов грудной клетки (1-проэ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0-00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органов грудной клетки (2-проэк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скопия желуд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45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рригоскоп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7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позвоночника в (2-проэкциях)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Шейный отде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5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Грудной отде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ясничный отде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4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Копчи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5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Рентгенография черепа в (2-проэкц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5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турецкого сед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придаточных пазух нос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-00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височно-челюстных сустав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нижней челю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костей нос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височной к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зуб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ключиц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5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плечевого сустав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лопатк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7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ребер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5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грудин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5-00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костей таза и тазобедренных сустав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5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стоп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ки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Внутривенная урограф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85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бзорная рентгенография брюшной пол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60-00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ография суставов локтевого, лучезапястного, голеностопного, коленн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9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Маммография (2 груди-4 снимка)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Маммография (1 грудь-2 снимка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0-00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Рентгенисследование сердца с контрастной жидкостью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15-00</w:t>
            </w:r>
          </w:p>
        </w:tc>
      </w:tr>
      <w:tr>
        <w:trPr>
          <w:trHeight w:val="2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Е УСЛУГИ В СТАЦИОНАРАХ, ОКАЗАННЫЕ НЕ ЗАСТРАХОВАННЫМ ГРАЖДАНАМ В СИСТЕМЕ ОМС</w:t>
              <w:tab/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кардиологическом отделен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985-00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терапевтическом отделен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890-00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травматологическом отделен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070-00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хирургическом отделен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290-00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гинекологическом отделен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100-00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инфекционном отделен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830-00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педиатрическом отделени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230-00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Оказание медицинских услуг в отделении для беременных и рожени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640-00</w:t>
            </w:r>
          </w:p>
        </w:tc>
      </w:tr>
      <w:tr>
        <w:trPr>
          <w:trHeight w:val="68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ДИЦИНСКИЕ УСЛУГИ В УСЛОВИЯХ ПОВЫШЕННОЙ КОМФОРТНОСТИ</w:t>
              <w:tab/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алата повышенной комфортности травматологического отд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30-00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повышенной комфортности кардиологического отд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30-00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люкс акушерско-физиологического отд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00-00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повышенной комфортности гинекологического отд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3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люкс хирургического отд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00-00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повышенной комфортности хирургического отд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30-00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алата повышенной комфортности терапевтического отделени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  <w:t>Койко-день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30-00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АТОЛОГОАНАТОМИЧЕМКОЕ ОТДЕЛЕНИЕ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дготовка тела умершего к погребению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4"/>
              </w:rPr>
            </w:pPr>
            <w:r>
              <w:rPr>
                <w:sz w:val="28"/>
                <w:szCs w:val="24"/>
                <w:lang w:eastAsia="ar-SA"/>
              </w:rPr>
              <w:t>подготовка тела до 120 к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0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дготовка тела свыше 120 к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л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00-00</w:t>
            </w:r>
          </w:p>
        </w:tc>
      </w:tr>
      <w:tr>
        <w:trPr>
          <w:trHeight w:val="3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холодильная камер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 сутки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0-00</w:t>
            </w:r>
          </w:p>
        </w:tc>
      </w:tr>
      <w:tr>
        <w:trPr>
          <w:trHeight w:val="6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осмертные патологоанатомические исследования (вскрытия)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трупа при установленном соматическом диагнозе с установленной причиной смерти второй категории слож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479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трупа при установленном соматическом диагнозе с неустановленной причиной смерти третьей категории сложности с дополнительным исследование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51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трупа при комбинированном заболевании (кроме ВИЧ и ООИ) с неустановленной причиной смерти четвертой категории слож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240-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Исследование трупа при неустановленном диагнозе (в т.ч. ВИЧ и ООИ) с неустановленной причиной смерти пятой категории сложности с дополнительным исследованием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6950-00</w:t>
            </w:r>
          </w:p>
        </w:tc>
      </w:tr>
      <w:tr>
        <w:trPr>
          <w:trHeight w:val="71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.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ижизненные патологоанатомические исследования биопсийного операционного материала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1 категория слож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8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2 категория слож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2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3 категория слож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1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4 категория слож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90-00</w:t>
            </w:r>
          </w:p>
        </w:tc>
      </w:tr>
      <w:tr>
        <w:trPr>
          <w:trHeight w:val="3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5 категория сложно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след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90-00</w:t>
            </w:r>
          </w:p>
        </w:tc>
      </w:tr>
    </w:tbl>
    <w:p>
      <w:pPr>
        <w:pStyle w:val="Normal"/>
        <w:widowControl/>
        <w:suppressAutoHyphens w:val="true"/>
        <w:autoSpaceDE w:val="true"/>
        <w:spacing w:before="24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*Примечание: расходы на вакцину включаются по ее фактической стоимости на момент заключения договора (на основании документов на закупку).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управления экономики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муниципального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Павловский район                                                               Н.А. Буглак</w:t>
      </w:r>
    </w:p>
    <w:p>
      <w:pPr>
        <w:pStyle w:val="Normal"/>
        <w:widowControl/>
        <w:suppressAutoHyphens w:val="true"/>
        <w:autoSpaceDE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04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2424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314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864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458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5304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6024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6744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7464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true"/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rFonts w:cs="Mangal"/>
      <w:sz w:val="24"/>
      <w:szCs w:val="24"/>
    </w:rPr>
  </w:style>
  <w:style w:type="paragraph" w:styleId="Style1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51">
    <w:name w:val="5"/>
    <w:basedOn w:val="Normal"/>
    <w:qFormat/>
    <w:pPr>
      <w:widowControl/>
      <w:numPr>
        <w:ilvl w:val="0"/>
        <w:numId w:val="2"/>
      </w:numPr>
      <w:suppressAutoHyphens w:val="true"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23:00Z</dcterms:created>
  <dc:creator>User</dc:creator>
  <dc:description/>
  <cp:keywords/>
  <dc:language>en-US</dc:language>
  <cp:lastModifiedBy>Poluhina</cp:lastModifiedBy>
  <cp:lastPrinted>2013-12-23T14:56:00Z</cp:lastPrinted>
  <dcterms:modified xsi:type="dcterms:W3CDTF">2018-01-11T12:51:00Z</dcterms:modified>
  <cp:revision>186</cp:revision>
  <dc:subject/>
  <dc:title> </dc:title>
</cp:coreProperties>
</file>