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пользования участка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площадь земельного участка 730 кв. метров (ориентировочная площадь указана в соответствием со схемой расположения учас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снодарский край, Павловский район, станица Новолеушковская, улица Комсомольская, между домами 109 и 111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квартал в котором расположен участок: 23:24:1002110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емельный участок предстоит образоват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ата начала приема заявлений с 28 июня 2017 года с 11.00 ч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28 июля 2017 года 11.00 ч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 можно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6-27T09:49:00Z</cp:lastPrinted>
  <dcterms:modified xsi:type="dcterms:W3CDTF">2017-06-27T07:48:00Z</dcterms:modified>
  <cp:revision>16</cp:revision>
  <dc:subject/>
  <dc:title>ПРИЛОЖЕНИЕ № 9</dc:title>
</cp:coreProperties>
</file>