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993300"/>
        </w:rPr>
      </w:pPr>
      <w:r>
        <w:rPr>
          <w:b/>
          <w:color w:val="993300"/>
          <w:sz w:val="28"/>
          <w:szCs w:val="28"/>
        </w:rPr>
        <w:t>ИНФОРМАЦИЯ</w:t>
      </w:r>
    </w:p>
    <w:p>
      <w:pPr>
        <w:pStyle w:val="Normal"/>
        <w:spacing w:before="280" w:after="280"/>
        <w:jc w:val="center"/>
        <w:rPr>
          <w:color w:val="993300"/>
        </w:rPr>
      </w:pPr>
      <w:r>
        <w:rPr>
          <w:b/>
          <w:color w:val="993300"/>
          <w:sz w:val="28"/>
          <w:szCs w:val="28"/>
        </w:rPr>
        <w:t>о проведении в МБДОУ детском саду № 23 станицы Махошевской системной работы по формированию культуры межнационального общения, профилактических, воспитательных, пропагандистских мер направленных на предупреждение экстремистской  деятельности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color w:val="333399"/>
          <w:sz w:val="28"/>
          <w:szCs w:val="28"/>
        </w:rPr>
        <w:t>У  дошкольников  воспитываются  дружелюбие, уважение к людям разных национальностей, этика межнационального общения.  Формируется  позитивное эмоциональное отношения к национальному многообразию населения нашей страны и всей планеты, многообразию человеческих языков.  Детям  прививаются  правильные ориентиры в социальном окружении: о человеке судят не по его национальности, а  по его делам и поступкам. Решение этой  задачи  оказывается возможным благодаря усвоению детьми определенного круга знаний о нескольких  народах: месте жительства каждого из них,  труде, быте, языке, народном творчестве, искусстве (песни, танцы, национальные костюмы, произведения художественной литературы и изобразительного искусства), нравственных общечеловеческих качествах народа. Формирование, углубление и развитие этих представлений происходит в различных видах деятельности: учебной, игровой и изобразительной, на занятиях и в свободное от них время, по предложению педагога и инициативе детей. Важным условием жизнедеятельности человека является общение, в ходе которого ребенок усваивает систему ценностных ориентаций, нравственные установки.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color w:val="333399"/>
          <w:sz w:val="28"/>
          <w:szCs w:val="28"/>
        </w:rPr>
        <w:t xml:space="preserve">Культуру межнационального общения  мы рассматриваем как составляющую культуры поведения человека.  </w:t>
      </w:r>
      <w:r>
        <w:rPr>
          <w:rStyle w:val="Grame"/>
          <w:color w:val="333399"/>
          <w:sz w:val="28"/>
          <w:szCs w:val="28"/>
        </w:rPr>
        <w:t>Воспитание  у детей культуры межнационального общения - это интегрированный процесс введения детей в мир отношений людей - представителей разных культур и формирования у дошкольников положительного отношения к человеческой личности, интереса к культурному многообразию, развития национального самосознания, стремления понять и принять другую этнокультуру, воспитание на этой основе доброжелательных отношений к людям разных национальностей и способностей к конструктивному диалогу и сотрудничеству.</w:t>
      </w:r>
      <w:r>
        <w:rPr>
          <w:color w:val="333399"/>
          <w:sz w:val="28"/>
          <w:szCs w:val="28"/>
        </w:rPr>
        <w:t xml:space="preserve"> Данный проце</w:t>
      </w:r>
      <w:r>
        <w:rPr>
          <w:rStyle w:val="Grame"/>
          <w:color w:val="333399"/>
          <w:sz w:val="28"/>
          <w:szCs w:val="28"/>
        </w:rPr>
        <w:t>сс, вкл</w:t>
      </w:r>
      <w:r>
        <w:rPr>
          <w:color w:val="333399"/>
          <w:sz w:val="28"/>
          <w:szCs w:val="28"/>
        </w:rPr>
        <w:t xml:space="preserve">ючен во все доступные для дошкольника в детском саду виды деятельности: коммуникативную, игровую, трудовую, познавательную, продуктивную.  Совместная деятельность взрослого и ребёнка осуществляется с учетом возможности варьирования в зависимости от индивидуальных особенностей детей, их интеллектуального и психического развития и реализуются в процессе организации воспитательной работы в группе. Работа ведется в соответствии  с перспективным планом  воспитательно-образовательной работы  каждой возрастной группы.  Беседы, рассматривание иллюстраций, чтение литературы, конкурсы рисунков, изготовление кукол в национальных костюмах, подвижные игры, развлечения, просмотр  презентаций  формируют у детей  культуру поведения,  в том числе  и  культуру межнационального общения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User</dc:creator>
  <dc:description/>
  <cp:keywords/>
  <dc:language>en-US</dc:language>
  <cp:lastModifiedBy>User</cp:lastModifiedBy>
  <cp:lastPrinted>2017-03-30T11:03:00Z</cp:lastPrinted>
  <dcterms:modified xsi:type="dcterms:W3CDTF">2017-03-30T08:04:00Z</dcterms:modified>
  <cp:revision>1</cp:revision>
  <dc:subject/>
  <dc:title>ИНФОРМАЦИЯ</dc:title>
</cp:coreProperties>
</file>