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СВЕТОФОР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м и день, и ноч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! Увидишь скоро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. Пишу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 xml:space="preserve">.   </w:t>
      </w: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14401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705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8" t="25856" r="-5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АЗБУКА ДОРОЖНОЙ БЕЗОПАСНО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365F91"/>
          <w:sz w:val="40"/>
          <w:szCs w:val="40"/>
        </w:rPr>
        <w:t>ЖУРНАЛ   ДЛЯ   ДЕТЕЙ   И   ИХ   РОДИТЕЛЕЙ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>ПАМЯТКА РОДИТЕЛЯМ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Учите детей наблюдать за дорогой, видеть и предвидеть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Понаблюдайте вместе с ребенком за стоящими у края проезжей части машинами и фиксируйте его внимание на моменте, когда из-за стоящей внезапно появляется другая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Наблюдайте вместе с ребенком в зоне остановки, как стоящий автобус мешает увидеть 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Ребенок часто не подозревает, что за одной машиной может быть скрыта другая. Показывайте своему ребенку подобные ситуации, объясняйте ему на улице, почему медленно приближающаяся машина может скрывать за собой 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ычно дети, пропустив машину, тут же бегут через дорогу. Это очень опасно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Показывайте своему ребенку на дороге, как только что проехавшая машина закрыла собой идущую в противоположном направлении, и объясняйте ему, как он должен вести себя в подобных обстоятельствах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ЗАГАДКИ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отянута нитка, но в клубок не смотать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агоро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 ходи, разинув рот –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десь опасный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торовоП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кой лестнице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Целый поезд поместится?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хасьлер аН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шею он опустит –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шехода не пропустит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встанет, как жираф,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адуйся – прошел состав!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муабгалШ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самом перекрестке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исит колдун трехглазый,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н никогда не смотрит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ремя глазами сразу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аче был бы вечный спор -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зовет нас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рофотев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ни глянь – сплошной обман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орогу укутал белый…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</w:t>
      </w:r>
      <w:r>
        <w:rPr>
          <w:color w:val="339966"/>
          <w:sz w:val="32"/>
          <w:szCs w:val="32"/>
        </w:rPr>
        <w:t>намуТ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sectPr>
          <w:type w:val="continuous"/>
          <w:pgSz w:orient="landscape" w:w="16838" w:h="11906"/>
          <w:pgMar w:left="720" w:right="818" w:gutter="0" w:header="0" w:top="539" w:footer="0" w:bottom="360"/>
          <w:cols w:num="2" w:equalWidth="false" w:sep="false">
            <w:col w:w="7345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i/>
          <w:color w:val="3366FF"/>
          <w:sz w:val="56"/>
          <w:szCs w:val="56"/>
        </w:rPr>
        <w:t>БЕГ ЧЕРЕЗ ДОРОГУ -  ВРАГ!</w:t>
      </w:r>
    </w:p>
    <w:p>
      <w:pPr>
        <w:sectPr>
          <w:type w:val="continuous"/>
          <w:pgSz w:orient="landscape" w:w="16838" w:h="11906"/>
          <w:pgMar w:left="720" w:right="818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Дети упорно бегают через проезжую часть. Почему? Самый распространенный ответ: «Так быстрее». Вдумаемся. Все же малыш опасается дороги, места, где проезжают автомобили, и хочет его быстрее преодолеть. Так сказать, «ошибка с благими намерениями». Причем зачастую виноваты в появлении этой ошибки мы, взрослые, поторапливая ребенка: «Чего копаешься? Быстрее!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Привычное состояние детей – двигаться, бегать. Тем более, рядом со взрослыми. У ребенка шаг короче – он едва поспевает за мамой или папой. Так вырабатывается прочнейшая привычка! Сколько сотен километров пробежал ваш ребенок в доме? Возле дома? На прогулке? В принципе, полезная для развития ребенка, на дороге эта привычка – вредна!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05549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важаемые родители! Вернувшись домой, задайте вашему ребенку вопрос: «Чем опасен бег через дорогу?» Что он вам скажет? Часто дети дают самые странные и неожиданные, нелогичные ответ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Поэтому-то так важно выработать у детей устойчивый навык при переходе продолжать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блюдать за дорогой в обе стороны, вначале больше налево, потом больше направ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имой бег через дорогу опасен вдвойне! Снежный накат, гололед, даже просто мокрый асфальт многократно увеличивают тормозной путь. Остановить движущуюся машину становится в десятки раз сложнее! От резкого торможения автомобиль может занести. И тогда траектория его движения становится и вовсе непредсказуем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начит, только спокойный переход, только шагом, только предельное внимание дороге и движению на ней! Натренированная до автоматизма привычка поможет вашему ребенку безопасно перейти дорогу одному, с приятелем, с коньками и лыжами в руках. Она просто станет его охранной грамотой на дороге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МУДРЫЕ СОВЕТЫ МАЛЕНЬКИМ ПЕШЕХОДАМ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Хочешь ходить ПРАВильно – всегда двигайся с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ерегись выезжающих из двора ма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гда вы идете с друзьями, не занимайте весь тротуар, иначе другим пешеходам волей-неволей придется выйти на проезжую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а переходе, где движение регулирует светофор, слушайся только его сигнал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 проезжую часть строго поп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беги через дорогу! Ты же пешеХОД, а не пешеБ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Если ты «застрял» посреди дороги, встань, как вкопанный: ни назад, ни вперед! Да еще руку подними, чтоб тебя лучше было видно. Продолжай свой путь, только когда все машины проед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е езди на велосипеде по тротуару, это мешает пешеходам. Чтобы пересечь проезжую часть, слезь с велосипеда и веди его за руль по пешеходному пере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Ходи с собакой по тротуару. Если она рвется на проезжую часть, подай команду: «Рядом!» и натяни поводок. 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FF00"/>
          <w:sz w:val="40"/>
          <w:szCs w:val="40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9" w:hanging="0"/>
        <w:rPr/>
      </w:pPr>
      <w:r>
        <w:rPr>
          <w:b/>
          <w:color w:val="365F91"/>
          <w:sz w:val="36"/>
          <w:szCs w:val="36"/>
        </w:rPr>
        <w:t>Составила:</w:t>
      </w:r>
      <w:r>
        <w:rPr>
          <w:color w:val="365F91"/>
          <w:sz w:val="36"/>
          <w:szCs w:val="36"/>
        </w:rPr>
        <w:t xml:space="preserve"> Сеитджелилева Э.Э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296" w:space="708"/>
        <w:col w:w="7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5:00Z</dcterms:created>
  <dc:creator>admin</dc:creator>
  <dc:description/>
  <cp:keywords/>
  <dc:language>en-US</dc:language>
  <cp:lastModifiedBy>zurehalilova</cp:lastModifiedBy>
  <cp:lastPrinted>2009-02-08T23:11:00Z</cp:lastPrinted>
  <dcterms:modified xsi:type="dcterms:W3CDTF">2018-01-03T21:50:00Z</dcterms:modified>
  <cp:revision>8</cp:revision>
  <dc:subject/>
  <dc:title> </dc:title>
</cp:coreProperties>
</file>