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оплаты за обучение кадров масс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по муниципальному унитарному предприя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урсовой комбинат «Павловский» 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стечением сроков расчетного периода на тарифы муниципального унитарного предприятия «Учебно-курсовой комбинат «Павловский» и 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азмеры оплаты за обучение кадров массовых специальностей по муниципальному унитарному предприятию «Учебно-курсовой комбинат «Павловский»» на 2018 год (приложени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</w:t>
      </w:r>
      <w:r>
        <w:rPr>
          <w:color w:val="000000"/>
          <w:sz w:val="28"/>
          <w:szCs w:val="28"/>
        </w:rPr>
        <w:t>силу постановление администрации муниципального образования Павловский район от 27 декабря 2016 года                    № 1445 «Об утверждении размера оплаты за обучение кадров массовых профессий по муниципальному унитарному предприятию Учебно-курсовой комбинат «Павловский» на 2017 год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муниципального образования Павловский район Н.В.Ерыше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ский район</w:t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ind w:left="468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___   № ________</w:t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мер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ы за обучение кадров массовых профессий по муниципальному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му предприятию Учебно-курсовой комбинат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» на 2018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1417"/>
        <w:gridCol w:w="1559"/>
        <w:gridCol w:w="124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за весь курс обу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за 1 месяц обуч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обуче-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е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-конди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7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39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яр строительный, станочник деревообрабатывающих ст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7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Тракторист категории «</w:t>
            </w:r>
            <w:r>
              <w:rPr>
                <w:sz w:val="28"/>
                <w:szCs w:val="28"/>
                <w:lang w:val="en-US" w:eastAsia="en-US"/>
              </w:rPr>
              <w:t>BCEF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75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авец 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5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1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25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1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никюр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8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9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eastAsia="en-US"/>
              </w:rPr>
              <w:t>Тракторист категории 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47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2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ен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97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44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укатур, облицовщик, пли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08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72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9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98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20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41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икмах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9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20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ициант-бар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4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сарь по ремонту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6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 4,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3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тукатур, облицовщик, плиточник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5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27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газосварщик 4,5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7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6-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экономи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образования Павловский район                                                          О.С. С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3:00Z</dcterms:created>
  <dc:creator>User</dc:creator>
  <dc:description/>
  <cp:keywords/>
  <dc:language>en-US</dc:language>
  <cp:lastModifiedBy>Moscovec</cp:lastModifiedBy>
  <cp:lastPrinted>2011-06-29T08:50:00Z</cp:lastPrinted>
  <dcterms:modified xsi:type="dcterms:W3CDTF">2017-12-19T06:34:00Z</dcterms:modified>
  <cp:revision>381</cp:revision>
  <dc:subject/>
  <dc:title> </dc:title>
</cp:coreProperties>
</file>