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669"/>
        <w:gridCol w:w="5436"/>
      </w:tblGrid>
      <w:tr>
        <w:trPr>
          <w:trHeight w:val="137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угод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</w:tr>
      <w:tr>
        <w:trPr>
          <w:trHeight w:val="712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хматы»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5-13.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хматы»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-14.05</w:t>
            </w:r>
          </w:p>
        </w:tc>
      </w:tr>
      <w:tr>
        <w:trPr>
          <w:trHeight w:val="62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зачьи игры»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-14.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зачьи игры»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-14.55</w:t>
            </w:r>
          </w:p>
        </w:tc>
      </w:tr>
      <w:tr>
        <w:trPr>
          <w:trHeight w:val="136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и наша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5-13.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и наша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-14.05</w:t>
            </w:r>
          </w:p>
        </w:tc>
      </w:tr>
      <w:tr>
        <w:trPr>
          <w:trHeight w:val="136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и культура кубанского казачества»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5-13.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и культура кубанского казачества» 13.25-14.0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0005</wp:posOffset>
                </wp:positionV>
                <wp:extent cx="9175115" cy="1426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115" cy="142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Е БЮДЖЕТНОЕ                                                                                           УТВЕРЖДАЮ                                                 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ОБРАЗОВАТЕЛЬНОЕ УЧРЕЖДЕНИЕ                                                                           Директор школы                                             Председатель П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СНОВНАЯ ОБЩЕОБРАЗОВАТЕЛЬНАЯ                                                                                 ___________А.Л.Махновский                     _________Г.Ф.Кряжевски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ШКОЛА №16 П.ЛЕБЯЖИЙ ОСТРОВ                                                                                           Приказ №80     от 1 сентября 2016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РЮХОВЕЦКИЙ РАЙОН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Расписание внеурочной деятельности 1  класса на 2016-2017 учебный г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45pt;height:112.3pt;mso-wrap-distance-left:9.05pt;mso-wrap-distance-right:9.05pt;mso-wrap-distance-top:0pt;mso-wrap-distance-bottom:0pt;margin-top:3.15pt;mso-position-vertical-relative:text;margin-left:3.0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УНИЦИПАЛЬНОЕ БЮДЖЕТНОЕ                                                                                           УТВЕРЖДАЮ                                                 Согласован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ОБЩЕОБРАЗОВАТЕЛЬНОЕ УЧРЕЖДЕНИЕ                                                                           Директор школы                                             Председатель ПК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ОСНОВНАЯ ОБЩЕОБРАЗОВАТЕЛЬНАЯ                                                                                 ___________А.Л.Махновский                     _________Г.Ф.Кряжевски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ШКОЛА №16 П.ЛЕБЯЖИЙ ОСТРОВ                                                                                           Приказ №80     от 1 сентября 2016 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БРЮХОВЕЦКИЙ РАЙОН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  <w:t>Расписание внеурочной деятельности 1  класса на 2016-2017 учебный го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245110</wp:posOffset>
                </wp:positionV>
                <wp:extent cx="9163050" cy="1445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144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Е БЮДЖЕТНОЕ                                                                                           УТВЕРЖДАЮ                                                 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ОБРАЗОВАТЕЛЬНОЕ УЧРЕЖДЕНИЕ                                                                           Директор школы                                             Председатель П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СНОВНАЯ ОБЩЕОБРАЗОВАТЕЛЬНАЯ                                                                                 __________А.Л.Махновский                       _________Г.Ф.Кряжевски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ШКОЛА №16 П.ЛЕБЯЖИЙ ОСТРОВ                                                                                           Приказ №     от 1 сентября 2016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РЮХОВЕЦКИЙ РАЙОН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Расписание внеурочной деятельности 2-6  классов на 2016-2017 учебный г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113.85pt;mso-wrap-distance-left:9.05pt;mso-wrap-distance-right:9.05pt;mso-wrap-distance-top:0pt;mso-wrap-distance-bottom:0pt;margin-top:19.3pt;mso-position-vertical-relative:text;margin-left: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УНИЦИПАЛЬНОЕ БЮДЖЕТНОЕ                                                                                           УТВЕРЖДАЮ                                                 Согласован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ОБЩЕОБРАЗОВАТЕЛЬНОЕ УЧРЕЖДЕНИЕ                                                                           Директор школы                                             Председатель ПК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ОСНОВНАЯ ОБЩЕОБРАЗОВАТЕЛЬНАЯ                                                                                 __________А.Л.Махновский                       _________Г.Ф.Кряжевски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ШКОЛА №16 П.ЛЕБЯЖИЙ ОСТРОВ                                                                                           Приказ №     от 1 сентября 2016 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БРЮХОВЕЦКИЙ РАЙОН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  <w:t>Расписание внеурочной деятельности 2-6  классов на 2016-2017 учебный го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343"/>
        <w:gridCol w:w="2410"/>
        <w:gridCol w:w="2268"/>
        <w:gridCol w:w="3019"/>
        <w:gridCol w:w="2698"/>
      </w:tblGrid>
      <w:tr>
        <w:trPr>
          <w:trHeight w:val="37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</w:tr>
      <w:tr>
        <w:trPr>
          <w:trHeight w:val="68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познаю мир»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13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познаю мир»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13.2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ка»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13.25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туризма и краеведения»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5-14.3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туризма и краеведения»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-15.20</w:t>
            </w:r>
          </w:p>
        </w:tc>
      </w:tr>
      <w:tr>
        <w:trPr>
          <w:trHeight w:val="68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ка»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-14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ка»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-14.2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и наша культура»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-14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познаю мир»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13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и наша культура»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13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Английский для малышей»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13.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православной культуры»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5-14.3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православной культуры»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-15.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44:00Z</dcterms:created>
  <dc:creator>Admin</dc:creator>
  <dc:description/>
  <cp:keywords/>
  <dc:language>en-US</dc:language>
  <cp:lastModifiedBy>Пользователь</cp:lastModifiedBy>
  <cp:lastPrinted>2016-09-28T10:18:00Z</cp:lastPrinted>
  <dcterms:modified xsi:type="dcterms:W3CDTF">2016-09-28T11:17:00Z</dcterms:modified>
  <cp:revision>11</cp:revision>
  <dc:subject/>
  <dc:title/>
</cp:coreProperties>
</file>