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Старолеушко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таролеушк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таролеушк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таролеушковского сельского поселения Павловского района от 27 февраля 2014  года № 88/282 «Об утверждении правил землепользования и застройки Старолеушковского сельского поселения Павловского района (с корректировкой ПЗЗ станицы Старолеушковской)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6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16:00Z</dcterms:modified>
  <cp:revision>2</cp:revision>
  <dc:subject/>
  <dc:title>Российская Федерация – Россия</dc:title>
</cp:coreProperties>
</file>