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240" w:after="240"/>
        <w:jc w:val="center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ИЗВЕЩ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В соответствии со ст. 39.18 Земельного кодекса РФ муниципальное казенное учреждение Выселковского сельского поселения Выселковского района «Муниципальное имущество» информирует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о возможности предварительного согласования предоставления в аренду земельного участка местоположение: 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8"/>
          <w:lang w:eastAsia="ru-RU"/>
        </w:rPr>
        <w:t>Краснодарский край, Выселковский район, в южной части ст. Выселки, условный номер земельного участка №9-9 (квартал 9), площадью 1000 кв.м., для индивидуального жилищного строительства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; проект межевания, утвержденный постановлением №280 от 20.06.2014г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сайта в информационно-телекоммуникационной сети «Интернет», на котором размещен проект межевания, утвержденный постановлением №280 от 20.06.2014 года 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viselk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org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Граждане, заинтересованные в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предварительном согласовании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предоставления земельного участка для указанных целей, могут обратиться в течение 30 дней со дня опубликования извещения с заявлением о намерении участвовать в аукционе на право заключения договоров аренды данного земельного уча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Заявления подаются или направляются гражданами по их выбору лично или посредством почтовой связи на бумажном носителе по адресу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и время приема граждан для ознакомления со схемой расположения земельного участка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 с 08.00 до 16.12, перерыв с 12.00 до 13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Дата начала подачи заявлений: 03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.11.2016 г. в 08.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Дата окончания приема заявлений: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02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.12.2016 г. в 15.12 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правки по телефону: 8(86157) 73-0-6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Г.В. Масл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Руководитель МКУ «Муниципальное имущество»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elki.or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05:00Z</dcterms:created>
  <dc:creator>Екатерина</dc:creator>
  <dc:description/>
  <cp:keywords/>
  <dc:language>en-US</dc:language>
  <cp:lastModifiedBy>Admin</cp:lastModifiedBy>
  <cp:lastPrinted>2016-10-31T09:48:00Z</cp:lastPrinted>
  <dcterms:modified xsi:type="dcterms:W3CDTF">2016-10-31T06:49:00Z</dcterms:modified>
  <cp:revision>4</cp:revision>
  <dc:subject/>
  <dc:title/>
</cp:coreProperties>
</file>