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плановая проверка по контролю за соблюдением требований законодательства Российской Федерации и иных нормативных правовых актов о контрактной системе в сфере закупок в соответствии со статьей 100 </w:t>
      </w:r>
      <w:r>
        <w:rPr>
          <w:rFonts w:eastAsia="Courier New"/>
          <w:sz w:val="28"/>
          <w:szCs w:val="28"/>
        </w:rPr>
        <w:t xml:space="preserve">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– Закон) </w:t>
      </w:r>
      <w:r>
        <w:rPr>
          <w:sz w:val="28"/>
          <w:szCs w:val="28"/>
        </w:rPr>
        <w:t xml:space="preserve">в отношении подведомственного учреждения администрации муниципального образования Павловский район муниципального казенного учреждения «Централизованная бухгалтерия муниципального образования Павловский район» с 19 по 31 января 2017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проведения проверки составлен акт от 7 февраля 2017 года №1, в котором указано на допущенные нарушения Закона и иных нормативных правовых актов о контрактной системе в сфере закупок товаров, работ, услуг для муниципальных нужд.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4:00Z</dcterms:created>
  <dc:creator>_Dregina</dc:creator>
  <dc:description/>
  <cp:keywords/>
  <dc:language>en-US</dc:language>
  <cp:lastModifiedBy>Admin</cp:lastModifiedBy>
  <dcterms:modified xsi:type="dcterms:W3CDTF">2017-02-09T08:38:00Z</dcterms:modified>
  <cp:revision>50</cp:revision>
  <dc:subject/>
  <dc:title>Проведена плановая проверка по контролю за соблюдением законодательства в области размещения заказа для муниципальных нужд в муниципальном образовании Павловского района в муниципальном бюджетном общеобразовательном учреждении средней общеобразовательной</dc:title>
</cp:coreProperties>
</file>