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29» ноября 2017 г. 11.3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Исполняющий обязанности главы муниципального образования Павловский район, председатель комиссии Ю.Ю.Шули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В.В. Гуд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Н.А. Бугла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чальник управления правового обеспечения и муниципальной службы администрации муниципального образования Павловский район А.А. Ер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 CYR" w:ascii="Times New Roman CYR" w:hAnsi="Times New Roman CYR"/>
        </w:rPr>
        <w:t>I. Определение участников торгов по продаже муниципального имущества в форме аукциона, открытого по форме подачи</w:t>
      </w:r>
      <w:r>
        <w:rPr/>
        <w:t xml:space="preserve"> предложений о цен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shd w:fill="FFFFFF" w:val="clear"/>
        <w:ind w:firstLine="720"/>
        <w:jc w:val="both"/>
        <w:rPr/>
      </w:pPr>
      <w:r>
        <w:rPr/>
        <w:t>Лот № 1. Здание котельной № 1 с оборудованием, назначение: нежилое, общей площадью 152,4 кв. метров, с кадастровым номером 23:24:0204217:113, расположенное по адресу: Краснодарский край, Павловский район, станица Павловская, улица Горького, 263/1, рыночная стоимость объекта недвижимости 853199 (восемьсот пятьдесят три тысячи сто девяносто девять) рублей, в том числе: рыночная стоимость здания с оборудованием 658432 (шестьсот пятьдесят восемь тысяч четыреста тридцать два) рубля с учетом налога на добавленную стоимость и рыночная стоимость  земельного  участка с  кадастровым номером 23:24:0204210:90, площадью 762 кв. метра, расположенного по адресу: станица Павловская, улица Горького, 263/1, составляет 194767 (сто девяносто четыре тысячи семьсот шестьдесят семь) рублей без учета налога на добавленную стоим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Лот № 2. Здание котельной № 8 с оборудованием, назначение: нежилое, общей площадью 160,7 кв. метров, с кадастровым номером 23:24:0204190:213, расположенное по адресу: Краснодарский край, Павловский район, станица Павловская, улица Крупской, 250/1, рыночная стоимость объекта недвижимости 1530316 (один миллион пятьсот тридцать тысяч триста шестнадцать) рублей, в том числе: рыночная стоимость здания с оборудованием 1296998 (один миллион двести девяносто шесть тысяч девятьсот девяносто восемь) рублей с учетом налога на добавленную стоимость и рыночная стоимость земельного участка с кадастровым номером 23:24:0204180:51, площадью 914 кв. метров, расположенного по адресу: станица Павловская, улица Крупской, 250/1, составляет 233318 (двести тридцать три тысячи триста восемнадцать) рублей без учета налога на добавленную стоим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Лот № 3. Здание котельной № 10 с оборудованием, назначение: нежилое, общей площадью 185,6 кв. метров, с кадастровым номером 23:24:1002076:49, расположенное по адресу: Краснодарский край, Павловский район, станица Павловская, улица Калинина, 7/1, рыночная стоимость объекта недвижимости 2099256 (два миллиона девяносто девять тысяч двести пятьдесят шесть) рублей, в том числе: рыночная стоимость здания с оборудованием 1838286 (один миллион восемьсот тридцать восемь тысяч двести восемьдесят шесть) рублей с учетом налога на добавленную стоимость и рыночная стоимость земельного участка с кадастровым номером 23:24:0204254:122, площадью 1021 кв. метр, расположенного по адресу: станица Павловская, улица Калинина, 7/1, составляет 260970 (двести шестьдесят тысяч девятьсот семьдесят) рублей без учета налога на добавленную стоим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</w:rPr>
        <w:t>Лот № 4. З</w:t>
      </w:r>
      <w:r>
        <w:rPr/>
        <w:t>дание котельной № 15 с оборудованием, назначение: нежилое, общей площадью 63 кв. метра, с кадастровым номером 23:24:0204274:478, расположенное по адресу: Краснодарский край, Павловский район, станица Павловская, улица Космическая, 5/1, рыночная стоимость объекта недвижимости 698286 (шестьсот девяносто восемь тысяч двести восемьдесят шесть) рублей, в том числе: рыночная стоимость здания с оборудованием 505564 (пятьсот пять тысяч пятьсот шестьдесят четыре) рубля с учетом налога на добавленную стоимость и рыночная стоимость земельного участка с кадастровым номером 23:24:0204274:510, площадью 754 кв. метров, расположенного по адресу: станица Павловская, улица Космическая, 5/1, составляет 192722 (сто девяносто две тысячи семьсот двадцать два) рубля без учета налога на добавленную стоимость.</w:t>
      </w:r>
    </w:p>
    <w:p>
      <w:pPr>
        <w:pStyle w:val="Normal"/>
        <w:ind w:firstLine="700"/>
        <w:jc w:val="both"/>
        <w:rPr/>
      </w:pPr>
      <w:r>
        <w:rPr>
          <w:spacing w:val="-9"/>
        </w:rPr>
        <w:t xml:space="preserve">Лоты № 1, № 2, № 3, № 4 подлежат отчуждению при условии следующих обременений: 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котельной в течение пяти лет; </w:t>
      </w:r>
    </w:p>
    <w:p>
      <w:pPr>
        <w:pStyle w:val="Normal"/>
        <w:ind w:firstLine="700"/>
        <w:jc w:val="both"/>
        <w:rPr/>
      </w:pPr>
      <w:r>
        <w:rPr>
          <w:spacing w:val="-9"/>
        </w:rPr>
        <w:t>обязательства по поставке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. По состоянию на 29 ноября 2017 года заявки на участие в торгах по продаже муниципального имущества в форме аукциона открытого по форме подачи предложений</w:t>
      </w:r>
      <w:r>
        <w:rPr/>
        <w:t xml:space="preserve"> о цене</w:t>
      </w:r>
      <w:r>
        <w:rPr>
          <w:rFonts w:cs="Times New Roman CYR" w:ascii="Times New Roman CYR" w:hAnsi="Times New Roman CYR"/>
        </w:rPr>
        <w:t xml:space="preserve"> по лоту № 1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>. По состоянию на 29 ноября 2017 года заявки на участие в торгах по продаже муниципального имущества в форме аукциона открытого по форме подачи предложений</w:t>
      </w:r>
      <w:r>
        <w:rPr/>
        <w:t xml:space="preserve"> о цене</w:t>
      </w:r>
      <w:r>
        <w:rPr>
          <w:rFonts w:cs="Times New Roman CYR" w:ascii="Times New Roman CYR" w:hAnsi="Times New Roman CYR"/>
        </w:rPr>
        <w:t xml:space="preserve"> по лоту № 2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  <w:lang w:val="en-US"/>
        </w:rPr>
        <w:t>III</w:t>
      </w:r>
      <w:r>
        <w:rPr>
          <w:rFonts w:cs="Times New Roman CYR" w:ascii="Times New Roman CYR" w:hAnsi="Times New Roman CYR"/>
        </w:rPr>
        <w:t>. По состоянию на 29 ноября 2017 года заявки на участие в торгах по продаже муниципального имущества в форме аукциона открытого по форме подачи предложений</w:t>
      </w:r>
      <w:r>
        <w:rPr/>
        <w:t xml:space="preserve"> о цене</w:t>
      </w:r>
      <w:r>
        <w:rPr>
          <w:rFonts w:cs="Times New Roman CYR" w:ascii="Times New Roman CYR" w:hAnsi="Times New Roman CYR"/>
        </w:rPr>
        <w:t xml:space="preserve"> по лоту № 3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  <w:lang w:val="en-US"/>
        </w:rPr>
        <w:t>IV</w:t>
      </w:r>
      <w:r>
        <w:rPr>
          <w:rFonts w:cs="Times New Roman CYR" w:ascii="Times New Roman CYR" w:hAnsi="Times New Roman CYR"/>
        </w:rPr>
        <w:t>. По состоянию на 29 ноября 2017 года заявки на участие в торгах по продаже муниципального имущества в форме аукциона открытого по форме подачи предложений</w:t>
      </w:r>
      <w:r>
        <w:rPr/>
        <w:t xml:space="preserve"> о цене</w:t>
      </w:r>
      <w:r>
        <w:rPr>
          <w:rFonts w:cs="Times New Roman CYR" w:ascii="Times New Roman CYR" w:hAnsi="Times New Roman CYR"/>
        </w:rPr>
        <w:t xml:space="preserve"> по лоту № 4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миссия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ичине отсутствия заявок аукцион по лоту № 1 считать не состоявшим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065" w:hanging="6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ичине отсутствия заявок аукцион по лоту № 2 считать не состоявшимс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о причине отсутствия заявок аукцион по лоту № 3 считать не состоявшимс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о причине отсутствия заявок аукцион по лоту № 4 считать не состоявшим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Ю.Ю. Шули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    В.В. Гуд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 xml:space="preserve">            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.А. Бугла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.А. Ермоленко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С.В. Тертица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7:00Z</dcterms:created>
  <dc:creator>admin</dc:creator>
  <dc:description/>
  <cp:keywords/>
  <dc:language>en-US</dc:language>
  <cp:lastModifiedBy>Ukrainskiy</cp:lastModifiedBy>
  <cp:lastPrinted>2017-11-29T15:40:00Z</cp:lastPrinted>
  <dcterms:modified xsi:type="dcterms:W3CDTF">2017-11-29T12:41:00Z</dcterms:modified>
  <cp:revision>7</cp:revision>
  <dc:subject/>
  <dc:title>ПРОТОКОЛ № 1</dc:title>
</cp:coreProperties>
</file>