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о возможности предварительного согласования предоставления в аренду земельного участка, местоположение: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8"/>
          <w:lang w:eastAsia="ru-RU"/>
        </w:rPr>
        <w:t>Краснодарский край, Выселковский район, ст. Выселки, ул. Народная, б/н, условный номер земельного участка №3-7 (квартал 3), площадью 1000 кв.м., для ведения личного подсобного хозяйства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; проект межевания, утвержденный постановлением №280 от 20.06.2014г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сайта в информационно-телекоммуникационной сети «Интернет», на котором размещен проект межевания, утвержденный постановлением №280 от 20.06.2014 года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visel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Граждане, заинтересованные в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предварительном согласовании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предоставления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ов аренды данного земельного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Заявления подаются или направляются гражданами по их выбору лично или посредством почтовой связи на бумажном носителе по адресу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начала подачи заявлений: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05.12.2015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окончания приема заявлений: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01.2016 г. в 16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правки по телефону: 8(86157) 73-0-6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Руководитель МКУ «Муниципальное имущество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elki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28:00Z</dcterms:created>
  <dc:creator>Екатерина</dc:creator>
  <dc:description/>
  <cp:keywords/>
  <dc:language>en-US</dc:language>
  <cp:lastModifiedBy>Admin</cp:lastModifiedBy>
  <cp:lastPrinted>2015-11-23T14:26:00Z</cp:lastPrinted>
  <dcterms:modified xsi:type="dcterms:W3CDTF">2015-12-01T06:40:00Z</dcterms:modified>
  <cp:revision>6</cp:revision>
  <dc:subject/>
  <dc:title/>
</cp:coreProperties>
</file>