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казенного учреждения «Спасатель» муниципального образования Павловский район с 24 ноября по 8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верки составлен акт от 13 декабря 2017 года №6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2-15T07:43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