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естр субъектов малого и среднего предпринимательства – получателей поддержки в 2015-2016 год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муниципального образования Павловский район</w:t>
      </w:r>
    </w:p>
    <w:tbl>
      <w:tblPr>
        <w:tblW w:w="1550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863"/>
        <w:gridCol w:w="1700"/>
        <w:gridCol w:w="1570"/>
        <w:gridCol w:w="1680"/>
        <w:gridCol w:w="1440"/>
        <w:gridCol w:w="1200"/>
        <w:gridCol w:w="1080"/>
        <w:gridCol w:w="1080"/>
        <w:gridCol w:w="1080"/>
        <w:gridCol w:w="1560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Основание для включения (исключения) сведений в реест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ведения о предоставленной поддерж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  получателя поддер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основной государственный регистрационный номер записи о гос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вид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размер поддержки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  <w:t>срок оказания поддерж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riff;Times New Roman" w:hAnsi="Seriff;Times New Roman" w:cs="Seriff;Times New Roman"/>
                <w:color w:val="000000"/>
              </w:rPr>
            </w:pPr>
            <w:r>
              <w:rPr>
                <w:rFonts w:cs="Seriff;Times New Roman" w:ascii="Seriff;Times New Roman" w:hAnsi="Seriff;Times New Roman"/>
                <w:color w:val="000000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С Технолог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 ст. Павловская, ул. Советская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1200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6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Павловский район от 9.12.2016 № 806-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АГРОТЕ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 ст. Павловская, ул. Советская, 73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25774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1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Микропредприят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геря Дмитрий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Пушкина, 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2279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44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тнюк Ирина Георги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89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Хатнюк Георгий Владиславови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33 корпус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743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П Дымуха Артем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азарная, 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707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27 ноября 2015 года № 610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П Аула Николай Пав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Жлобы, 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200007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55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Павловский район от 18.11.2016 № 758-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кова Ири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52040, ст. Павловская, ул. Ворошилова, 3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200057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57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Павловский район от 18.11.2016 № 758-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диенко Ольга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пер. Центральный, 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200055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256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Павловский район от 9.12.2016 № 807-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итвиненко Татья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Павловская, ул. Б. Хмельницкого ул., д. 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61760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36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образования Павловский район от 9.12.2016 № 807-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Залесский Александр Пет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06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езамаевская ул. Семашко, 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61840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29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униципального образования Павловский район от 9.12.2016 № 806-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рдник Владислав Васи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, ст. Новопетровская, ул. Калинина.,  д. 15 кв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2098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20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rif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Савчук</dc:creator>
  <dc:description/>
  <cp:keywords/>
  <dc:language>en-US</dc:language>
  <cp:lastModifiedBy>ECO-Specialist</cp:lastModifiedBy>
  <dcterms:modified xsi:type="dcterms:W3CDTF">2016-12-20T08:17:00Z</dcterms:modified>
  <cp:revision>6</cp:revision>
  <dc:subject/>
  <dc:title>Реестр субъектов малого и среднего предпринимательства – получателей поддержки</dc:title>
</cp:coreProperties>
</file>